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Тема: Сложение и вычит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</w:rPr>
        <w:t>Це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Emphasis"/>
          <w:rFonts w:cs="Times New Roman" w:ascii="Times New Roman" w:hAnsi="Times New Roman"/>
          <w:b/>
          <w:i w:val="false"/>
        </w:rPr>
        <w:t>Образовательные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Познакомить с приёмами сложения и вычитания для случаев вида +,- 3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b/>
        </w:rPr>
        <w:t>Развивающие</w:t>
      </w:r>
      <w:r>
        <w:rPr>
          <w:rStyle w:val="Emphasis"/>
          <w:rFonts w:cs="Times New Roman" w:ascii="Times New Roman" w:hAnsi="Times New Roman"/>
          <w:b/>
          <w:i w:val="false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математическую речь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устанавливать закономерност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внимание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логическое мышление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ространственное мышление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i/>
          <w:iCs/>
        </w:rPr>
        <w:t>Воспитательные</w:t>
      </w:r>
      <w:r>
        <w:rPr>
          <w:rFonts w:cs="Times New Roman" w:ascii="Times New Roman" w:hAnsi="Times New Roman"/>
          <w:b/>
          <w:iCs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интерес к изучению математик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самостоятельность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аккуратность в ведении тетрад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желание преодолевать трудност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любовь к природе, заботу о братьях наших меньши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i/>
        </w:rPr>
        <w:t>доровьесберегающи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физминутк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ирование УУД (метапредметны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УУД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образца «хорошего ученика»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интереса (мотивации) к учению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гулятивные УУД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овывать свое рабочее место под руководством учителя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цель выполнения заданий на уроке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оценивать результат своей работы на урок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навательные УУД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о строить речевое высказывание в устной форме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на простые вопросы учителя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существлять поиск необходимой информации для выполнения учебных зада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построение логической цепи рассуждений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Коммуникативные УУД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уществлять взаимопроверк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вовать в диалоге на уроке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на вопросы учителя, товарищей по классу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и понимать речь других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заимодействовать в пар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outlineLvl w:val="0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урок открытия нового 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урока</w:t>
      </w:r>
      <w:r>
        <w:rPr>
          <w:rFonts w:cs="Times New Roman" w:ascii="Times New Roman" w:hAnsi="Times New Roman"/>
        </w:rPr>
        <w:t>: урок-путешеств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Методы обучения</w:t>
      </w:r>
      <w:r>
        <w:rPr>
          <w:rFonts w:cs="Times New Roman" w:ascii="Times New Roman" w:hAnsi="Times New Roman"/>
        </w:rPr>
        <w:t>: наглядный, проблемный, частично–поисковый, объяснительно- иллюстративны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Дидактическая задача</w:t>
      </w:r>
      <w:r>
        <w:rPr>
          <w:rFonts w:cs="Times New Roman" w:ascii="Times New Roman" w:hAnsi="Times New Roman"/>
        </w:rPr>
        <w:t>: усвоение, закрепление знаний, контроль над ходом и результатом усво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Форма обучения</w:t>
      </w:r>
      <w:r>
        <w:rPr>
          <w:rFonts w:cs="Times New Roman" w:ascii="Times New Roman" w:hAnsi="Times New Roman"/>
        </w:rPr>
        <w:t>: фронтальная, коллективная (пары), индивидуальна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презентация, раздаточный материа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рганизация класса на работ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тивация к учебн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брый день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Прозвенел и смолк звоно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собрал он на урок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 парты ровно встал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лись, подравнялись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 сели за свой стол</w:t>
      </w:r>
    </w:p>
    <w:p>
      <w:pPr>
        <w:pStyle w:val="Normal"/>
        <w:numPr>
          <w:ilvl w:val="0"/>
          <w:numId w:val="0"/>
        </w:numPr>
        <w:outlineLvl w:val="0"/>
        <w:rPr>
          <w:rStyle w:val="C1"/>
          <w:rFonts w:ascii="Times New Roman" w:hAnsi="Times New Roman" w:cs="Times New Roman"/>
        </w:rPr>
      </w:pPr>
      <w:r>
        <w:rPr/>
        <w:t>Начинаем разговор.</w:t>
      </w:r>
      <w:r>
        <w:rPr>
          <w:rStyle w:val="C1"/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Style w:val="C1"/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Ты сиди за партой стройн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1"/>
          <w:rFonts w:cs="Times New Roman" w:ascii="Times New Roman" w:hAnsi="Times New Roman"/>
        </w:rPr>
        <w:t>И веди себя достойно.</w:t>
      </w:r>
    </w:p>
    <w:p>
      <w:pPr>
        <w:pStyle w:val="Normal"/>
        <w:numPr>
          <w:ilvl w:val="0"/>
          <w:numId w:val="0"/>
        </w:numPr>
        <w:outlineLvl w:val="0"/>
        <w:rPr>
          <w:rStyle w:val="C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Актуализация знани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- Сегодня у нас необычный урок математики я предлагаю провести не в классе, а где мы его проведём  вы узнаете, если правильно выполните задания. Итак, начинае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стный счёт: 1. </w:t>
      </w:r>
      <w:r>
        <w:rPr>
          <w:rFonts w:cs="Times New Roman" w:ascii="Times New Roman" w:hAnsi="Times New Roman"/>
        </w:rPr>
        <w:t>Назовите числа в порядке возрастания от 1 до 1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величьте каждое число на 2- и узнаете, куда мы пойдё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  <w:tab w:val="left" w:pos="1635" w:leader="none"/>
          <w:tab w:val="center" w:pos="2454" w:leader="none"/>
          <w:tab w:val="left" w:pos="304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4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  <w:tab w:val="left" w:pos="1635" w:leader="none"/>
          <w:tab w:val="center" w:pos="2454" w:leader="none"/>
          <w:tab w:val="left" w:pos="3045" w:leader="none"/>
        </w:tabs>
        <w:outlineLvl w:val="0"/>
        <w:rPr/>
      </w:pPr>
      <w:r>
        <w:rPr>
          <w:rFonts w:cs="Times New Roman" w:ascii="Times New Roman" w:hAnsi="Times New Roman"/>
        </w:rPr>
        <w:t>3 6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  <w:tab w:val="left" w:pos="1635" w:leader="none"/>
          <w:tab w:val="center" w:pos="2454" w:leader="none"/>
          <w:tab w:val="left" w:pos="304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 е 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  <w:tab w:val="left" w:pos="1635" w:leader="none"/>
          <w:tab w:val="center" w:pos="2454" w:leader="none"/>
          <w:tab w:val="left" w:pos="304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Куда мы пойдём? Какое сейчас время года? Значит, в какой лес идём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й лес очень красивый. Посмотрите, кого мы видим в лесу? Легко ли им живётся зимой? Сегодня урок помогут провести эти лесные жители, которые приготовили для вас задания и вы должны их выполни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Лесные жители просят вас о помощи. Они слепили снеговиков и захотели их раскрасить, но не успели - мороз помешал и просят вас им помочь. Раскрашивать  будете цветными снежками, но снежки получит тот, кто правильно выполнит задания, будет активно работать на уроке. 1ряд-раскрашивает с зелёным ведёрком, 2 ряд - с красным ведёрком, 3 ряд - с синим и посмотрим, чей ряд сможет это сделать лучше. И так, в путь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епологание. Постановка учебной проблем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ушайте, кто нас встречает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упле живёт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орешки грызёт.  Кто это? Белка – этот зверёк , которое ценится своим красивым мехом. Что она держит в лапах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чка в рисунке сообщила нам тему урока. Нам нужно узнать, какая тема урока. Посмотр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  <w:tab w:val="left" w:pos="3315" w:leader="none"/>
          <w:tab w:val="left" w:pos="7305" w:leader="none"/>
        </w:tabs>
        <w:outlineLvl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97790</wp:posOffset>
                </wp:positionV>
                <wp:extent cx="676275" cy="674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5pt;margin-top:7.7pt;width:53.2pt;height:5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97790</wp:posOffset>
                </wp:positionV>
                <wp:extent cx="676275" cy="674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45pt;margin-top:7.7pt;width:53.2pt;height:5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339725</wp:posOffset>
                </wp:positionV>
                <wp:extent cx="485775" cy="19685"/>
                <wp:effectExtent l="635" t="21590" r="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26.75pt;width:38.2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339725</wp:posOffset>
                </wp:positionV>
                <wp:extent cx="133350" cy="15240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26.75pt;width:10.45pt;height:11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425450</wp:posOffset>
                </wp:positionV>
                <wp:extent cx="10477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33.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265</wp:posOffset>
                </wp:positionH>
                <wp:positionV relativeFrom="paragraph">
                  <wp:posOffset>425450</wp:posOffset>
                </wp:positionV>
                <wp:extent cx="10477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95pt;margin-top:33.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4490</wp:posOffset>
                </wp:positionH>
                <wp:positionV relativeFrom="paragraph">
                  <wp:posOffset>248920</wp:posOffset>
                </wp:positionV>
                <wp:extent cx="10477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19.6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248920</wp:posOffset>
                </wp:positionV>
                <wp:extent cx="10477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95pt;margin-top:19.6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2365</wp:posOffset>
                </wp:positionH>
                <wp:positionV relativeFrom="paragraph">
                  <wp:posOffset>53975</wp:posOffset>
                </wp:positionV>
                <wp:extent cx="714375" cy="7181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1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95pt;margin-top:4.25pt;width:56.2pt;height:5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1090</wp:posOffset>
                </wp:positionH>
                <wp:positionV relativeFrom="paragraph">
                  <wp:posOffset>53975</wp:posOffset>
                </wp:positionV>
                <wp:extent cx="714375" cy="7181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1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7pt;margin-top:4.25pt;width:56.2pt;height:5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>+3</w:t>
        <w:tab/>
        <w:tab/>
        <w:t>-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690</wp:posOffset>
                </wp:positionH>
                <wp:positionV relativeFrom="paragraph">
                  <wp:posOffset>148590</wp:posOffset>
                </wp:positionV>
                <wp:extent cx="190500" cy="157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7pt;margin-top:11.7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4290</wp:posOffset>
                </wp:positionH>
                <wp:positionV relativeFrom="paragraph">
                  <wp:posOffset>20320</wp:posOffset>
                </wp:positionV>
                <wp:extent cx="152400" cy="152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7pt;margin-top: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1940</wp:posOffset>
                </wp:positionH>
                <wp:positionV relativeFrom="paragraph">
                  <wp:posOffset>20320</wp:posOffset>
                </wp:positionV>
                <wp:extent cx="152400" cy="152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2pt;margin-top: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4290</wp:posOffset>
                </wp:positionH>
                <wp:positionV relativeFrom="paragraph">
                  <wp:posOffset>77470</wp:posOffset>
                </wp:positionV>
                <wp:extent cx="152400" cy="152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7pt;margin-top:6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1940</wp:posOffset>
                </wp:positionH>
                <wp:positionV relativeFrom="paragraph">
                  <wp:posOffset>77470</wp:posOffset>
                </wp:positionV>
                <wp:extent cx="152400" cy="152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2pt;margin-top:6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6740</wp:posOffset>
                </wp:positionH>
                <wp:positionV relativeFrom="paragraph">
                  <wp:posOffset>34290</wp:posOffset>
                </wp:positionV>
                <wp:extent cx="505460" cy="19685"/>
                <wp:effectExtent l="635" t="21590" r="0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2.7pt;width:39.8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  <w:tab w:val="left" w:pos="7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+3</w:t>
        <w:tab/>
        <w:t>4-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орешков было сначала? Сколько стало? Как получили 4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+3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кое выражение запишем? 1+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коль орешков было сначала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Сколько стало? Как получили число 1? (-3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Какое выражение запишем? 4-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- Посмотрите на эти выражения и они подскажут тему урока. Чему будем учиться на уроке? (прибавлять и вычитать число 3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тема урока: прибавление и вычитание числа 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Значит, цель нашего урока: научиться прибавлять и отнимать 3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равильные ответы – комочк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можно представить число 3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это 1 и 2; 3 это 2 и 1; 3 это 1,1,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5.Минутка чистопис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чка несёт цифру 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- Синичка предлагает нам написать цифру 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кройте тетради (положите с наклоном, спинки прямы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 когда будете писать, что цифра 3 состоит из 2 полуовалов (курсором показать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Кто будет стараться писать получает комочек. (прохожу проверяю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Сравните образец, как у синички так и у вас должно быть.  </w:t>
      </w:r>
      <w:r>
        <w:rPr>
          <w:rFonts w:cs="Times New Roman" w:ascii="Times New Roman" w:hAnsi="Times New Roman"/>
          <w:b/>
        </w:rPr>
        <w:t>Оцените себя по волшебной линеечк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нимите руки у кого всё получилось?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кого не все цифры получились? Что у тебя не получилось?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МИНУТК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Открытие новых знани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мотрите на выражение: 4-3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Я вам предлагаю работу в парах. Пододвиньте тарелочки, возьмите карточки-корзинки и попробуйте отнять число 3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теперь покажи. Как ты отнимал? Сколько получилось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ке муляжи корзино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 тебя орешки покажи, как ты отнимал (по частям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то по-другому сделал? Расскажи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3=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1-1-1=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2-1=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1-2=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теперь вы знаете как можно отнять число 3. Давайте повтори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-А теперь попробуем 1+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мы знаем, приёмы вычитания трёх из числа, а теперь подумайте, как можно к числу +3. </w:t>
      </w:r>
      <w:r>
        <w:rPr>
          <w:rFonts w:cs="Times New Roman" w:ascii="Times New Roman" w:hAnsi="Times New Roman"/>
          <w:b/>
        </w:rPr>
        <w:t>В пар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Подумайте, как можно прибавить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вы рассуждали? Идите к дос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вод: давайте повторим +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Вывод: Повторим, как можно прибавить 3 к числ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МИНУТК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</w:rPr>
        <w:t>Первичное закреп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мотрите нас встречает лисичк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исичка хоть и хищный зверёк, но приносит пользу людям, уничтожает большое количество грызунов, сельскохозяйственных полях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едлагает в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крыть учебник стр.106, №1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тренироваться в вычислениях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те пример: (у доски)  2+3         9-3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амостоятельная работа с проверко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трите, кто это нас ещё встречает? Зайчик – беляк (его особенность - он меняет цвет шерсти). Он вам предлагает составить задачку по рисунку и решить её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те сами. Проверка. Нарисуйте волшебную линейку,  оцените себя. Поднимите руку, кто н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шибс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ак прибавили число 3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Рефлекс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так, мы возвращаемся в класс от лесных жителей, о чём интересном вы расскажете дома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у учились? Как прибавляли и отнимали 3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было трудным для вас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д вами солнышко и тучка, оцените свою работу на уроке,  поднимите солнышко, если вы можете про себя сказать, что я очень старался на уроке, тучку – я старался, но делал небольшие ошибк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- А теперь, посмотрим, чей ряд сможет полностью раскрасить снеговик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ят каждый к своему снеговику и прикрепляют комочки. Садятся на мест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ые жители рады, что вы были на уроке математики у них в лесу, они вас благодарят и вы не забудьте их отблагодарить,  позаботиться о них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же говорю вам спасибо. Урок закончен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110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/>
      <w:suppressAutoHyphens w:val="false"/>
      <w:spacing w:before="82" w:after="82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1:00Z</dcterms:created>
  <dc:creator>Пользователь</dc:creator>
  <dc:description/>
  <cp:keywords/>
  <dc:language>en-US</dc:language>
  <cp:lastModifiedBy>-</cp:lastModifiedBy>
  <cp:lastPrinted>2012-12-09T17:18:00Z</cp:lastPrinted>
  <dcterms:modified xsi:type="dcterms:W3CDTF">2016-01-28T11:24:00Z</dcterms:modified>
  <cp:revision>13</cp:revision>
  <dc:subject/>
  <dc:title/>
</cp:coreProperties>
</file>