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-30" w:hanging="0"/>
        <w:outlineLvl w:val="1"/>
        <w:rPr>
          <w:rFonts w:ascii="Helvetica" w:hAnsi="Helvetica" w:eastAsia="Times New Roman" w:cs="Helvetic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36"/>
          <w:szCs w:val="36"/>
          <w:lang w:eastAsia="ru-RU"/>
        </w:rPr>
        <w:t>Твёрдый знак </w:t>
      </w:r>
      <w:r>
        <w:rPr>
          <w:rFonts w:eastAsia="Times New Roman" w:cs="Helvetica" w:ascii="Helvetica" w:hAnsi="Helvetica"/>
          <w:b/>
          <w:bCs/>
          <w:i/>
          <w:iCs/>
          <w:color w:val="000000"/>
          <w:sz w:val="36"/>
          <w:szCs w:val="36"/>
          <w:lang w:eastAsia="ru-RU"/>
        </w:rPr>
        <w:t>ъ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280" w:after="280"/>
        <w:outlineLvl w:val="4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bookmarkStart w:id="0" w:name="70"/>
      <w:bookmarkEnd w:id="0"/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§ 70.Буква ъ пишется только перед е, ю, я в следующих случа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1.При сочетании приставки, оканчивающейся на согласную, и корня, например: подъезд, объём, сверхъестественный, волеизъявление, межъярусны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160"/>
        <w:ind w:left="0" w:hanging="3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2.В сложных словах после числительных двух-, трёх-, четырёх-, например: трёхъярусный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280"/>
        <w:ind w:left="0" w:hanging="360"/>
        <w:rPr/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  <w:t>3.В иноязычных словах после иноязычных приставок аб-, ад-, диз-, ин-, интер-, кон-, контр-, об-, суб-, транс- и после начальной составной частицы пан-, например: адъютант, дизъюнкция, инъекция, интеръекционный, конъюнктура, контръярус, объект, субъект, трансъевропейский, панъевропейский.</w:t>
      </w:r>
    </w:p>
    <w:p>
      <w:pPr>
        <w:pStyle w:val="Normal"/>
        <w:spacing w:before="0" w:after="160"/>
        <w:rPr>
          <w:rFonts w:ascii="Helvetica" w:hAnsi="Helvetica" w:eastAsia="Times New Roman" w:cs="Helvetica"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0:00Z</dcterms:created>
  <dc:creator>Пользователь</dc:creator>
  <dc:description/>
  <cp:keywords/>
  <dc:language>en-US</dc:language>
  <cp:lastModifiedBy>Пользователь</cp:lastModifiedBy>
  <dcterms:modified xsi:type="dcterms:W3CDTF">2020-04-17T17:40:00Z</dcterms:modified>
  <cp:revision>2</cp:revision>
  <dc:subject/>
  <dc:title/>
</cp:coreProperties>
</file>