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686" w:right="618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ЗАДАНИЕ 7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686" w:right="618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ГРАММАТИЧЕСКИЕ НОРМЫ </w:t>
      </w:r>
    </w:p>
    <w:p>
      <w:pPr>
        <w:pStyle w:val="Normal"/>
        <w:spacing w:before="0" w:after="15"/>
        <w:ind w:left="991" w:hanging="1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лгоритм выполнения задания 7: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495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ределите, к какой части речи относится данное слово;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495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это имя числительное, помните о том, что </w:t>
      </w:r>
    </w:p>
    <w:p>
      <w:pPr>
        <w:pStyle w:val="Normal"/>
        <w:numPr>
          <w:ilvl w:val="1"/>
          <w:numId w:val="10"/>
        </w:numPr>
        <w:spacing w:lineRule="auto" w:line="266" w:before="0" w:after="11"/>
        <w:ind w:left="1484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 сложных количественных имен числительных склоняются обе части; </w:t>
      </w:r>
    </w:p>
    <w:p>
      <w:pPr>
        <w:pStyle w:val="Normal"/>
        <w:numPr>
          <w:ilvl w:val="1"/>
          <w:numId w:val="10"/>
        </w:numPr>
        <w:spacing w:lineRule="auto" w:line="266" w:before="0" w:after="11"/>
        <w:ind w:left="1484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склонении составных порядковых числительных изменяется только последнее слово; </w:t>
      </w:r>
    </w:p>
    <w:p>
      <w:pPr>
        <w:pStyle w:val="Normal"/>
        <w:numPr>
          <w:ilvl w:val="1"/>
          <w:numId w:val="10"/>
        </w:numPr>
        <w:spacing w:lineRule="auto" w:line="266" w:before="0" w:after="11"/>
        <w:ind w:left="1484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ислительное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б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потребляется с именами существительными мужского и средь го рода, а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женского рода; </w:t>
      </w:r>
    </w:p>
    <w:p>
      <w:pPr>
        <w:pStyle w:val="Normal"/>
        <w:numPr>
          <w:ilvl w:val="1"/>
          <w:numId w:val="10"/>
        </w:numPr>
        <w:spacing w:lineRule="auto" w:line="266" w:before="0" w:after="11"/>
        <w:ind w:left="1484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бирательные числительные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двое, трое, четвер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потребляются с именами существительными, обозначающими лиц мужского пола, названия детёнышей животных,  парные предметы или имеющими форму только множественного числа.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495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это имя прилагательное, проследите, правильно ли образованы формы степей сравнения: </w:t>
      </w:r>
    </w:p>
    <w:p>
      <w:pPr>
        <w:pStyle w:val="Normal"/>
        <w:numPr>
          <w:ilvl w:val="1"/>
          <w:numId w:val="10"/>
        </w:numPr>
        <w:spacing w:lineRule="auto" w:line="266" w:before="0" w:after="11"/>
        <w:ind w:left="1484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льзя смешивать простую и составную форму степеней сравнения.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495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это глагол, обратите внимание на правильность образования </w:t>
      </w:r>
    </w:p>
    <w:p>
      <w:pPr>
        <w:pStyle w:val="Normal"/>
        <w:numPr>
          <w:ilvl w:val="1"/>
          <w:numId w:val="10"/>
        </w:numPr>
        <w:spacing w:lineRule="auto" w:line="266" w:before="0" w:after="11"/>
        <w:ind w:left="1484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 повелительного наклонения; </w:t>
      </w:r>
    </w:p>
    <w:p>
      <w:pPr>
        <w:pStyle w:val="Normal"/>
        <w:numPr>
          <w:ilvl w:val="1"/>
          <w:numId w:val="10"/>
        </w:numPr>
        <w:spacing w:lineRule="auto" w:line="266" w:before="0" w:after="11"/>
        <w:ind w:left="1484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 прошедшего времени, употребляемых без суффикса - НУ-.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495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это имя существительное, убедитесь в правильности образования </w:t>
      </w:r>
      <w:r>
        <w:rPr>
          <w:rFonts w:eastAsia="Wingdings" w:cs="Wingdings" w:ascii="Wingdings" w:hAnsi="Wingdings"/>
          <w:color w:val="000000"/>
          <w:lang w:eastAsia="ru-RU"/>
        </w:rPr>
        <w:t>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 именительного падежа множественного числа; </w:t>
      </w:r>
      <w:r>
        <w:rPr>
          <w:rFonts w:eastAsia="Wingdings" w:cs="Wingdings" w:ascii="Wingdings" w:hAnsi="Wingdings"/>
          <w:color w:val="000000"/>
          <w:lang w:eastAsia="ru-RU"/>
        </w:rPr>
        <w:t>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 родительного падежа множественного числа. </w:t>
      </w:r>
    </w:p>
    <w:p>
      <w:pPr>
        <w:pStyle w:val="Normal"/>
        <w:numPr>
          <w:ilvl w:val="0"/>
          <w:numId w:val="10"/>
        </w:numPr>
        <w:spacing w:lineRule="auto" w:line="266" w:before="0" w:after="11"/>
        <w:ind w:left="495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верив правильность соблюдения морфологических норм при образовании имен числительных, прилагательных, существительных и глаголов, выберите правильный ответ.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"/>
        <w:ind w:left="1310" w:right="1464" w:hanging="10"/>
        <w:jc w:val="center"/>
        <w:outlineLvl w:val="2"/>
        <w:rPr>
          <w:rFonts w:ascii="Arial" w:hAnsi="Arial" w:eastAsia="Arial" w:cs="Arial"/>
          <w:b/>
          <w:b/>
          <w:color w:val="000000"/>
          <w:u w:val="single" w:color="000000"/>
          <w:lang w:eastAsia="ru-RU"/>
        </w:rPr>
      </w:pP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>УПОТРЕБЛЕНИЕ ИМЁН ЧИСЛИТЕЛЬНЫХ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96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бирательные числительны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икогда </w:t>
      </w: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>не употребляютс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с одушевлёнными существительны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обозначающими животных или лиц женского пола.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495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бирательные числительные </w:t>
      </w: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>употребляются</w:t>
      </w:r>
      <w:r>
        <w:rPr>
          <w:rFonts w:eastAsia="Arial" w:cs="Arial" w:ascii="Arial" w:hAnsi="Arial"/>
          <w:color w:val="000000"/>
          <w:lang w:eastAsia="ru-RU"/>
        </w:rPr>
        <w:t xml:space="preserve">  </w:t>
      </w:r>
    </w:p>
    <w:p>
      <w:pPr>
        <w:pStyle w:val="Normal"/>
        <w:numPr>
          <w:ilvl w:val="1"/>
          <w:numId w:val="9"/>
        </w:numPr>
        <w:spacing w:lineRule="auto" w:line="266" w:before="0" w:after="11"/>
        <w:ind w:left="399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с существительны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зывающими лиц мужского пола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вое мужчин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</w:p>
    <w:p>
      <w:pPr>
        <w:pStyle w:val="Normal"/>
        <w:numPr>
          <w:ilvl w:val="1"/>
          <w:numId w:val="9"/>
        </w:numPr>
        <w:spacing w:lineRule="auto" w:line="266" w:before="0" w:after="11"/>
        <w:ind w:left="399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с существительн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, называющими детёнышей животных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рое волчат) </w:t>
      </w:r>
    </w:p>
    <w:p>
      <w:pPr>
        <w:pStyle w:val="Normal"/>
        <w:numPr>
          <w:ilvl w:val="1"/>
          <w:numId w:val="9"/>
        </w:numPr>
        <w:spacing w:lineRule="auto" w:line="268" w:before="0" w:after="5"/>
        <w:ind w:left="399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со слов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ети, люди, лица, ребя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четверо ребят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66" w:before="0" w:after="11"/>
        <w:ind w:left="399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с существительн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, называющими парные предметы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шестеро ножниц) </w:t>
      </w:r>
    </w:p>
    <w:p>
      <w:pPr>
        <w:pStyle w:val="Normal"/>
        <w:numPr>
          <w:ilvl w:val="1"/>
          <w:numId w:val="9"/>
        </w:numPr>
        <w:spacing w:lineRule="auto" w:line="266" w:before="0" w:after="11"/>
        <w:ind w:left="399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с существительны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бозначающими высокое общественное положение лиц мужского пола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вое президен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1"/>
          <w:numId w:val="9"/>
        </w:numPr>
        <w:spacing w:lineRule="auto" w:line="268" w:before="0" w:after="5"/>
        <w:ind w:left="399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с личными местоимения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их было тро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269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>Нежелательно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двое офицеров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495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склонени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ставных количественных числительны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зменяются все слова, входящие в их состав. При склонени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ставных порядковых числительны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меняется только последнее слово.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495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а слов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не употребляет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существительными женского рода,  т.к. в русском языке есть форма женского род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3"/>
        <w:ind w:left="1849" w:right="1120" w:hanging="10"/>
        <w:jc w:val="center"/>
        <w:outlineLvl w:val="3"/>
        <w:rPr>
          <w:rFonts w:ascii="Arial" w:hAnsi="Arial" w:eastAsia="Arial" w:cs="Arial"/>
          <w:b/>
          <w:b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Образец склонения числительных </w:t>
      </w:r>
    </w:p>
    <w:p>
      <w:pPr>
        <w:pStyle w:val="Normal"/>
        <w:spacing w:lineRule="auto" w:line="266" w:before="0" w:after="11"/>
        <w:ind w:left="284" w:right="3088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Количественное числительно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Порядковое числительно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.П.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емьсот шестьдесят три                            двести двадцать первы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.п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. семисот шестидесяти трех                          двести двадцать первого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п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. семистам шестидесяти трём                       двести двадцать первому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.п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. семьсот шестьдесят три                              двести двадцать первый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.п.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семьюстами шестьюдесятью тремя           двести двадцать первым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.п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. о семистах шестидесяти трёх                     двести двадцать первым </w:t>
      </w:r>
    </w:p>
    <w:p>
      <w:pPr>
        <w:pStyle w:val="Normal"/>
        <w:spacing w:lineRule="auto" w:line="268" w:before="0" w:after="5"/>
        <w:ind w:left="1942" w:hanging="1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клонение имен числительных ПОЛТОРА, ПОЛТОРЫ, ПОЛТОРАСТА </w:t>
      </w:r>
    </w:p>
    <w:tbl>
      <w:tblPr>
        <w:tblW w:w="10207" w:type="dxa"/>
        <w:jc w:val="left"/>
        <w:tblInd w:w="226" w:type="dxa"/>
        <w:tblLayout w:type="fixed"/>
        <w:tblCellMar>
          <w:top w:w="53" w:type="dxa"/>
          <w:left w:w="41" w:type="dxa"/>
          <w:bottom w:w="0" w:type="dxa"/>
          <w:right w:w="115" w:type="dxa"/>
        </w:tblCellMar>
      </w:tblPr>
      <w:tblGrid>
        <w:gridCol w:w="778"/>
        <w:gridCol w:w="9429"/>
      </w:tblGrid>
      <w:tr>
        <w:trPr>
          <w:trHeight w:val="29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.п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ТОРА (дня), ПОЛТОРЫ (недели), ПОЛТОРАСТА (рубле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.п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ТОРА (дней), ПОЛУТОРА (недель), ПОЛУТОРАСТА (рубле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.п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ТОРА (дням), ПОЛУТОРА (неделям), ПОЛУТОРАСТА (рубля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.п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ТОРА (дня), ПОЛТОРЫ (недели), ПОЛТОРАСТА (рубле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.п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ТОРА (днями), ПОЛУТОРА (неделями), ПОЛУТОРАСТА (рублям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.п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ТОРА (днях), ПОЛУТОРА (неделях), ПОЛУТОРАСТА (рублях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259" w:right="288" w:firstLine="425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Числительные ПОЛТОРА (ПОЛУТОРЫ - ж.р.) и ПОЛТОРАСТА в именительном и вини тельном падеже, имеют форму ПОЛТОРА и ПОЛТОРАСТА, а в остальных падежах ПОЛУТОРА, ПОЛУТОРЫ, ПОЛУТОРАСТА:  </w:t>
      </w:r>
    </w:p>
    <w:tbl>
      <w:tblPr>
        <w:tblW w:w="10207" w:type="dxa"/>
        <w:jc w:val="left"/>
        <w:tblInd w:w="275" w:type="dxa"/>
        <w:tblLayout w:type="fixed"/>
        <w:tblCellMar>
          <w:top w:w="10" w:type="dxa"/>
          <w:left w:w="41" w:type="dxa"/>
          <w:bottom w:w="0" w:type="dxa"/>
          <w:right w:w="115" w:type="dxa"/>
        </w:tblCellMar>
      </w:tblPr>
      <w:tblGrid>
        <w:gridCol w:w="2552"/>
        <w:gridCol w:w="7655"/>
      </w:tblGrid>
      <w:tr>
        <w:trPr>
          <w:trHeight w:val="3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адеж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И.п, В.п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ТОРА, ПОЛТОРЫ, ПОЛТО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Р., Д., Т., П. п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ТОРА, ПОЛУТОРЫ, ПОЛУТО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"/>
        <w:ind w:left="1310" w:right="814" w:hanging="10"/>
        <w:jc w:val="center"/>
        <w:outlineLvl w:val="2"/>
        <w:rPr>
          <w:rFonts w:ascii="Arial" w:hAnsi="Arial" w:eastAsia="Arial" w:cs="Arial"/>
          <w:b/>
          <w:b/>
          <w:color w:val="000000"/>
          <w:u w:val="single" w:color="000000"/>
          <w:lang w:eastAsia="ru-RU"/>
        </w:rPr>
      </w:pP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>УПОТРЕБЛЕНИЕ ИМЁН СУЩЕСТВИТЕЛЬНЫХ</w:t>
      </w:r>
      <w:r>
        <w:rPr>
          <w:rFonts w:eastAsia="Arial" w:cs="Arial" w:ascii="Arial" w:hAnsi="Arial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ностранные фамилии н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–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ИН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еют в Т. п. окончание –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отличие от русских фамилий, имеющих окончание –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 xml:space="preserve">Сравни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Власов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ым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– Дарвин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фамилиях н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ИН – Ы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-ОВ- Е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ишется в Т.п. ед.ч.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–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 в названиях населённых пунктов на –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ИН – ЫН, -ОВ - -ЕВ, -ИНО – ЫНО, -ОВО – ЕВ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.п. ед.ч. пишется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–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      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композитором Бородин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ЫМ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, селом Бородин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ОМ </w:t>
      </w:r>
    </w:p>
    <w:p>
      <w:pPr>
        <w:pStyle w:val="Normal"/>
        <w:spacing w:lineRule="auto" w:line="268" w:before="0" w:after="5"/>
        <w:ind w:left="4232" w:right="3758" w:hanging="397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мена существительные </w:t>
      </w:r>
    </w:p>
    <w:tbl>
      <w:tblPr>
        <w:tblW w:w="10493" w:type="dxa"/>
        <w:jc w:val="left"/>
        <w:tblInd w:w="274" w:type="dxa"/>
        <w:tblLayout w:type="fixed"/>
        <w:tblCellMar>
          <w:top w:w="45" w:type="dxa"/>
          <w:left w:w="108" w:type="dxa"/>
          <w:bottom w:w="0" w:type="dxa"/>
          <w:right w:w="1" w:type="dxa"/>
        </w:tblCellMar>
      </w:tblPr>
      <w:tblGrid>
        <w:gridCol w:w="4679"/>
        <w:gridCol w:w="5814"/>
      </w:tblGrid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 w:color="000000"/>
                <w:lang w:eastAsia="ru-RU"/>
              </w:rPr>
              <w:t>Одушевле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 w:color="000000"/>
                <w:lang w:eastAsia="ru-RU"/>
              </w:rPr>
              <w:t>Неодушевлё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(В.п. мн.ч.= Р.п мн.ч.)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(И.п. мн.ч.= В.п. мн.ч.) 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3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мертвец, кукла, покойник, козырь, валет, туз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3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народ, детвора, бактерия, толпа,   группа, молодёжь </w:t>
            </w:r>
          </w:p>
        </w:tc>
      </w:tr>
    </w:tbl>
    <w:p>
      <w:pPr>
        <w:pStyle w:val="Normal"/>
        <w:spacing w:before="0" w:after="171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p>
      <w:pPr>
        <w:pStyle w:val="Normal"/>
        <w:spacing w:before="0" w:after="20"/>
        <w:ind w:left="870" w:hanging="1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Окончание  имён существительных мн.ч. И.п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-А- (-Я)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реса, директора, доктора, купола, мастера, округа, паспорта, профессора, борта, буфера, кренделя, тормоза, штабеля, ордена, свитера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-Ы (-И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говоры, инженеры, лекторы, месяцы, токари, торты, офицеры, слоги, бухгалтеры, редакторы, простыни, шофёры, конструкторы, почерки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 xml:space="preserve">-Ы (-И) или –а (-Я) в зависимости от значения и стил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структор, инспектор, лагерь, сектор, прожектор, хлеб, цех, якорь, флигель, корпус,  образ, порт, цвет, верх </w:t>
      </w:r>
    </w:p>
    <w:p>
      <w:pPr>
        <w:pStyle w:val="Normal"/>
        <w:spacing w:before="0" w:after="20"/>
        <w:ind w:left="870" w:right="730" w:hanging="1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Окончание имён существительных мн.ч. Р.п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269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мена существительные мужского рода во мн.ч. имеют нулевое  окончание, если являются: 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499" w:right="1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названием некоторых единиц измерен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мперы - ампер, биты - бит,  ватты - ватт, вольты - вольт) Исключени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айты - байтов; гектары - гектаров, килограммы - килограммов, граммы - граммов, караты - каратов, километры - километров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499" w:right="16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названием парных предме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рюки - брюк, чулки - чулок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ключе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ока - боков, бронхи - бронхов, джинсы - джинсов, гольфы - гольфов, клипсы - клипсов, носки - носков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499" w:right="16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название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таревших званий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ардемарины - гардемаринов, гусары – гусаров, уланы - уланов 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сключени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ять гусаров, пять гардемарино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499" w:right="1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названием современных воинских зван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то окончани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–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ефрейторов, лейтенантов, генералов      Исключени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ного солдат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499" w:right="16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названием национальностей, ес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основа оканчивается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: татары - татар, англичане - англичан + буряты - бурят, турки - турок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остальных названий окончани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В: украинцы - украинцев. 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499" w:right="1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названием плод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окончани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– ОВ: помидоров, мандаринов, лимонов Исключени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руш, яблок + макарон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помните:</w:t>
      </w:r>
      <w:r>
        <w:rPr/>
        <w:t xml:space="preserve"> </w:t>
      </w:r>
    </w:p>
    <w:tbl>
      <w:tblPr>
        <w:tblW w:w="10601" w:type="dxa"/>
        <w:jc w:val="left"/>
        <w:tblInd w:w="166" w:type="dxa"/>
        <w:tblLayout w:type="fixed"/>
        <w:tblCellMar>
          <w:top w:w="51" w:type="dxa"/>
          <w:left w:w="108" w:type="dxa"/>
          <w:bottom w:w="0" w:type="dxa"/>
          <w:right w:w="55" w:type="dxa"/>
        </w:tblCellMar>
      </w:tblPr>
      <w:tblGrid>
        <w:gridCol w:w="4621"/>
        <w:gridCol w:w="5980"/>
      </w:tblGrid>
      <w:tr>
        <w:trPr>
          <w:trHeight w:val="2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улевое оконч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кончание – ОВ (-ЕВ)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т ботинок, валенок, погон, сапог, чулок, башкир, бурят, румын, татар, туркмен, турок, цыган, барж, вафель, оглобель, оладий, кочерег, яблок, блюдец, полотенец, макарон, туфель, нет простынь и простыней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ктаров, носков, апельсинов, томатов, баклажанов, рельсов, калмыков, киргизов, монголов, таджиков, узбеков, якутов, долей, килограммов, свечей  (в поговорке: Игра не стоит свеч), верховьев, низовьев, коленей, остриёв </w:t>
            </w:r>
          </w:p>
        </w:tc>
      </w:tr>
    </w:tbl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sz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tbl>
      <w:tblPr>
        <w:tblW w:w="10253" w:type="dxa"/>
        <w:jc w:val="left"/>
        <w:tblInd w:w="132" w:type="dxa"/>
        <w:tblLayout w:type="fixed"/>
        <w:tblCellMar>
          <w:top w:w="41" w:type="dxa"/>
          <w:left w:w="106" w:type="dxa"/>
          <w:bottom w:w="0" w:type="dxa"/>
          <w:right w:w="43" w:type="dxa"/>
        </w:tblCellMar>
      </w:tblPr>
      <w:tblGrid>
        <w:gridCol w:w="6381"/>
        <w:gridCol w:w="3872"/>
      </w:tblGrid>
      <w:tr>
        <w:trPr>
          <w:trHeight w:val="264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едует запомнить следующие формы:</w:t>
            </w: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I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рпус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часов)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рпус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здания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16"/>
              <w:ind w:left="242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агер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политические группировки)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агер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туристические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18"/>
              <w:ind w:left="242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ж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государственные)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жь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в семьях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16"/>
              <w:ind w:left="242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уб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у человека, животных)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убь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у пилы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19"/>
              <w:ind w:left="242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пус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недосмотры)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пус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документы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16"/>
              <w:ind w:left="242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дены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ыцарские, монашеские)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рде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награды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0"/>
              <w:ind w:left="242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раз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художественные)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раз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иконы)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6" w:before="0" w:after="11"/>
              <w:ind w:left="350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но - донья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10"/>
              <w:ind w:left="350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урица - кур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11"/>
              <w:ind w:left="350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человек - люди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11"/>
              <w:ind w:left="350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бенок - де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12"/>
              <w:ind w:left="350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лено - поленья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0"/>
              <w:ind w:left="350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дно - суда</w:t>
            </w: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3"/>
        <w:ind w:left="1849" w:right="1172" w:hanging="10"/>
        <w:jc w:val="center"/>
        <w:outlineLvl w:val="3"/>
        <w:rPr>
          <w:rFonts w:ascii="Arial" w:hAnsi="Arial" w:eastAsia="Arial" w:cs="Arial"/>
          <w:b/>
          <w:b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ОСОБЕННОСТИ СКЛОНЕНИЯ ИМЕН И ФАМИЛИЙ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авянские имена на - О типа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Данило, Левко, Марко, Петр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клоняются , как и нарицательные существительные: у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Левка, у Мар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У Горького имя Данко не склоняется. 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амилии славянского происхождения на -О, -Е (часто в звуковом составе они совпадают с нарицательными существительными) не склоняются 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Горло, Колено, Ремесло, Сало, Шил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т. п. 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е имена и фамилии на согласный звук склоняются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: романы Жюля Верна, Марка Твена (не: романы Жюль Верна, Марк Тве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. 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606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сские и иноязычные фамилии на согласный звук склоняются, если относятся к мужчинам, и не склоняются, если относятся к женщинам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студенту Ремчуку — студентке Ремчук, у Адама Мицкевича — у Марии Мицкевич. 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нако если фамилия созвучна с названием животного или предмета неодушевленного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Гусь, Ремень, Кочан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то часто она не склоняется во избежание непривычных сочетаний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 товарища Гуся, с гражданином Ремне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При этом стараются ввести имя-отчество, название должности и т.д.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работы Сергея Яковлевича Кочан. 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товарищ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клоняется и при женской фамилии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 товарища Ивановой (не: у товарищ Ивановой)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606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склоняются фамилии на -АГО, -ЯГО, -ЫХ, -ИХ, -ОВО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Шамбинаго, Дубяго,  Седых, Долгих, Дурново, Живаго. 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русские фамилии на безударные -А, -Я склоняются 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онеты Петрарки,  творчество Пабло Неруды. Ср. грузинские и японские фамилии: песни Окуджавы,  юбилей Сен-Катаям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склоняются финские фамилии на -А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стреча с Куусел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Украинские фамилии на -КО (-ЕНКО) обычно не склоняются 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театр имени Франко, рассказы Короленко, юбилей Шевчен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русских двойных фамилиях первая часть склоняется, если она сама по себе обозначает фамилию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остановка Немировича-Данченко, музыка Ипполитова-Ивано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</w:t>
      </w:r>
    </w:p>
    <w:p>
      <w:pPr>
        <w:pStyle w:val="Normal"/>
        <w:spacing w:lineRule="auto" w:line="268" w:before="0" w:after="9"/>
        <w:ind w:left="269" w:right="150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же первая не образует фамилию, то она не склоняется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роль Сквозник-Дмухановского, скульптура Демут-Малиновского. 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606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лебания в числе наблюдаются в употреблении нерусских фамилий в тех случаях, когда фамилия относится к двум лицам. Сложилась такая практика:  </w:t>
      </w:r>
    </w:p>
    <w:p>
      <w:pPr>
        <w:pStyle w:val="Normal"/>
        <w:numPr>
          <w:ilvl w:val="1"/>
          <w:numId w:val="4"/>
        </w:numPr>
        <w:spacing w:lineRule="auto" w:line="266" w:before="0" w:after="0"/>
        <w:ind w:left="274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при фамилии имеются два мужских имени, то она ставится обычно во множественном числе: </w:t>
      </w:r>
    </w:p>
    <w:p>
      <w:pPr>
        <w:pStyle w:val="Normal"/>
        <w:spacing w:lineRule="auto" w:line="268" w:before="0" w:after="9"/>
        <w:ind w:left="269" w:right="150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Генрих и Томас Манны, Эдмон и Жюль де Гонкуры; отец и сын Ойстрах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 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274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двух женских именах фамилия ставится в единственном числе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Тамара и Ирина Прес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 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274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фамилия сопровождается мужским и женским именами, то она сохраняет форму единственного числа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Франклин и Элеонора Рузвель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то же при сочетаниях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госп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и госпожа, лорд и лед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т. п.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господин и госпожа Райнер, лорд и леди Гамильто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ко при сочетаниях муж и жена, брат и сестра фамилия чаще употребляется в форме множественного числа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муж и жена Эстремы, брат и сестра Ниринг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 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274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слове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упруг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амилия ставится в форме единственного числа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супруги Кент;  </w:t>
      </w:r>
    </w:p>
    <w:p>
      <w:pPr>
        <w:pStyle w:val="Normal"/>
        <w:numPr>
          <w:ilvl w:val="1"/>
          <w:numId w:val="4"/>
        </w:numPr>
        <w:spacing w:lineRule="auto" w:line="268" w:before="0" w:after="9"/>
        <w:ind w:left="274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слове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брать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ест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амилия чаще ставится в единственном числе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братья Адельгейм, сестры Кох; но братья Вайнеры. 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Женские имена на мягкий согласный библейского происхождения типа Рахиль,  Руфь, Юдифь склоняются 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 Рахили, с Юдиф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склоняются женские имена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иколь, Нинель, Раш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др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"/>
        <w:ind w:left="1310" w:right="605" w:hanging="10"/>
        <w:jc w:val="center"/>
        <w:outlineLvl w:val="2"/>
        <w:rPr>
          <w:rFonts w:ascii="Arial" w:hAnsi="Arial" w:eastAsia="Arial" w:cs="Arial"/>
          <w:b/>
          <w:b/>
          <w:color w:val="000000"/>
          <w:u w:val="single" w:color="000000"/>
          <w:lang w:eastAsia="ru-RU"/>
        </w:rPr>
      </w:pP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>УПОТРЕБЛЕНИЕ ИМЁН ПРИЛАГАТЕЛЬНЫХ</w:t>
      </w:r>
      <w:r>
        <w:rPr>
          <w:rFonts w:eastAsia="Arial" w:cs="Arial" w:ascii="Arial" w:hAnsi="Arial"/>
          <w:b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495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полной форме имени прилагательного, употреблённого в Именительном падеже в роли сказуемого, не могут, как правило, быть управляемые слова, а при краткой – могут.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равните: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i/>
          <w:color w:val="000000"/>
          <w:u w:val="double" w:color="000000"/>
          <w:lang w:eastAsia="ru-RU"/>
        </w:rPr>
        <w:t xml:space="preserve">болен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ангиной. 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верно: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Он больной ангиной.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495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употребляются формы слов 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олее лучший», «более худший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.к. второе слово само по себе уже выражает значение сравнительной степени.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495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временном русском литературном языке употребляются такие формы сравнительной степени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ойче, звонче, ловчее, слаще, хлёстче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495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употребляются в качестве однородных членов полная и краткая форма прилагательного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равните: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Он умён и богатый. – Он умён и богат.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495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едует избегать ошибок при образовании степеней сравнения имен прилагательных.  </w:t>
      </w:r>
    </w:p>
    <w:tbl>
      <w:tblPr>
        <w:tblW w:w="10502" w:type="dxa"/>
        <w:jc w:val="left"/>
        <w:tblInd w:w="166" w:type="dxa"/>
        <w:tblLayout w:type="fixed"/>
        <w:tblCellMar>
          <w:top w:w="48" w:type="dxa"/>
          <w:left w:w="108" w:type="dxa"/>
          <w:bottom w:w="0" w:type="dxa"/>
          <w:right w:w="32" w:type="dxa"/>
        </w:tblCellMar>
      </w:tblPr>
      <w:tblGrid>
        <w:gridCol w:w="4786"/>
        <w:gridCol w:w="2737"/>
        <w:gridCol w:w="2979"/>
      </w:tblGrid>
      <w:tr>
        <w:trPr>
          <w:trHeight w:val="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о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мер с ошибко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равленный вариант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льзя смешивать простую и составную формы степеней сравнен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О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double" w:color="000000"/>
                <w:lang w:eastAsia="ru-RU"/>
              </w:rPr>
              <w:t>более умне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, чем он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О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double" w:color="000000"/>
                <w:lang w:eastAsia="ru-RU"/>
              </w:rPr>
              <w:t>умне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, чем 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</w:tc>
      </w:tr>
      <w:tr>
        <w:trPr>
          <w:trHeight w:val="51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 w:color="000000"/>
                <w:lang w:eastAsia="ru-RU"/>
              </w:rPr>
              <w:t>самая высочайш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в городе башня.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 w:color="000000"/>
                <w:lang w:eastAsia="ru-RU"/>
              </w:rPr>
              <w:t>самая высок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башня в городе. </w:t>
            </w:r>
          </w:p>
        </w:tc>
      </w:tr>
    </w:tbl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1854" w:hanging="1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ормативное образование степеней сравнения имен прилагательных </w:t>
      </w:r>
    </w:p>
    <w:tbl>
      <w:tblPr>
        <w:tblW w:w="10349" w:type="dxa"/>
        <w:jc w:val="left"/>
        <w:tblInd w:w="274" w:type="dxa"/>
        <w:tblLayout w:type="fixed"/>
        <w:tblCellMar>
          <w:top w:w="4" w:type="dxa"/>
          <w:left w:w="0" w:type="dxa"/>
          <w:bottom w:w="0" w:type="dxa"/>
          <w:right w:w="38" w:type="dxa"/>
        </w:tblCellMar>
      </w:tblPr>
      <w:tblGrid>
        <w:gridCol w:w="2089"/>
        <w:gridCol w:w="3015"/>
        <w:gridCol w:w="1620"/>
        <w:gridCol w:w="3625"/>
      </w:tblGrid>
      <w:tr>
        <w:trPr>
          <w:trHeight w:val="2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вните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восход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ная (=сложна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ная (=сложна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1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108" w:right="92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75895</wp:posOffset>
                      </wp:positionV>
                      <wp:extent cx="960120" cy="1239520"/>
                      <wp:effectExtent l="5715" t="5080" r="5715" b="5080"/>
                      <wp:wrapNone/>
                      <wp:docPr id="1" name="Group 1418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239480"/>
                                <a:chOff x="0" y="0"/>
                                <a:chExt cx="960120" cy="123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56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2156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1640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71640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02564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02564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16028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116028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87080"/>
                                  <a:ext cx="25560" cy="7920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00" h="79375">
                                      <a:moveTo>
                                        <a:pt x="0" y="79375"/>
                                      </a:moveTo>
                                      <a:lnTo>
                                        <a:pt x="25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87080"/>
                                  <a:ext cx="24840" cy="7920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765" h="79375">
                                      <a:moveTo>
                                        <a:pt x="0" y="0"/>
                                      </a:moveTo>
                                      <a:lnTo>
                                        <a:pt x="2476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742320"/>
                                  <a:ext cx="61560" cy="7920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595" h="79375">
                                      <a:moveTo>
                                        <a:pt x="0" y="79375"/>
                                      </a:moveTo>
                                      <a:lnTo>
                                        <a:pt x="615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742320"/>
                                  <a:ext cx="60840" cy="7920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960" h="79375">
                                      <a:moveTo>
                                        <a:pt x="0" y="0"/>
                                      </a:moveTo>
                                      <a:lnTo>
                                        <a:pt x="60960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1875" style="position:absolute;margin-left:2.5pt;margin-top:-13.85pt;width:75.6pt;height:97.6pt" coordorigin="50,-277" coordsize="1512,1952">
                      <v:shape id="shape_0" ID="Shape 9187" coordsize="97155,79375" path="m0,79375l97155,0e" stroked="t" o:allowincell="t" style="position:absolute;left:107;top:-277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88" coordsize="97155,79375" path="m0,0l97155,79375e" stroked="t" o:allowincell="t" style="position:absolute;left:260;top:-277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89" coordsize="97155,79375" path="m0,79375l97155,0e" stroked="t" o:allowincell="t" style="position:absolute;left:561;top:-277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90" coordsize="97155,79375" path="m0,0l97155,79375e" stroked="t" o:allowincell="t" style="position:absolute;left:714;top:-277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91" coordsize="97155,79375" path="m0,79375l97155,0e" stroked="t" o:allowincell="t" style="position:absolute;left:50;top:387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92" coordsize="97155,79375" path="m0,0l97155,79375e" stroked="t" o:allowincell="t" style="position:absolute;left:203;top:387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93" coordsize="97155,79375" path="m0,79375l97155,0e" stroked="t" o:allowincell="t" style="position:absolute;left:164;top:851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94" coordsize="97155,79375" path="m0,0l97155,79375e" stroked="t" o:allowincell="t" style="position:absolute;left:317;top:851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95" coordsize="97155,79375" path="m0,79375l97155,0e" stroked="t" o:allowincell="t" style="position:absolute;left:164;top:1338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96" coordsize="97155,79375" path="m0,0l97155,79375e" stroked="t" o:allowincell="t" style="position:absolute;left:317;top:1338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97" coordsize="97155,79375" path="m0,79375l97155,0e" stroked="t" o:allowincell="t" style="position:absolute;left:1063;top:1550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98" coordsize="97155,79375" path="m0,0l97155,79375e" stroked="t" o:allowincell="t" style="position:absolute;left:1216;top:1550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199" coordsize="25400,79375" path="m0,79375l25400,0e" stroked="t" o:allowincell="t" style="position:absolute;left:1189;top:490;width:39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00" coordsize="24765,79375" path="m0,0l24765,79375e" stroked="t" o:allowincell="t" style="position:absolute;left:1229;top:490;width:38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01" coordsize="61595,79375" path="m0,79375l61595,0e" stroked="t" o:allowincell="t" style="position:absolute;left:1369;top:892;width:96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02" coordsize="60960,79375" path="m0,0l60960,79375e" stroked="t" o:allowincell="t" style="position:absolute;left:1466;top:892;width:95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Е (Е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расив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ш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7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Е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тарш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6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Е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лубж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5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4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164465</wp:posOffset>
                      </wp:positionV>
                      <wp:extent cx="114300" cy="342900"/>
                      <wp:effectExtent l="5080" t="5080" r="5715" b="5715"/>
                      <wp:wrapNone/>
                      <wp:docPr id="2" name="Group 1419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194400"/>
                                    <a:gd name="textAreaBottom" fmla="*/ 1947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300" h="342900">
                                      <a:moveTo>
                                        <a:pt x="0" y="0"/>
                                      </a:moveTo>
                                      <a:cubicBezTo>
                                        <a:pt x="31623" y="0"/>
                                        <a:pt x="57150" y="12827"/>
                                        <a:pt x="57150" y="28575"/>
                                      </a:cubicBezTo>
                                      <a:lnTo>
                                        <a:pt x="57150" y="142875"/>
                                      </a:lnTo>
                                      <a:cubicBezTo>
                                        <a:pt x="57150" y="158623"/>
                                        <a:pt x="82677" y="171450"/>
                                        <a:pt x="114300" y="171450"/>
                                      </a:cubicBezTo>
                                      <a:cubicBezTo>
                                        <a:pt x="82677" y="171450"/>
                                        <a:pt x="57150" y="184277"/>
                                        <a:pt x="57150" y="200025"/>
                                      </a:cubicBezTo>
                                      <a:lnTo>
                                        <a:pt x="57150" y="314325"/>
                                      </a:lnTo>
                                      <a:cubicBezTo>
                                        <a:pt x="57150" y="330073"/>
                                        <a:pt x="31623" y="342900"/>
                                        <a:pt x="0" y="342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1913" style="position:absolute;margin-left:40.75pt;margin-top:-12.95pt;width:9pt;height:27pt" coordorigin="815,-259" coordsize="180,540">
                      <v:shape id="shape_0" ID="Shape 9212" coordsize="114300,342900" path="m0,0c31623,0,57150,12827,57150,28575l57150,142875c57150,158623,82677,171450,114300,171450c82677,171450,57150,184277,57150,200025l57150,314325c57150,330073,31623,342900,0,342900e" stroked="t" o:allowincell="t" style="position:absolute;left:815;top:-259;width:179;height:53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нее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л-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7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77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ле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красив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краси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3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Й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6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45820</wp:posOffset>
                      </wp:positionV>
                      <wp:extent cx="496570" cy="995045"/>
                      <wp:effectExtent l="5080" t="5080" r="5080" b="5080"/>
                      <wp:wrapNone/>
                      <wp:docPr id="3" name="Group 1419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995040"/>
                                <a:chOff x="0" y="0"/>
                                <a:chExt cx="496440" cy="99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14840"/>
                                </a:xfrm>
                                <a:custGeom>
                                  <a:avLst/>
                                  <a:gdLst>
                                    <a:gd name="textAreaLeft" fmla="*/ 0 w 85680"/>
                                    <a:gd name="textAreaRight" fmla="*/ 86040 w 8568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1130" h="114935">
                                      <a:moveTo>
                                        <a:pt x="0" y="114935"/>
                                      </a:moveTo>
                                      <a:lnTo>
                                        <a:pt x="1511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151200" cy="114840"/>
                                </a:xfrm>
                                <a:custGeom>
                                  <a:avLst/>
                                  <a:gdLst>
                                    <a:gd name="textAreaLeft" fmla="*/ 0 w 85680"/>
                                    <a:gd name="textAreaRight" fmla="*/ 86040 w 8568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1130" h="114935">
                                      <a:moveTo>
                                        <a:pt x="0" y="0"/>
                                      </a:moveTo>
                                      <a:lnTo>
                                        <a:pt x="151130" y="11493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151200" cy="114840"/>
                                </a:xfrm>
                                <a:custGeom>
                                  <a:avLst/>
                                  <a:gdLst>
                                    <a:gd name="textAreaLeft" fmla="*/ 0 w 85680"/>
                                    <a:gd name="textAreaRight" fmla="*/ 86040 w 8568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1130" h="114935">
                                      <a:moveTo>
                                        <a:pt x="0" y="114935"/>
                                      </a:moveTo>
                                      <a:lnTo>
                                        <a:pt x="1511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11760"/>
                                  <a:ext cx="151200" cy="114840"/>
                                </a:xfrm>
                                <a:custGeom>
                                  <a:avLst/>
                                  <a:gdLst>
                                    <a:gd name="textAreaLeft" fmla="*/ 0 w 85680"/>
                                    <a:gd name="textAreaRight" fmla="*/ 86040 w 8568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1130" h="114935">
                                      <a:moveTo>
                                        <a:pt x="0" y="0"/>
                                      </a:moveTo>
                                      <a:lnTo>
                                        <a:pt x="151130" y="11493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74304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74304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91584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91584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1942" style="position:absolute;margin-left:8.2pt;margin-top:-66.6pt;width:39.05pt;height:78.35pt" coordorigin="164,-1332" coordsize="781,1567">
                      <v:shape id="shape_0" ID="Shape 9203" coordsize="151130,114935" path="m0,114935l151130,0e" stroked="t" o:allowincell="t" style="position:absolute;left:164;top:-1332;width:237;height:18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04" coordsize="151130,114935" path="m0,0l151130,114935e" stroked="t" o:allowincell="t" style="position:absolute;left:402;top:-1332;width:237;height:18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05" coordsize="151130,114935" path="m0,114935l151130,0e" stroked="t" o:allowincell="t" style="position:absolute;left:164;top:-841;width:237;height:18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06" coordsize="151130,114935" path="m0,0l151130,114935e" stroked="t" o:allowincell="t" style="position:absolute;left:402;top:-841;width:237;height:18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07" coordsize="97155,79375" path="m0,79375l97155,0e" stroked="t" o:allowincell="t" style="position:absolute;left:594;top:-162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08" coordsize="97155,79375" path="m0,0l97155,79375e" stroked="t" o:allowincell="t" style="position:absolute;left:747;top:-162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09" coordsize="97155,79375" path="m0,79375l97155,0e" stroked="t" o:allowincell="t" style="position:absolute;left:640;top:110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10" coordsize="97155,79375" path="m0,0l97155,79375e" stroked="t" o:allowincell="t" style="position:absolute;left:793;top:110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тарейш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ярчайш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8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61" w:before="0" w:after="11"/>
              <w:ind w:left="108" w:right="108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147955</wp:posOffset>
                      </wp:positionV>
                      <wp:extent cx="114300" cy="452120"/>
                      <wp:effectExtent l="5080" t="5080" r="5715" b="5715"/>
                      <wp:wrapNone/>
                      <wp:docPr id="4" name="Group 1419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52160"/>
                                <a:chOff x="0" y="0"/>
                                <a:chExt cx="11448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21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256320"/>
                                    <a:gd name="textAreaBottom" fmla="*/ 256680 h 25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300" h="452120">
                                      <a:moveTo>
                                        <a:pt x="0" y="0"/>
                                      </a:moveTo>
                                      <a:cubicBezTo>
                                        <a:pt x="31623" y="0"/>
                                        <a:pt x="57150" y="16891"/>
                                        <a:pt x="57150" y="37719"/>
                                      </a:cubicBezTo>
                                      <a:lnTo>
                                        <a:pt x="57150" y="188341"/>
                                      </a:lnTo>
                                      <a:cubicBezTo>
                                        <a:pt x="57150" y="209169"/>
                                        <a:pt x="82677" y="226060"/>
                                        <a:pt x="114300" y="226060"/>
                                      </a:cubicBezTo>
                                      <a:cubicBezTo>
                                        <a:pt x="82677" y="226060"/>
                                        <a:pt x="57150" y="242951"/>
                                        <a:pt x="57150" y="263779"/>
                                      </a:cubicBezTo>
                                      <a:lnTo>
                                        <a:pt x="57150" y="414401"/>
                                      </a:lnTo>
                                      <a:cubicBezTo>
                                        <a:pt x="57150" y="435229"/>
                                        <a:pt x="31623" y="452120"/>
                                        <a:pt x="0" y="452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1972" style="position:absolute;margin-left:62.95pt;margin-top:-11.65pt;width:9pt;height:35.6pt" coordorigin="1259,-233" coordsize="180,712">
                      <v:shape id="shape_0" ID="Shape 9211" coordsize="114300,452120" path="m0,0c31623,0,57150,16891,57150,37719l57150,188341c57150,209169,82677,226060,114300,226060c82677,226060,57150,242951,57150,263779l57150,414401c57150,435229,31623,452120,0,452120e" stroked="t" o:allowincell="t" style="position:absolute;left:1259;top:-233;width:179;height:71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ее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-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ый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1" w:before="0" w:after="1"/>
              <w:ind w:left="108" w:right="30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 сравн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епень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х, 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расивее все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амый красив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5"/>
        <w:ind w:left="2614" w:right="1941" w:hanging="177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ормативное образование степеней сравнения наречий: </w:t>
      </w:r>
    </w:p>
    <w:tbl>
      <w:tblPr>
        <w:tblW w:w="10349" w:type="dxa"/>
        <w:jc w:val="left"/>
        <w:tblInd w:w="274" w:type="dxa"/>
        <w:tblLayout w:type="fixed"/>
        <w:tblCellMar>
          <w:top w:w="7" w:type="dxa"/>
          <w:left w:w="0" w:type="dxa"/>
          <w:bottom w:w="0" w:type="dxa"/>
          <w:right w:w="98" w:type="dxa"/>
        </w:tblCellMar>
      </w:tblPr>
      <w:tblGrid>
        <w:gridCol w:w="2268"/>
        <w:gridCol w:w="2836"/>
        <w:gridCol w:w="2581"/>
        <w:gridCol w:w="2664"/>
      </w:tblGrid>
      <w:tr>
        <w:trPr>
          <w:trHeight w:val="26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авните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ход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ная (=сложна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ная (=сложна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29540</wp:posOffset>
                      </wp:positionV>
                      <wp:extent cx="446405" cy="755015"/>
                      <wp:effectExtent l="5715" t="5080" r="5080" b="5080"/>
                      <wp:wrapNone/>
                      <wp:docPr id="5" name="Group 142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00" cy="754920"/>
                                <a:chOff x="0" y="0"/>
                                <a:chExt cx="44640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672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6480"/>
                                  <a:ext cx="61560" cy="7920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595" h="79375">
                                      <a:moveTo>
                                        <a:pt x="0" y="79375"/>
                                      </a:moveTo>
                                      <a:lnTo>
                                        <a:pt x="615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66480"/>
                                  <a:ext cx="60840" cy="7920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960" h="79375">
                                      <a:moveTo>
                                        <a:pt x="0" y="0"/>
                                      </a:moveTo>
                                      <a:lnTo>
                                        <a:pt x="60960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6648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6648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572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79375"/>
                                      </a:moveTo>
                                      <a:lnTo>
                                        <a:pt x="9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675720"/>
                                  <a:ext cx="97200" cy="792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45000"/>
                                    <a:gd name="textAreaBottom" fmla="*/ 4536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5" h="79375">
                                      <a:moveTo>
                                        <a:pt x="0" y="0"/>
                                      </a:moveTo>
                                      <a:lnTo>
                                        <a:pt x="97155" y="7937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312" style="position:absolute;margin-left:5.35pt;margin-top:-10.2pt;width:35.15pt;height:59.45pt" coordorigin="107,-204" coordsize="703,1189">
                      <v:shape id="shape_0" ID="Shape 9213" coordsize="97155,79375" path="m0,79375l97155,0e" stroked="t" o:allowincell="t" style="position:absolute;left:107;top:-146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14" coordsize="97155,79375" path="m0,0l97155,79375e" stroked="t" o:allowincell="t" style="position:absolute;left:260;top:-146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15" coordsize="97155,79375" path="m0,79375l97155,0e" stroked="t" o:allowincell="t" style="position:absolute;left:504;top:-204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16" coordsize="97155,79375" path="m0,0l97155,79375e" stroked="t" o:allowincell="t" style="position:absolute;left:657;top:-204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17" coordsize="61595,79375" path="m0,79375l61595,0e" stroked="t" o:allowincell="t" style="position:absolute;left:109;top:373;width:96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18" coordsize="60960,79375" path="m0,0l60960,79375e" stroked="t" o:allowincell="t" style="position:absolute;left:206;top:373;width:95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19" coordsize="97155,79375" path="m0,79375l97155,0e" stroked="t" o:allowincell="t" style="position:absolute;left:449;top:373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20" coordsize="97155,79375" path="m0,0l97155,79375e" stroked="t" o:allowincell="t" style="position:absolute;left:602;top:373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21" coordsize="97155,79375" path="m0,79375l97155,0e" stroked="t" o:allowincell="t" style="position:absolute;left:109;top:860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22" coordsize="97155,79375" path="m0,0l97155,79375e" stroked="t" o:allowincell="t" style="position:absolute;left:262;top:860;width:152;height:12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Е (ЕЙ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уш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   Ш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4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Е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глуб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Быстрее, дальш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1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лее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200660</wp:posOffset>
                      </wp:positionV>
                      <wp:extent cx="114300" cy="342900"/>
                      <wp:effectExtent l="5080" t="5080" r="5715" b="5715"/>
                      <wp:wrapNone/>
                      <wp:docPr id="6" name="Group 1423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194400"/>
                                    <a:gd name="textAreaBottom" fmla="*/ 1947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300" h="342900">
                                      <a:moveTo>
                                        <a:pt x="0" y="0"/>
                                      </a:moveTo>
                                      <a:cubicBezTo>
                                        <a:pt x="31623" y="0"/>
                                        <a:pt x="57150" y="12827"/>
                                        <a:pt x="57150" y="28575"/>
                                      </a:cubicBezTo>
                                      <a:lnTo>
                                        <a:pt x="57150" y="142875"/>
                                      </a:lnTo>
                                      <a:cubicBezTo>
                                        <a:pt x="57150" y="158623"/>
                                        <a:pt x="82677" y="171450"/>
                                        <a:pt x="114300" y="171450"/>
                                      </a:cubicBezTo>
                                      <a:cubicBezTo>
                                        <a:pt x="82677" y="171450"/>
                                        <a:pt x="57150" y="184277"/>
                                        <a:pt x="57150" y="200025"/>
                                      </a:cubicBezTo>
                                      <a:lnTo>
                                        <a:pt x="57150" y="314325"/>
                                      </a:lnTo>
                                      <a:cubicBezTo>
                                        <a:pt x="57150" y="330073"/>
                                        <a:pt x="31623" y="342900"/>
                                        <a:pt x="0" y="342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377" style="position:absolute;margin-left:53.95pt;margin-top:-15.8pt;width:9pt;height:27pt" coordorigin="1079,-316" coordsize="180,540">
                      <v:shape id="shape_0" ID="Shape 9227" coordsize="114300,342900" path="m0,0c31623,0,57150,12827,57150,28575l57150,142875c57150,158623,82677,171450,114300,171450c82677,171450,57150,184277,57150,200025l57150,314325c57150,330073,31623,342900,0,342900e" stroked="t" o:allowincell="t" style="position:absolute;left:1079;top:-316;width:179;height:53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нее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+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е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7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73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более высоко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енее высо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80340</wp:posOffset>
                      </wp:positionV>
                      <wp:extent cx="374650" cy="424180"/>
                      <wp:effectExtent l="5715" t="5080" r="5080" b="5080"/>
                      <wp:wrapNone/>
                      <wp:docPr id="7" name="Group 142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424080"/>
                                <a:chOff x="0" y="0"/>
                                <a:chExt cx="37476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114840"/>
                                </a:xfrm>
                                <a:custGeom>
                                  <a:avLst/>
                                  <a:gdLst>
                                    <a:gd name="textAreaLeft" fmla="*/ 0 w 106200"/>
                                    <a:gd name="textAreaRight" fmla="*/ 106560 w 1062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7325" h="114935">
                                      <a:moveTo>
                                        <a:pt x="0" y="114935"/>
                                      </a:moveTo>
                                      <a:lnTo>
                                        <a:pt x="1873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0"/>
                                  <a:ext cx="187200" cy="114840"/>
                                </a:xfrm>
                                <a:custGeom>
                                  <a:avLst/>
                                  <a:gdLst>
                                    <a:gd name="textAreaLeft" fmla="*/ 0 w 106200"/>
                                    <a:gd name="textAreaRight" fmla="*/ 106560 w 1062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7325" h="114935">
                                      <a:moveTo>
                                        <a:pt x="0" y="0"/>
                                      </a:moveTo>
                                      <a:lnTo>
                                        <a:pt x="187325" y="11493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187200" cy="114840"/>
                                </a:xfrm>
                                <a:custGeom>
                                  <a:avLst/>
                                  <a:gdLst>
                                    <a:gd name="textAreaLeft" fmla="*/ 0 w 106200"/>
                                    <a:gd name="textAreaRight" fmla="*/ 106560 w 1062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7325" h="114935">
                                      <a:moveTo>
                                        <a:pt x="0" y="114935"/>
                                      </a:moveTo>
                                      <a:lnTo>
                                        <a:pt x="1873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09240"/>
                                  <a:ext cx="187200" cy="114840"/>
                                </a:xfrm>
                                <a:custGeom>
                                  <a:avLst/>
                                  <a:gdLst>
                                    <a:gd name="textAreaLeft" fmla="*/ 0 w 106200"/>
                                    <a:gd name="textAreaRight" fmla="*/ 106560 w 106200"/>
                                    <a:gd name="textAreaTop" fmla="*/ 0 h 65160"/>
                                    <a:gd name="textAreaBottom" fmla="*/ 6552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7325" h="114935">
                                      <a:moveTo>
                                        <a:pt x="0" y="0"/>
                                      </a:moveTo>
                                      <a:lnTo>
                                        <a:pt x="187325" y="11493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427" style="position:absolute;margin-left:11pt;margin-top:-14.2pt;width:29.5pt;height:33.4pt" coordorigin="220,-284" coordsize="590,668">
                      <v:shape id="shape_0" ID="Shape 9223" coordsize="187325,114935" path="m0,114935l187325,0e" stroked="t" o:allowincell="t" style="position:absolute;left:220;top:-284;width:294;height:18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24" coordsize="187325,114935" path="m0,0l187325,114935e" stroked="t" o:allowincell="t" style="position:absolute;left:515;top:-284;width:294;height:18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25" coordsize="187325,114935" path="m0,114935l187325,0e" stroked="t" o:allowincell="t" style="position:absolute;left:220;top:203;width:294;height:18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ID="Shape 9226" coordsize="187325,114935" path="m0,0l187325,114935e" stroked="t" o:allowincell="t" style="position:absolute;left:515;top:203;width:294;height:18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ЙШ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Ш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корнейше, жесточайш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8" w:right="21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тая сравнительная степен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х, 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больше всего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тарше всех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63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"/>
        <w:ind w:left="1310" w:right="720" w:hanging="10"/>
        <w:jc w:val="center"/>
        <w:outlineLvl w:val="2"/>
        <w:rPr>
          <w:rFonts w:ascii="Arial" w:hAnsi="Arial" w:eastAsia="Arial" w:cs="Arial"/>
          <w:b/>
          <w:b/>
          <w:color w:val="000000"/>
          <w:u w:val="single" w:color="000000"/>
          <w:lang w:eastAsia="ru-RU"/>
        </w:rPr>
      </w:pP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>УПОТРЕБЛЕНИЕ МЕСТОИМЕНИЙ</w:t>
      </w:r>
      <w:r>
        <w:rPr>
          <w:rFonts w:eastAsia="Arial" w:cs="Arial" w:ascii="Arial" w:hAnsi="Arial"/>
          <w:b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353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авильными являются формы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 НЕЁ, ОТ НЕЁ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Формы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 Н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Т Н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осят разговорный или устаревший характер. 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353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имения </w:t>
      </w: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>ихний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русском языке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  <w:lang w:eastAsia="ru-RU"/>
        </w:rPr>
        <w:t>НЕТ!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353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имение обычно заменяет ближайшее к нему предшествующее существительное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353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ительное с собирательным значением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туденчество, беднота, группа, народ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ельзя заменить местоимением 3 л. мн. числ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spacing w:lineRule="auto" w:line="268" w:before="0" w:after="9"/>
        <w:ind w:left="142" w:right="15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верной является фраза: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рестьянство на протяжении столетий боролось против крепостного права; они неоднократно восставали против своих угнетателе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Вместо слова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рестьянст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первой части предложения следует использовать слово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рестья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местоим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во второй части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353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имени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ВОЙ, СЕБ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казывают на лиц, которые производят действие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353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правило,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местоимение замеща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лижайшее к нему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предшествующее существительно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того же рода 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числ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Замещение существительного местоимением 3-го лица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н, она, оно, о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не должно приводить к двусмысленности или искажению смысла: </w:t>
      </w:r>
    </w:p>
    <w:p>
      <w:pPr>
        <w:pStyle w:val="Normal"/>
        <w:spacing w:lineRule="auto" w:line="266" w:before="0" w:after="11"/>
        <w:ind w:left="142" w:right="133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правление находится при министерстве, ОНО недавно было реорганизова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управление или министерство?). Следует сказать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Управление, находящееся при министерстве, недавно реорганизовано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ределительное местоимение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САМ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четаясь с одушевлёнными существительными и личными местоимениями, имеет значение «самостоятельно»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Малыш впервые оделся с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 а в сочетании с неодушевленными существительными может использоваться с целью уточнения или выделения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амо выступление артиста не вызвало у публики никаких эмоц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. Данное местоимение изменяется по родам и числам, при этом форма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женского рода в В.п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едставлена двумя вариантами –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АМОЁ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А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Первый вариант является книжным и устаревающим, второй – общеупотребительным и более современным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"/>
        <w:ind w:left="1310" w:right="718" w:hanging="10"/>
        <w:jc w:val="center"/>
        <w:outlineLvl w:val="2"/>
        <w:rPr>
          <w:rFonts w:ascii="Arial" w:hAnsi="Arial" w:eastAsia="Arial" w:cs="Arial"/>
          <w:b/>
          <w:b/>
          <w:color w:val="000000"/>
          <w:u w:val="single" w:color="000000"/>
          <w:lang w:eastAsia="ru-RU"/>
        </w:rPr>
      </w:pP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>УПОТРЕБЛЕНИЕ ФОРМ ГЛАГОЛА</w:t>
      </w:r>
      <w:r>
        <w:rPr>
          <w:rFonts w:eastAsia="Arial" w:cs="Arial" w:ascii="Arial" w:hAnsi="Arial"/>
          <w:b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1"/>
        <w:ind w:left="487" w:right="85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русском языке не употребляются формы 1 лица ед.ч. настоящего или будущего времени от глаголов </w:t>
      </w:r>
    </w:p>
    <w:p>
      <w:pPr>
        <w:pStyle w:val="Normal"/>
        <w:spacing w:lineRule="auto" w:line="268" w:before="0" w:after="5"/>
        <w:ind w:left="269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БЕДИТЬ, ПЫЛЕСОСИТЬ, УБЕДИТЬ, ОЧУТИТЬСЯ, ЧУДИТЬ, ОЩУТИ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др.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утствующие формы выражаются описательно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УДУ ПЫЛЕСОСИТЬ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487" w:right="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временном русском языке нет фор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ОЖИТ, ЕЗДИ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только –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ЛАДЁТ, ПОЛОЖИТ, ЕЗДИТ. 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которые глаголы на –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еют двоякое значение – страдательное и возвратное, что создаёт неясность смысла.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Выпускники направляются в разные уголки нашей страны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сами или их направляют?).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итературными считаются формы повелительного наклонения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ЫСУНЬ, ВЫСТАВЬ, ВЫПРАВЬ, ВЫСЫПЬ, ПОЧИСТЬ, НЕ ПОРТЬ, НЕ КОРЧЬ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ВЕДОМЬ, ЛАКОМЬСЯ, ЗАКУПОРЬ, ВЗГЛЯНИ, ВЫЙДИ, НЕ КРАДИ, ПОЛОЖ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арах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ИДЕТЬ - ВИДАТЬ, СЛЫШАТЬ - СЛЫХАТЬ, МУЧИТЬ - МУЧАТЬ, ЛАЗИТЬ - ЛАЗА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вые глаголы – книжные, вторые – разговорные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комендуются формы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ЛОЩЕТ, МАШЕТ, КОЛЫШЕТ, КЛИЧЕТ, КУДАХЧЕТ, МУРЛЫЧЕТ, МЯУКАЕТ, СЫПЛЕТ, ЩИПЛЕТ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не: полоскает, махает, колыхает, кликает, кудахтает, мурлыкает, мяучит, сыпет, щипет)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олее распространёнными в современном русском языке считаются следующие формы глаголов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х, </w:t>
      </w:r>
    </w:p>
    <w:p>
      <w:pPr>
        <w:pStyle w:val="Normal"/>
        <w:spacing w:lineRule="auto" w:line="268" w:before="0" w:after="9"/>
        <w:ind w:left="269" w:right="150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ИС, МОК, ГЛОХ, ЧАХ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охнул, киснул, мокнул, глохнул, чахну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ормативным является следующее образование форм глаголов настоящего, будущего времени:  </w:t>
      </w:r>
    </w:p>
    <w:p>
      <w:pPr>
        <w:pStyle w:val="Normal"/>
        <w:numPr>
          <w:ilvl w:val="1"/>
          <w:numId w:val="2"/>
        </w:numPr>
        <w:spacing w:lineRule="auto" w:line="268" w:before="0" w:after="9"/>
        <w:ind w:left="699" w:right="1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лазить - я лажу, он лази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неправильно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я лазию, он лази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; </w:t>
      </w:r>
    </w:p>
    <w:p>
      <w:pPr>
        <w:pStyle w:val="Normal"/>
        <w:numPr>
          <w:ilvl w:val="1"/>
          <w:numId w:val="2"/>
        </w:numPr>
        <w:spacing w:lineRule="auto" w:line="268" w:before="0" w:after="9"/>
        <w:ind w:left="699" w:right="1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жечь (зажечь, поджечь, разжечь) - я жгу, ты жжешь, он жжет, мы, вы жжете, они жг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68" w:before="0" w:after="9"/>
        <w:ind w:left="699" w:right="15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печь (испечь, запечь) - я пеку, ты печешь, он печет, мы печем, вы печете, они пекут; </w:t>
      </w:r>
    </w:p>
    <w:p>
      <w:pPr>
        <w:pStyle w:val="Normal"/>
        <w:numPr>
          <w:ilvl w:val="1"/>
          <w:numId w:val="2"/>
        </w:numPr>
        <w:spacing w:lineRule="auto" w:line="268" w:before="0" w:after="9"/>
        <w:ind w:left="699" w:right="1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беречь (сберечь) - я берегу, ты бережешь, он бережет, мы бережём, вы бережете, они берег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  <w:r>
        <w:rPr>
          <w:rFonts w:eastAsia="Wingdings" w:cs="Wingdings" w:ascii="Wingdings" w:hAnsi="Wingdings"/>
          <w:color w:val="000000"/>
          <w:lang w:eastAsia="ru-RU"/>
        </w:rPr>
        <w:t>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теречь - я стерегу, ты стережешь, он стережет, мы стережем, стережете, они стерег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следует путать глаголы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аде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де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 </w:t>
      </w:r>
    </w:p>
    <w:p>
      <w:pPr>
        <w:pStyle w:val="Normal"/>
        <w:spacing w:lineRule="auto" w:line="266" w:before="0" w:after="11"/>
        <w:ind w:left="274" w:right="13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о 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ДЕ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имеет значение «покрыть чье-либо тело одеждой».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де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можно кого-нибуд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другого, но не себ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пример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деть ребенка, одеть кукл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</w:t>
      </w:r>
    </w:p>
    <w:p>
      <w:pPr>
        <w:pStyle w:val="Normal"/>
        <w:spacing w:lineRule="auto" w:line="266" w:before="0" w:after="11"/>
        <w:ind w:left="709" w:right="13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о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АДЕ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имеет значение «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покрыть одеждой себ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Надет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жно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что-нибудь на себ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</w:p>
    <w:p>
      <w:pPr>
        <w:pStyle w:val="Normal"/>
        <w:spacing w:lineRule="auto" w:line="268" w:before="0" w:after="9"/>
        <w:ind w:left="269" w:right="15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адеть пальто, платье, шапку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аде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ожно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что-нибудь на другого челове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адеть на кого? что? - надеть на ребен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.  </w:t>
      </w:r>
    </w:p>
    <w:p>
      <w:pPr>
        <w:pStyle w:val="Normal"/>
        <w:spacing w:lineRule="auto" w:line="240" w:before="0" w:after="0"/>
        <w:ind w:left="2246" w:right="1666" w:hanging="14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  <w:r>
        <w:rPr>
          <w:rFonts w:eastAsia="Arial" w:cs="Arial" w:ascii="Arial" w:hAnsi="Arial"/>
          <w:b/>
          <w:color w:val="000000"/>
          <w:u w:val="single" w:color="000000"/>
          <w:lang w:eastAsia="ru-RU"/>
        </w:rPr>
        <w:t>Употребление глаголов в форме повелительного наклонения</w:t>
      </w:r>
      <w:r>
        <w:rPr>
          <w:rFonts w:eastAsia="Arial" w:cs="Arial" w:ascii="Arial" w:hAnsi="Arial"/>
          <w:b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b/>
          <w:b/>
          <w:color w:val="000000"/>
          <w:sz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tbl>
      <w:tblPr>
        <w:tblW w:w="8462" w:type="dxa"/>
        <w:jc w:val="left"/>
        <w:tblInd w:w="840" w:type="dxa"/>
        <w:tblLayout w:type="fixed"/>
        <w:tblCellMar>
          <w:top w:w="34" w:type="dxa"/>
          <w:left w:w="108" w:type="dxa"/>
          <w:bottom w:w="0" w:type="dxa"/>
          <w:right w:w="115" w:type="dxa"/>
        </w:tblCellMar>
      </w:tblPr>
      <w:tblGrid>
        <w:gridCol w:w="2249"/>
        <w:gridCol w:w="2792"/>
        <w:gridCol w:w="3421"/>
      </w:tblGrid>
      <w:tr>
        <w:trPr>
          <w:trHeight w:val="26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инитив (Н.ф.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ЛЬЗ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г, ляг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жь, ляжь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, полож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ь, положь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ди, клад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лади, поклад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х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езжай, поезжай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ь, едьте, ехай, ехай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з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 ез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 езд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здий, езд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здийте, ездь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ейся, брейте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йся, бройте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ж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 бе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 бег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ж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63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ормативное употребление глаголов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уша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ест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гол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уша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приторно вежливый и употребляется только для приглашения гостей к еде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ушать пода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или при обращении к ребенку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овочка, кушать будеш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?). В остальных случаях употребляется глагол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есть</w:t>
      </w:r>
      <w:r>
        <w:rPr/>
        <w:t xml:space="preserve">».  </w:t>
      </w:r>
    </w:p>
    <w:tbl>
      <w:tblPr>
        <w:tblW w:w="9611" w:type="dxa"/>
        <w:jc w:val="left"/>
        <w:tblInd w:w="732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4995"/>
        <w:gridCol w:w="4616"/>
      </w:tblGrid>
      <w:tr>
        <w:trPr>
          <w:trHeight w:val="26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е рекомендовано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до 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 кушаю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 ем </w:t>
            </w:r>
          </w:p>
        </w:tc>
      </w:tr>
      <w:tr>
        <w:trPr>
          <w:trHeight w:val="26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 уже кушали сегодня?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 уже ели сегодня? </w:t>
            </w:r>
          </w:p>
        </w:tc>
      </w:tr>
    </w:tbl>
    <w:p>
      <w:pPr>
        <w:pStyle w:val="Normal"/>
        <w:spacing w:before="0" w:after="18"/>
        <w:ind w:left="12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следует использовать в речи следующую конструкцию: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я извиняюсь</w:t>
      </w:r>
      <w:r>
        <w:rPr/>
        <w:t xml:space="preserve">» (это можно понять так: «я извиняю себя»; именно такое значение придает возвратному глаголу суффикс  - СЯ»).  </w:t>
      </w:r>
    </w:p>
    <w:tbl>
      <w:tblPr>
        <w:tblW w:w="9611" w:type="dxa"/>
        <w:jc w:val="left"/>
        <w:tblInd w:w="732" w:type="dxa"/>
        <w:tblLayout w:type="fixed"/>
        <w:tblCellMar>
          <w:top w:w="49" w:type="dxa"/>
          <w:left w:w="108" w:type="dxa"/>
          <w:bottom w:w="0" w:type="dxa"/>
          <w:right w:w="115" w:type="dxa"/>
        </w:tblCellMar>
      </w:tblPr>
      <w:tblGrid>
        <w:gridCol w:w="4993"/>
        <w:gridCol w:w="4618"/>
      </w:tblGrid>
      <w:tr>
        <w:trPr>
          <w:trHeight w:val="26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е рекомендовано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до </w:t>
            </w:r>
          </w:p>
        </w:tc>
      </w:tr>
      <w:tr>
        <w:trPr>
          <w:trHeight w:val="26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 извиняюс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вините (простите) меня </w:t>
            </w:r>
          </w:p>
        </w:tc>
      </w:tr>
    </w:tbl>
    <w:p>
      <w:pPr>
        <w:pStyle w:val="Normal"/>
        <w:spacing w:before="0" w:after="16"/>
        <w:ind w:left="12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ормативное употребление глаголов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закончить - окончи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 </w:t>
      </w:r>
    </w:p>
    <w:p>
      <w:pPr>
        <w:pStyle w:val="Normal"/>
        <w:spacing w:lineRule="auto" w:line="268" w:before="0" w:after="9"/>
        <w:ind w:left="269" w:right="150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ПОМН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закончить работу, дело;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окончить школу, университет.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следует употреблять выражение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закончить школ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. 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ормативное употребление глаголов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платить – заплати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гол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плати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ь» употребляется без предлога. </w:t>
      </w:r>
    </w:p>
    <w:p>
      <w:pPr>
        <w:pStyle w:val="Normal"/>
        <w:spacing w:lineRule="auto" w:line="268" w:before="0" w:after="9"/>
        <w:ind w:left="269" w:right="150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ПОМ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платить проезд, оплатить мобильный телефо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но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за платить за проезд. 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ормативное употребление глаголов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адитесь – присядьт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Е следует говорить, приглашая собеседника сесть: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исядьте, пожалуйс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(вследствие многозначности глагола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исе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эту фразу можно понять двусмысленно: вы рекомендуете собеседнику не сесть на стул, на диван, а «принять позу с согнутыми коленями, то есть «присесть на корточки»).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рмативным является следующее употребление: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адитесь, пожалуйс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,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а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ложи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в русском литературном нормированном языке нет, поэтому нельзя так говорить: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 ложи шапку на сто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. Глаголы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оложить», «сложить», «отложи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без приставок не употребляются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ледует говорить: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е клади шапку на сто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рмативное употребление глаголов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ыходить/вый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ходить/сой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Глагол с приставкой С (СО) + предлог С имеет значение «идти по поверхности сверху вниз» (например, сходить с горы). Поэтому НЕЛЬЗЯ сказать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ойти с автобу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это значило бы, что вы идете с крыши автобуса по его поверхности. </w:t>
      </w:r>
    </w:p>
    <w:p>
      <w:pPr>
        <w:pStyle w:val="Normal"/>
        <w:spacing w:lineRule="auto" w:line="266" w:before="0" w:after="11"/>
        <w:ind w:left="274" w:right="13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гол с приставкой ВЫ + предлог ИЗ имеет значение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ыйти из помещ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, то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есть изнутри наружу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этому нормативным употреблением признано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ыйти из автобу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ормативное употребление глаголов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едставить - предостави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гол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едстави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еет значение «1) познакомить кого-то с кем-нибудь; 2) предъявить (документы, доказательства)». Глагол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еет значение: «отдать в распоряжение, пользование кому-либо; дать слово»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606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помни нормативное употребление следующих глаголов: 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остричь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 этом слове нет приставки ПОД)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оскользнуть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 этом слове нет приставки ПОД), 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асмехатьс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= поднять на смех)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одчеркну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но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очер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606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помни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рмативными являются следующие формы глаголов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tbl>
      <w:tblPr>
        <w:tblW w:w="7742" w:type="dxa"/>
        <w:jc w:val="left"/>
        <w:tblInd w:w="274" w:type="dxa"/>
        <w:tblLayout w:type="fixed"/>
        <w:tblCellMar>
          <w:top w:w="49" w:type="dxa"/>
          <w:left w:w="108" w:type="dxa"/>
          <w:bottom w:w="0" w:type="dxa"/>
          <w:right w:w="115" w:type="dxa"/>
        </w:tblCellMar>
      </w:tblPr>
      <w:tblGrid>
        <w:gridCol w:w="3601"/>
        <w:gridCol w:w="4141"/>
      </w:tblGrid>
      <w:tr>
        <w:trPr>
          <w:trHeight w:val="178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збО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лО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р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редот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акО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А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г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пАр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вА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тА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окАи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3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05:00Z</dcterms:created>
  <dc:creator>Пользователь</dc:creator>
  <dc:description/>
  <cp:keywords/>
  <dc:language>en-US</dc:language>
  <cp:lastModifiedBy>Пользователь</cp:lastModifiedBy>
  <dcterms:modified xsi:type="dcterms:W3CDTF">2020-04-17T18:05:00Z</dcterms:modified>
  <cp:revision>2</cp:revision>
  <dc:subject/>
  <dc:title/>
</cp:coreProperties>
</file>