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9"/>
          <w:szCs w:val="29"/>
          <w:lang w:eastAsia="ru-RU"/>
        </w:rPr>
      </w:pP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-2"/>
          <w:sz w:val="29"/>
          <w:szCs w:val="29"/>
          <w:lang w:eastAsia="ru-RU"/>
        </w:rPr>
        <w:t>ТЕОРИЯ 21 задания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9"/>
          <w:szCs w:val="29"/>
          <w:lang w:eastAsia="ru-RU"/>
        </w:rPr>
      </w:pP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-2"/>
          <w:sz w:val="29"/>
          <w:szCs w:val="29"/>
          <w:lang w:eastAsia="ru-RU"/>
        </w:rPr>
        <w:t>ТИРЕ</w:t>
      </w: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9"/>
          <w:szCs w:val="2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!!!!не путать с дефисом!!!!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Дефис (графически короче тире) разделяет части слова, а тире ставится между словами в предложении, поэтому дефис – орфографический знак, а тире – пунктуационный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Дефис делит части составных слов (шкаф-купе, жар-птица, юго-запад), используется при присоединении некоторых приставок или частиц (скажи-ка, по-английски, кто-то), используется при переносе слова и при сокращении (д-р доктор, о-во общество)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-2"/>
          <w:sz w:val="27"/>
          <w:szCs w:val="27"/>
          <w:lang w:eastAsia="ru-RU"/>
        </w:rPr>
        <w:t>ТИРЕ В ПРОСТОМ ПРЕДЛОЖЕНИИ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Между подлежащим и сказуемым, есл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Сущ Им. – Сущ.Им. </w:t>
        <w:br/>
        <w:t>Если подлежащее и сказуемое выражены существительным в именительном падеже БЕЗ связ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ы: Биология – система наук, объектами изучения которой являются живые существа и их взаимодействие с окружающей средой)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–</w:t>
      </w:r>
      <w:r>
        <w:rPr>
          <w:rFonts w:eastAsia="GothaPro;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это Перед словами «вот», «это», «значит», «это значит», «это есть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ы: Все прошедшее, настоящее и будущее – это мы, а не слепая сила стихии.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Инф. – инф. </w:t>
        <w:br/>
        <w:t>Инф. – сущ. Им. </w:t>
        <w:br/>
        <w:t>Сущ. Им. – инф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Если и подлежащее, и сказуемое выражены неопределенной формой глагола </w:t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ИЛИ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 один из главных членов предложения выражен неопределенной формой глагола, а другой – существительным в именительном падеже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ы: Курить – здоровью вредить. Ждать – большое искусство. Наш долг – защищать крепость до последнего издыхания.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Числ. Им. – числ Им. </w:t>
        <w:br/>
        <w:t>Сущ. Им. - числ. Им. </w:t>
        <w:br/>
        <w:t>Числ. Им – сущ. И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Оба главных члена предложения выражены количественными числительными (или словосочетанием с числительным), а также если числительным выражен только один из главных членов предлож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Семью семь – сорок девять. Большая медведица – семь ярких звезд.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Перед сказуемым, выраженным фразеологизм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: Мой друг – семи пядей во лбу.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Если подлежащее выражено личным местоимением, а сказуемое - существительным в Им.п. ТОЛЬКО при: </w:t>
        <w:br/>
        <w:t>- противопоставлении (Пример: Ты – старый ребенок, теоретик, а я – молодой старик и практик…) </w:t>
        <w:br/>
        <w:t>- логическом подчеркивании сказуемого ( Пример: Я – страница твоему перу.) </w:t>
        <w:br/>
        <w:t>В остальных случаях тире НЕ ставит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Инф. – предикативное наречие на –О </w:t>
        <w:br/>
        <w:t>Если сказуемое выражено наречием на –О, если между главными членами предложения содержится ярко выраженная ПАУЗА. (Примеры: Уступить – позорно. Готовиться к экзаменам – не так просто.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-2"/>
          <w:sz w:val="27"/>
          <w:szCs w:val="27"/>
          <w:lang w:eastAsia="ru-RU"/>
        </w:rPr>
        <w:t>ТИРЕ В НЕПОЛН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Неполное предложение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- это предложения, в которых пропущен любой член предложения, необходимый для полноты строения и значения данного предложения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b/>
          <w:bCs/>
          <w:color w:val="B8312F"/>
          <w:spacing w:val="3"/>
          <w:sz w:val="23"/>
          <w:szCs w:val="23"/>
          <w:shd w:fill="FFFFFF" w:val="clear"/>
          <w:lang w:eastAsia="ru-RU"/>
        </w:rPr>
        <w:t>!!!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Не путайте неполные предложения с односоставными: в односоставных отсутствует подлежащее или сказуемое, но смысл предложения при этом понятен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Когда пропущен член предложения, но его можно восстановить ЛОГИЧЕСКИ или из предыдущих частей предложения/ предложений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ы: А ты любишь пироги с зеленым луком? Я — страсть как!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Они стояли друг против друга: Олег – растерянный и смущенный, Нина – с выражением вызова на лице. И по всему небу – облака, как розовые перышки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Если предложение состоит из существительных в Дат. и Вин. падежах без грамматической основ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ример: Каждому молодому человеку – среднее образование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Тире ставится между словами, обозначающими пределы (от….до) </w:t>
        <w:br/>
      </w: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3"/>
          <w:sz w:val="23"/>
          <w:szCs w:val="23"/>
          <w:lang w:eastAsia="ru-RU"/>
        </w:rPr>
        <w:t>Пространственные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 ( Поезд Москва – Санкт-Петербург) </w:t>
        <w:br/>
      </w: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3"/>
          <w:sz w:val="23"/>
          <w:szCs w:val="23"/>
          <w:lang w:eastAsia="ru-RU"/>
        </w:rPr>
        <w:t>Временные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 (Крестовые походы XI-XIII веков) </w:t>
        <w:br/>
      </w: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3"/>
          <w:sz w:val="23"/>
          <w:szCs w:val="23"/>
          <w:lang w:eastAsia="ru-RU"/>
        </w:rPr>
        <w:t>Количественные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 ( Запасы будут исчерпаны через десять - пятнадцать лет) </w:t>
        <w:br/>
        <w:t>Между двумя именами собственными, обозначающими одно </w:t>
      </w: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3"/>
          <w:sz w:val="23"/>
          <w:szCs w:val="23"/>
          <w:lang w:eastAsia="ru-RU"/>
        </w:rPr>
        <w:t>явление, учение, наименование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 и т.д. (закон Бойля – Мариотта, матч Каспаров – Карпов.)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/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9"/>
          <w:szCs w:val="29"/>
          <w:lang w:eastAsia="ru-RU"/>
        </w:rPr>
        <w:t>Знаки препинания в БСП (бессоюзном сложном предложении)  </w:t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-2"/>
          <w:sz w:val="29"/>
          <w:szCs w:val="29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7"/>
          <w:szCs w:val="27"/>
          <w:lang w:eastAsia="ru-RU"/>
        </w:rPr>
        <w:t>Запятая ставится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если события в предложениях происходят последовательно или одновременно (можно подставить И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7"/>
          <w:szCs w:val="27"/>
          <w:lang w:eastAsia="ru-RU"/>
        </w:rPr>
        <w:t>Точка с запятой ставитс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если части БСП отдалены друг от друга по смыслу и предложение можно разбить на несколько простых: У ворот увидел я старую чугунную пушку; улицы были тесны и кривы; избы низки и большей частью покрыты соломой.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между частями БСП при осложнении одной из частей или обеих частей (однородные члены, причастные, деепричастные обороты, уточнения, сравнительные обороты и т.д.)</w:t>
        <w:br/>
        <w:t>Налево чернело глубокое ущелье; за ним и впереди нас тёмно-синие вершины гор, изрытые морщинами, покрытые слоями снега, рисовались на бледном небосклоне, ещё сохраняющем последний отблеск зари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7"/>
          <w:szCs w:val="27"/>
          <w:lang w:eastAsia="ru-RU"/>
        </w:rPr>
        <w:t>Двоеточие ставится, если отношения между частями БСП: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причинные (потому что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пояснительные (а именно)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дополнительные (что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2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7"/>
          <w:szCs w:val="27"/>
          <w:lang w:eastAsia="ru-RU"/>
        </w:rPr>
        <w:t>ТИРЕ ставится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если между частями БСП противительные(а, но), временные (когда), условные (если), сравнительные отношения (как, будто), если происходит быстрая смена событий или вторая часть является следствием (выводом) (так что). Лес рубят – щепки летят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9"/>
          <w:szCs w:val="29"/>
          <w:lang w:eastAsia="ru-RU"/>
        </w:rPr>
        <w:t>Знаки препинания при прямой реч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Слова автора предшествуют прямой речи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А: «П!» А: «П?» А: «П...» А: «П»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Прямая речь предшествует словам автора: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«П», - а. «П?» - а. «П!» - а. “П...” – а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Авторские слова (а) внутри прямой речи (П/п)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, – а, – п”. “Я подумаю об этом, – сказал отец, – но не сегодня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, – а. – П”. “Я подумаю об этом, – сказал отец. – Позвоните мне завтра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? – а. – П”. “Почему так поздно? – спросил отец. – Ты обещал быть раньше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! – а. – П”. “Лентяй! – воскликнул отец. - Надо лучше заниматься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... – а. – П”. “Ну что ж... – проговорил отец. - Надо подумать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“П, – а: – П”. “Это плохо, – сказал отец и добавил: – Не ходи туда”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Прямая речь (П) внутри авторских слов (А/а)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А: “П”, – а. Отец сказал: “Я подумаю об этом”, – и вышел из комнаты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А: “П!” – а. Воскликнув: “Ты лентяй!” – отец схватился за ремень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А: “П?” – а. Отец спросил: “Почему так поздно?” – и ушел, не дожидаясь ответа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9"/>
          <w:szCs w:val="29"/>
          <w:lang w:eastAsia="ru-RU"/>
        </w:rPr>
        <w:t>Знаки препинания при цитирован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Цитаты заключаются в кавычки, если оформляется как прямая речь, то есть сопровождается словами автора. Белинский писал: «…»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Если цитата приводится не полностью, то пропуск обозначается многоточием, которое может быть как перед цитатой, так и в середине или после нее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Если после цитаты указывается фамилия автора или источник цитаты в И.п., то возможно следующее оформление: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«Значение Белинского в истории русской общественной мысли огромно» (Луначарский)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«Дети должны быть очень снисходительны к взрослым» (из аллегорической сказки А. де Сент-Экзюпери «Маленький принц»)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Эпиграфы, как правило, не выделяются ни кавычками, ни скобками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Береги честь смолоду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ословица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textAlignment w:val="baseline"/>
        <w:outlineLvl w:val="1"/>
        <w:rPr>
          <w:rFonts w:ascii="GothaPro;Times New Roman" w:hAnsi="GothaPro;Times New Roman" w:eastAsia="Times New Roman" w:cs="GothaPro;Times New Roman"/>
          <w:b/>
          <w:b/>
          <w:bCs/>
          <w:color w:val="1A1A1A"/>
          <w:spacing w:val="-2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A1A1A"/>
          <w:spacing w:val="-2"/>
          <w:sz w:val="29"/>
          <w:szCs w:val="29"/>
          <w:lang w:eastAsia="ru-RU"/>
        </w:rPr>
        <w:t>Знаки препинания при обобщающем слове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Двоеточие ставится после обобщающего слова перед рядом однородных член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На столе лежали фрукты: апельсины, бананы, яблоки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Двоеточие ставится если после обобщающего слова есть слова: «как то», «а именно», «то есть», «например», «как например». Перед этими словами ставится запята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Во дворе росли цветы, а именно: ромашки, васильки, одуванчики. 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br/>
        <w:br/>
      </w:r>
      <w:r>
        <w:rPr>
          <w:rFonts w:eastAsia="Times New Roman" w:cs="GothaPro;Times New Roman" w:ascii="GothaPro;Times New Roman" w:hAnsi="GothaPro;Times New Roman"/>
          <w:b/>
          <w:bCs/>
          <w:color w:val="B8312F"/>
          <w:spacing w:val="3"/>
          <w:sz w:val="23"/>
          <w:szCs w:val="23"/>
          <w:shd w:fill="FFFFFF" w:val="clear"/>
          <w:lang w:eastAsia="ru-RU"/>
        </w:rPr>
        <w:t>!!!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После уточняющих слов </w:t>
      </w:r>
      <w:r>
        <w:rPr>
          <w:rFonts w:eastAsia="Times New Roman" w:cs="GothaPro;Times New Roman" w:ascii="GothaPro;Times New Roman" w:hAnsi="GothaPro;Times New Roman"/>
          <w:b/>
          <w:bCs/>
          <w:color w:val="1A1A1A"/>
          <w:spacing w:val="3"/>
          <w:sz w:val="23"/>
          <w:szCs w:val="23"/>
          <w:shd w:fill="FFFFFF" w:val="clear"/>
          <w:lang w:eastAsia="ru-RU"/>
        </w:rPr>
        <w:t>такие как</w:t>
      </w: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 (со сравнительным оттенком значения) двоеточие не ставится: Первыми после зимы расцветают цветы, такие как крокусы, тюльпаны !!!!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lang w:eastAsia="ru-RU"/>
        </w:rPr>
        <w:t>Тире ставится, если обобщающее слово стоит после ряда однородных членов. </w:t>
      </w:r>
    </w:p>
    <w:p>
      <w:pPr>
        <w:pStyle w:val="Normal"/>
        <w:spacing w:before="0" w:after="160"/>
        <w:rPr>
          <w:rFonts w:ascii="GothaPro;Times New Roman" w:hAnsi="GothaPro;Times New Roman" w:eastAsia="Times New Roman" w:cs="GothaPro;Times New Roman"/>
          <w:color w:val="1A1A1A"/>
          <w:spacing w:val="3"/>
          <w:sz w:val="23"/>
          <w:szCs w:val="23"/>
          <w:shd w:fill="FFFFFF" w:val="clear"/>
          <w:lang w:eastAsia="ru-RU"/>
        </w:rPr>
      </w:pPr>
      <w:r>
        <w:rPr>
          <w:rFonts w:eastAsia="Times New Roman" w:cs="GothaPro;Times New Roman" w:ascii="GothaPro;Times New Roman" w:hAnsi="GothaPro;Times New Roman"/>
          <w:color w:val="1A1A1A"/>
          <w:spacing w:val="3"/>
          <w:sz w:val="23"/>
          <w:szCs w:val="23"/>
          <w:shd w:fill="FFFFFF" w:val="clear"/>
          <w:lang w:eastAsia="ru-RU"/>
        </w:rPr>
        <w:t>Яблоки, груши, сливы – все фрукты лежали на столе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9:00Z</dcterms:created>
  <dc:creator>Пользователь</dc:creator>
  <dc:description/>
  <cp:keywords/>
  <dc:language>en-US</dc:language>
  <cp:lastModifiedBy>Пользователь</cp:lastModifiedBy>
  <dcterms:modified xsi:type="dcterms:W3CDTF">2020-04-17T18:19:00Z</dcterms:modified>
  <cp:revision>2</cp:revision>
  <dc:subject/>
  <dc:title/>
</cp:coreProperties>
</file>