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680" w:right="3" w:hanging="1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ЗАДАНИЕ 4 </w:t>
      </w:r>
    </w:p>
    <w:p>
      <w:pPr>
        <w:pStyle w:val="Normal"/>
        <w:spacing w:before="0" w:after="3"/>
        <w:ind w:left="680" w:hanging="1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ОРФОЭПИЧЕСКИЕ НОРМЫ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"/>
        <w:ind w:left="991" w:right="1021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ловник 2014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эропОрт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Б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Анты, болтлИва, бОроду, брать – бралА, брАться – бралАсь, бухгАлтеров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ернА, вероисповЕдание, взять – взялА, взЯться – взялАсь, влИться – влилАсь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время, ворвАться –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рвалАсь, воспринЯть – воспринялА, воссоздАть – воссоздалА, вручИть – вручИт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Г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нать – гналА, гнАться – гналАсь, граждАнств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фИс, диалОг, диспансЕр, добелА, добрАть – добралА, добрАться – добралАсь, довезЁнный, дОверху, договорЁнность, дождАться – дождалАсь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звонИться – дозвонИтся, дозвонЯтся, докумЕнт, донЕльзя, дОнизу, досУг,  дОсуха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Ж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алюзИ, ждать – ждалА, жИться – жилОсь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гнутый, закУпорить, занЯть – зАнял, занялА, зАняло, зАняли, зАнятый – занятА, заперЕть – заперлА, заперЕться – заперлАсь, зАпертый – запертА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светло, заселЁнный – заселенА, звать – звалА, звонИть – звонИшь, звонИт, звонИм, знАчимость, знАчимый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ксы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талОг, квартАл, киоскЁр, клАсть – клАла, клЕить, контролЁр, корЫсть, крАны, красИвее, красИвейший, крАсться – крАлась, кУхонны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Л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гать – лгалА, лЕкторов, лЕкторы, лить – лилА, лИться – лилАсь, ловк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Естностей, мозаИчный, монолОг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вЕрх, наврАть – навралА, наделЁнный, наделИть – наделИт, надОлго, надорвАться – надорвалАсь, нажИвший, назвАться – назвалАсь, накренИться – накренИтся, налитА, налИть – налилА, намЕрение, нарвАть – нарвалА, начАв, начАвший, начАвшись, начАть – нАчал, началА, нАчали, нАчатый, недУг, некролОг, ненадОлго, низведЁнный – низведЁн, новостЕй, нОвости, нОготь, нОгтя, нормировАть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звонИть – обзвонИт, облегчИть – облегчИт, облИться – облилАсь, обнЯться – обнялАсь, обогнАть – обогналА, ободрАть – ободралА, ободрЁнный – ободрЁн – ободренА, ободрИть, ободрИться – ободрИшься, обострЁнный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острИть, одолжИть – одолжИт, озлОбить, оклЕить, окружИть – окружИт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ломбировАть, оптОвый, освЕдомиться – освЕдомишься, отбЫть – отбылА, отдАв, отдАть – отдалА, отключЁнный, откУпорить – откУпорил, отозвАть – отозвалА, отозвАться – отозвалАсь, Отрок, Отрочеств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артЕр, перелИть – перелилА, плодоносИть, повторЁнный, повторИть – повторИт, поделЁнный, поднЯв, позвАть – позвалА, позвонИть – позвонИшь – позвонИт, полИть – полилА, положИть – положИл, понЯв, понЯвший, понЯть – понялА, портфЕль, пОручни, послАть – послАла, пОчестей, прибЫв, прибЫть – прИбыл – прибылА – прИбыло, принЯть – прИнял – прИняли, прИнятый, приручЁнный, прожИвший, прожОрлива, прозорлИв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Р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вать – рвал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рлИть – сверлИшь – сверлИт, свЁкла, сирОты, слИвовый (слИва), смазлИва, снять – снялА, снЯтый – снятА, сОгнутый, создАть – создалА, созЫв, сорвАть – сорвалА, сортировАть, срЕдства, суетлИв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: тамОжня, тОртов, тОрты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У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брАть – убралА, углубИть, укрепИть – укрепИт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Ф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Ц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пОчк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Ч: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чЕлюст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чЕрпать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Ш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шАрфы, шофЁр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Щ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щемИть – щемИт, щЁлкать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1"/>
        <w:ind w:left="284" w:right="133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Э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спЕрт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03:00Z</dcterms:created>
  <dc:creator>Пользователь</dc:creator>
  <dc:description/>
  <cp:keywords/>
  <dc:language>en-US</dc:language>
  <cp:lastModifiedBy>Пользователь</cp:lastModifiedBy>
  <dcterms:modified xsi:type="dcterms:W3CDTF">2020-04-17T18:03:00Z</dcterms:modified>
  <cp:revision>2</cp:revision>
  <dc:subject/>
  <dc:title/>
</cp:coreProperties>
</file>