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680" w:right="94" w:hanging="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ЗАДАНИЕ 8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849" w:right="1259" w:hanging="10"/>
        <w:jc w:val="center"/>
        <w:outlineLvl w:val="3"/>
        <w:rPr>
          <w:rFonts w:ascii="Arial" w:hAnsi="Arial" w:eastAsia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ГРАММАТИЧЕСКИЕ ОШИБКИ </w:t>
      </w:r>
    </w:p>
    <w:p>
      <w:pPr>
        <w:pStyle w:val="Normal"/>
        <w:spacing w:lineRule="auto" w:line="266" w:before="0" w:after="11"/>
        <w:ind w:left="130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рамматические ошиб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Г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это ошибки в структуре языковой единицы: слова, словосочетания или предложения, т. е. нарушение какой-либо грамматической нормы – словообразовательной, морфологической, синтаксической.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tbl>
      <w:tblPr>
        <w:tblW w:w="10300" w:type="dxa"/>
        <w:jc w:val="left"/>
        <w:tblInd w:w="-353" w:type="dxa"/>
        <w:tblLayout w:type="fixed"/>
        <w:tblCellMar>
          <w:top w:w="7" w:type="dxa"/>
          <w:left w:w="108" w:type="dxa"/>
          <w:bottom w:w="0" w:type="dxa"/>
          <w:right w:w="94" w:type="dxa"/>
        </w:tblCellMar>
      </w:tblPr>
      <w:tblGrid>
        <w:gridCol w:w="720"/>
        <w:gridCol w:w="4321"/>
        <w:gridCol w:w="5259"/>
      </w:tblGrid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шиб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очное образование форм существи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родность, чуд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ехники, п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удовольство жить; бодровство; нет ме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очное образование форм прилаг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тереснее, красивше; самый красивейший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тро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очное образование форм числи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ятист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ублями; жонглирова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бои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ук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очное образование форм 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ихне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афоса, вокру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ичего н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кольк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равственных принципов мы лишились из-за утраты духовност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очное образование форм глагола (личных форм глаголов, действительных и страдательных причастий, деепричаст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хатьс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8" w:before="0" w:after="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вига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чувство сострадания. Ручейки воды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текаем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низ, поразили автора текс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Выше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цену, певцы поклонилис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норм соглас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знаком с группой ребят, серьезн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увлекающими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з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н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омана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норм управ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, связанные с неправильным употреблением предло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жно сделать природу боле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расиву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 удивлялись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ил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связи между подлежащим и сказуемым или способа выражения сказуе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ое, чему теперь я хочу уделить внимание, э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художественной стороне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н написал книгу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оторая эпопе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В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double" w:color="000000"/>
                <w:lang w:eastAsia="ru-RU"/>
              </w:rPr>
              <w:t>были ра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double" w:color="000000"/>
                <w:lang w:eastAsia="ru-RU"/>
              </w:rPr>
              <w:t>счастлив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double" w:color="000000"/>
                <w:lang w:eastAsia="ru-RU"/>
              </w:rPr>
              <w:t>веселые</w:t>
            </w:r>
            <w:r>
              <w:rPr>
                <w:rFonts w:eastAsia="Times New Roman" w:cs="Times New Roman" w:ascii="Times New Roman" w:hAnsi="Times New Roman"/>
                <w:color w:val="000000"/>
                <w:u w:val="double" w:color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>Челове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double" w:color="000000"/>
                <w:lang w:eastAsia="ru-RU"/>
              </w:rPr>
              <w:t>борю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 ми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 w:color="000000"/>
                <w:lang w:eastAsia="ru-RU"/>
              </w:rPr>
              <w:t>Молодеж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автобу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double" w:color="000000"/>
                <w:lang w:eastAsia="ru-RU"/>
              </w:rPr>
              <w:t>толкаю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double" w:color="000000"/>
                <w:lang w:eastAsia="ru-RU"/>
              </w:rPr>
              <w:t>шумя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 в построении предложения с однородными член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любил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гордилас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эт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очинении я хотел сказ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о значении спо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почему я его любл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 в построении предложения с деепричастным оборо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Читая текс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возникает такое чувство сопережива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Катаясь на санках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меня заболела гол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Читая книг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становилась разнообразне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 в построении предложения с причастным оборо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зкая дорожка была покры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оваливающим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ег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д ног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 в построении сложного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ниг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ила меня ценить и уважать друзей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оторую я прочитал еще в детств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у показалос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что это сон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д тем чтоб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ехать, мы отправились на рек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шение прямой и косвенно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р сказа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что 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е согласен с мнением рецензент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бернатор сказал нефтяникам, ч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мы ценим ваш вкла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экономику обла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границ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ачный порядок слов в предлож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го не приняли в баскетбольную команду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тому чт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н был невысокого рос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видовременной соотнесенности глагольных ф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амира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мгновение сердце и вдру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астуч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вь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идел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толом 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не разговаривае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 мн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уск члена предложения (эллипси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собрании был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(?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сти субботни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, связанные с употреблением частиц: отрыв частицы от того компонента предложения, к которому она относи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шо было бы, если бы на картине стоял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художн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кст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рываются две пробл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966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Нарушение управления. Ошибки в употреблении существительного с предлогом 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b/>
          <w:b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tbl>
      <w:tblPr>
        <w:tblW w:w="9917" w:type="dxa"/>
        <w:jc w:val="left"/>
        <w:tblInd w:w="120" w:type="dxa"/>
        <w:tblLayout w:type="fixed"/>
        <w:tblCellMar>
          <w:top w:w="46" w:type="dxa"/>
          <w:left w:w="108" w:type="dxa"/>
          <w:bottom w:w="0" w:type="dxa"/>
          <w:right w:w="2" w:type="dxa"/>
        </w:tblCellMar>
      </w:tblPr>
      <w:tblGrid>
        <w:gridCol w:w="573"/>
        <w:gridCol w:w="6926"/>
        <w:gridCol w:w="2285"/>
        <w:gridCol w:w="133"/>
      </w:tblGrid>
      <w:tr>
        <w:trPr>
          <w:trHeight w:val="14314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ще всего нарушаются следующие синтаксические нор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>нарушение управления в словосочетаниях с производным предлого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гласно распоряж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ректора были заключены нужные догово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(Норм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гласно распоряжени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благодар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8" w:before="0" w:after="2"/>
              <w:ind w:right="47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опреки               ДАТЕЛЬНЫЙ ПАДЕЖ (КОМУ? ЧЕМУ?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навстре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наперекор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-827405</wp:posOffset>
                      </wp:positionV>
                      <wp:extent cx="104775" cy="866775"/>
                      <wp:effectExtent l="5715" t="5080" r="5080" b="5715"/>
                      <wp:wrapSquare wrapText="bothSides"/>
                      <wp:docPr id="1" name="Group 144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866880"/>
                                <a:chOff x="0" y="0"/>
                                <a:chExt cx="1047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86688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491400"/>
                                    <a:gd name="textAreaBottom" fmla="*/ 491760 h 49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775" h="866775">
                                      <a:moveTo>
                                        <a:pt x="0" y="0"/>
                                      </a:moveTo>
                                      <a:cubicBezTo>
                                        <a:pt x="28956" y="0"/>
                                        <a:pt x="52324" y="32385"/>
                                        <a:pt x="52324" y="72263"/>
                                      </a:cubicBezTo>
                                      <a:lnTo>
                                        <a:pt x="52324" y="361188"/>
                                      </a:lnTo>
                                      <a:cubicBezTo>
                                        <a:pt x="52324" y="401066"/>
                                        <a:pt x="75819" y="433451"/>
                                        <a:pt x="104775" y="433451"/>
                                      </a:cubicBezTo>
                                      <a:cubicBezTo>
                                        <a:pt x="75819" y="433451"/>
                                        <a:pt x="52324" y="465709"/>
                                        <a:pt x="52324" y="505587"/>
                                      </a:cubicBezTo>
                                      <a:lnTo>
                                        <a:pt x="52324" y="794512"/>
                                      </a:lnTo>
                                      <a:cubicBezTo>
                                        <a:pt x="52324" y="834390"/>
                                        <a:pt x="28956" y="866775"/>
                                        <a:pt x="0" y="866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281" style="position:absolute;margin-left:66.75pt;margin-top:-65.15pt;width:8.25pt;height:68.25pt" coordorigin="1335,-1303" coordsize="165,1365">
                      <v:shape id="shape_0" ID="Shape 11015" coordsize="104775,866775" path="m0,0c28956,0,52324,32385,52324,72263l52324,361188c52324,401066,75819,433451,104775,433451c75819,433451,52324,465709,52324,505587l52324,794512c52324,834390,28956,866775,0,866775e" stroked="t" o:allowincell="t" style="position:absolute;left:1335;top:-1303;width:164;height:1364;mso-wrap-style:none;v-text-anchor:middle">
                        <v:fill o:detectmouseclick="t" on="false"/>
                        <v:stroke color="black" weight="9360" joinstyle="round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имер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лагодаря хорошей погоде, согласно расписанию, вопреки предсказания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ушение управления в словосочетании "существительное + зависимое слово"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одру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интересуется 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е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Норм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интересует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мои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доровье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1" w:before="0" w:after="1"/>
              <w:ind w:right="2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>нарушение управления в словосочетаниях "глагол + зависимое сл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адо срочн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платить по счет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(Норм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платить сче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0" w:right="149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жно обязательно учитывать, что в русском языке однокоренные слова разных частей речи могут иметь разное управлени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ассержен глупой шуткой - рассердиться на глупую шутку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дивлён его терпением - удивляться его терпен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к, существительные, образованные от переходных глаголов, требуют не В.п., как при глаголе, а Р.п.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читать книгу – чтение книги, строить дом – строительство дом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 же время в большинстве случаев однокоренные слова имеют одинаковое управление. Поэтому ошибочными будут конструкции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святить свою жизнь служению народа; поставить богатства страны на службу нар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нормативное управлени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лужить народу, поставить на службу народу, служение народ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3" w:before="0" w:after="0"/>
              <w:ind w:left="0" w:right="149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>значении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 w:color="000000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управляет П.п., стало быть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 получении ответа, по окончании спектакля, по изучении вопрос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(книжные варианты),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сле пол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т. д. (нейтральные варианты). В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 xml:space="preserve">значении ж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 w:color="000000"/>
                <w:lang w:eastAsia="ru-RU"/>
              </w:rPr>
              <w:t>прич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шел на пенсию по состоянию здоровь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 w:color="00000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аботы по озеленению гор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предло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яет Д.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 запомнит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1780" cy="763270"/>
                      <wp:effectExtent l="0" t="0" r="0" b="0"/>
                      <wp:docPr id="2" name="Group 144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1840" cy="763200"/>
                                <a:chOff x="0" y="0"/>
                                <a:chExt cx="6621840" cy="76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9040" y="33120"/>
                                  <a:ext cx="7329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 прибы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840" y="33120"/>
                                  <a:ext cx="8712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720" y="35640"/>
                                  <a:ext cx="1270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3640" y="9360"/>
                                  <a:ext cx="40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170640"/>
                                  <a:ext cx="78372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 оконч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9800" y="170640"/>
                                  <a:ext cx="8712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5680" y="172800"/>
                                  <a:ext cx="1270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2160" y="147240"/>
                                  <a:ext cx="40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308520"/>
                                  <a:ext cx="95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 заверше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880" y="310680"/>
                                  <a:ext cx="1270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4440" y="285120"/>
                                  <a:ext cx="40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444960"/>
                                  <a:ext cx="68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 прие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7440" y="447120"/>
                                  <a:ext cx="1087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399960"/>
                                  <a:ext cx="489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2600" y="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0"/>
                                  <a:ext cx="1342440" cy="8280"/>
                                </a:xfrm>
                                <a:custGeom>
                                  <a:avLst/>
                                  <a:gdLst>
                                    <a:gd name="textAreaLeft" fmla="*/ 0 w 761040"/>
                                    <a:gd name="textAreaRight" fmla="*/ 761400 w 76104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0998" h="9144">
                                      <a:moveTo>
                                        <a:pt x="0" y="0"/>
                                      </a:moveTo>
                                      <a:lnTo>
                                        <a:pt x="1380998" y="0"/>
                                      </a:lnTo>
                                      <a:lnTo>
                                        <a:pt x="138099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680" y="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280"/>
                                  <a:ext cx="8280" cy="55044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12120"/>
                                    <a:gd name="textAreaBottom" fmla="*/ 312480 h 31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85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85216"/>
                                      </a:lnTo>
                                      <a:lnTo>
                                        <a:pt x="0" y="585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55944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559440"/>
                                  <a:ext cx="1342440" cy="8280"/>
                                </a:xfrm>
                                <a:custGeom>
                                  <a:avLst/>
                                  <a:gdLst>
                                    <a:gd name="textAreaLeft" fmla="*/ 0 w 761040"/>
                                    <a:gd name="textAreaRight" fmla="*/ 761400 w 76104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0998" h="9144">
                                      <a:moveTo>
                                        <a:pt x="0" y="0"/>
                                      </a:moveTo>
                                      <a:lnTo>
                                        <a:pt x="1380998" y="0"/>
                                      </a:lnTo>
                                      <a:lnTo>
                                        <a:pt x="138099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680" y="8280"/>
                                  <a:ext cx="8280" cy="55044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12120"/>
                                    <a:gd name="textAreaBottom" fmla="*/ 312480 h 31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85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85216"/>
                                      </a:lnTo>
                                      <a:lnTo>
                                        <a:pt x="0" y="585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680" y="55944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60880"/>
                                  <a:ext cx="6202800" cy="157320"/>
                                </a:xfrm>
                                <a:custGeom>
                                  <a:avLst/>
                                  <a:gdLst>
                                    <a:gd name="textAreaLeft" fmla="*/ 0 w 3516480"/>
                                    <a:gd name="textAreaRight" fmla="*/ 3516840 w 3516480"/>
                                    <a:gd name="textAreaTop" fmla="*/ 0 h 89280"/>
                                    <a:gd name="textAreaBottom" fmla="*/ 89280 h 8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80734" h="167640">
                                      <a:moveTo>
                                        <a:pt x="0" y="0"/>
                                      </a:moveTo>
                                      <a:lnTo>
                                        <a:pt x="6380734" y="0"/>
                                      </a:lnTo>
                                      <a:lnTo>
                                        <a:pt x="6380734" y="167640"/>
                                      </a:lnTo>
                                      <a:lnTo>
                                        <a:pt x="0" y="1676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90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568800"/>
                                  <a:ext cx="90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595080"/>
                                  <a:ext cx="3611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сли в сочетаниях с существительными 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7080" y="596880"/>
                                  <a:ext cx="33044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учает по сыну, скучает по детя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240" y="595080"/>
                                  <a:ext cx="604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9680" y="595080"/>
                                  <a:ext cx="4345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и 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6560" y="568800"/>
                                  <a:ext cx="45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0" y="595080"/>
                                  <a:ext cx="7466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ичным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280" style="position:absolute;margin-left:0pt;margin-top:0pt;width:521.4pt;height:60.1pt" coordorigin="0,0" coordsize="10428,12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20;top:52;width:115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рибы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7;top:52;width:13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1;top:56;width:199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15;width:63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0;top:269;width:123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оконч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269;width:13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4;top:272;width:199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6;top:232;width:63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0;top:486;width:1501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заверше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0;top:489;width:199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449;width:63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0;top:701;width:1081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рие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6;top:704;width:170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7;top:630;width:76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73353" coordsize="9144,9144" path="m0,0l9144,0l9144,9144l0,9144l0,0e" fillcolor="black" stroked="f" o:allowincell="t" style="position:absolute;left:3563;top:0;width:1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54" coordsize="1380998,9144" path="m0,0l1380998,0l1380998,9144l0,9144l0,0e" fillcolor="black" stroked="f" o:allowincell="t" style="position:absolute;left:3577;top:0;width:211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55" coordsize="9144,9144" path="m0,0l9144,0l9144,9144l0,9144l0,0e" fillcolor="black" stroked="f" o:allowincell="t" style="position:absolute;left:5691;top:0;width:1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56" coordsize="9144,585216" path="m0,0l9144,0l9144,585216l0,585216l0,0e" fillcolor="black" stroked="f" o:allowincell="t" style="position:absolute;left:3563;top:13;width:12;height:8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57" coordsize="9144,9144" path="m0,0l9144,0l9144,9144l0,9144l0,0e" fillcolor="black" stroked="f" o:allowincell="t" style="position:absolute;left:3563;top:881;width:1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58" coordsize="1380998,9144" path="m0,0l1380998,0l1380998,9144l0,9144l0,0e" fillcolor="black" stroked="f" o:allowincell="t" style="position:absolute;left:3577;top:881;width:211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59" coordsize="9144,585216" path="m0,0l9144,0l9144,585216l0,585216l0,0e" fillcolor="black" stroked="f" o:allowincell="t" style="position:absolute;left:5691;top:13;width:12;height:8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60" coordsize="9144,9144" path="m0,0l9144,0l9144,9144l0,9144l0,0e" fillcolor="black" stroked="f" o:allowincell="t" style="position:absolute;left:5691;top:881;width:1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3361" coordsize="6380734,167640" path="m0,0l6380734,0l6380734,167640l0,167640l0,0e" fillcolor="white" stroked="f" o:allowincell="t" style="position:absolute;left:315;top:883;width:9767;height:2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96;width:14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896;width:14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937;width:5686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ли в сочетаниях с существительными 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4;top:940;width:5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чает по сыну, скучает по детя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9;top:937;width:94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2;top:937;width:683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7;top:896;width:70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2;top:937;width:1175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ичным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 w:before="0" w:after="4"/>
              <w:ind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ями 3-го лиц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кучаем по нему, скучает по н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предло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яет дательным падежом, то в сочетании с личными местоимениями 1-го и 2-го лица этот же предлог сочетается с предложным падежом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кучаем по вас (не по вам), скучают по нас (не по нам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еют антонимы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 — ИЗ, На —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ехал в Крым — вернулся из Крыма, отправился на Кавказ — приехал с Кавказ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сегда, правда, это противопоставление выдерживается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ехал в Поволжье — вернулся с Поволжья, отправить во все концы страны — получить со всех концов стр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употреблении предлогов необходимо учитывать их смысловые оттенки, в частности оттен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чинности у предлог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благодаря, ввиду, вследств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tbl>
            <w:tblPr>
              <w:tblW w:w="10058" w:type="dxa"/>
              <w:jc w:val="left"/>
              <w:tblInd w:w="46" w:type="dxa"/>
              <w:tblLayout w:type="fixed"/>
              <w:tblCellMar>
                <w:top w:w="50" w:type="dxa"/>
                <w:left w:w="106" w:type="dxa"/>
                <w:bottom w:w="0" w:type="dxa"/>
                <w:right w:w="175" w:type="dxa"/>
              </w:tblCellMar>
            </w:tblPr>
            <w:tblGrid>
              <w:gridCol w:w="1409"/>
              <w:gridCol w:w="5103"/>
              <w:gridCol w:w="3546"/>
            </w:tblGrid>
            <w:tr>
              <w:trPr>
                <w:trHeight w:val="25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  <w:t>Предло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lang w:eastAsia="ru-RU"/>
                    </w:rPr>
                    <w:t>Ошиб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  <w:t xml:space="preserve">Правильный вариан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благодар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0"/>
                      <w:lang w:eastAsia="ru-RU"/>
                    </w:rPr>
                    <w:t>Благодаря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 сильному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0"/>
                      <w:lang w:eastAsia="ru-RU"/>
                    </w:rPr>
                    <w:t>урагану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 с дома сорвало крышу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(не имеет значения «благодарить»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 xml:space="preserve">Из-за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>сильного урагана  с дома сорвало крышу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ввид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30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Предоставить отпуск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0"/>
                      <w:lang w:eastAsia="ru-RU"/>
                    </w:rPr>
                    <w:t>ввиду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0"/>
                      <w:lang w:eastAsia="ru-RU"/>
                    </w:rPr>
                    <w:t xml:space="preserve"> болез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(е имеет значения «результата »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Предоставить отпуск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вследствие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 болез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вследств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0"/>
                      <w:lang w:eastAsia="ru-RU"/>
                    </w:rPr>
                    <w:t xml:space="preserve">Вследствие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предстоящего военного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0"/>
                      <w:lang w:eastAsia="ru-RU"/>
                    </w:rPr>
                    <w:t>парада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 xml:space="preserve"> движение по центральной улице будет закрыт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>(не имеет значения «результата»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lang w:eastAsia="ru-RU"/>
                    </w:rPr>
                    <w:t xml:space="preserve">Из-за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lang w:eastAsia="ru-RU"/>
                    </w:rPr>
                    <w:t>предстоящего военного парада движение по центральной улице будет закрыт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25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ги, сочетающиеся с существительным в Родительном падеже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6" w:before="0" w:after="26"/>
              <w:ind w:left="428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меру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6" w:before="0" w:after="24"/>
              <w:ind w:left="428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8" w:before="0" w:after="3"/>
              <w:ind w:left="428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должение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ru-RU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силу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6" w:before="0" w:after="0"/>
              <w:ind w:left="428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ключение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65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 w:before="0" w:after="23"/>
              <w:ind w:left="764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виде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26"/>
              <w:ind w:left="764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ичине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16"/>
              <w:ind w:left="764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одобие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6"/>
              <w:ind w:left="0" w:right="5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следствие, ввиду,  в случа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яются с Р.п. (чего?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0" w:right="5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роты с предлога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роме, помимо, наряду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имеющие значение "вместе с", должны обязательно управляться глаголом, имеющим при себе ещё одно существительное, иначе разрушается грамматическая связь в предложении, наприме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lang w:eastAsia="ru-RU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можно сказ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ельзя сказ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Кроме сестр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 я люблю ещё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бра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(то есть люблю и сестру, и брата)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Кроме рисования я ещё по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Помимо хокке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 я увлекаюс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плавани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(то есть увлекаюсь хоккеем и плаванием)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Помимо спорта я хожу в кин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59"/>
        <w:ind w:left="13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sz w:val="8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3001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Согласование определения с определяемым словом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235" w:right="55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Определения при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количественно-именных оборотах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три окна, четыре комнаты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и т.п.) имеют следующие формы согласования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235" w:right="55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а) при существительных мужского и среднего рода – в родительном падеже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 xml:space="preserve">три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>вкусных яблок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 xml:space="preserve">, два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>больших стола;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235" w:right="55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б) при существительных женского рода – в именительном падеже множественного числа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 xml:space="preserve">две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 xml:space="preserve">фарфоровые чашки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235" w:right="55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в) определение, стоящее перед количественно-именным оборотом, всегда употребляется в именительном падеже множественного числа: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 xml:space="preserve">последние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 xml:space="preserve">две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 xml:space="preserve">страницы, оставшиеся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три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 xml:space="preserve"> куск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9"/>
        <w:ind w:left="235" w:right="55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Исключением являются прилагательные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целый, полный, добрый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, которые ставятся в родительном падеже: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 xml:space="preserve">целых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два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 xml:space="preserve"> дня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235" w:right="5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г) притяжательные прилагательные на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–ИН, -ОВ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ставятся в форме родительного падежа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дв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>папиных тетрад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161"/>
        <w:ind w:left="112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28"/>
        <w:ind w:left="10" w:right="293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Согласование приложений (несогласованных определений) с определяемым словом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"/>
        <w:ind w:left="91" w:hanging="1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приложения (несогласованные определения), заключённые в кавычки, употребляются с членами предложения, к которым они относятся, тольк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именительном паде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1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В поэме «Василий Тёркин» (не в поэме «Василии Тёркине») А. Т. Твардовский показал яркий характер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"/>
        <w:ind w:left="91" w:hanging="1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приложение, которое пишется через дефис, согласуется с определяемым словом: на </w:t>
      </w:r>
      <w:r>
        <w:rPr>
          <w:rFonts w:eastAsia="Times New Roman" w:cs="Times New Roman" w:ascii="Times New Roman" w:hAnsi="Times New Roman"/>
          <w:i/>
          <w:color w:val="000000"/>
          <w:u w:val="single" w:color="000000"/>
          <w:lang w:eastAsia="ru-RU"/>
        </w:rPr>
        <w:t>нов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иване-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крова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"/>
        <w:ind w:left="91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) согласовываются с определяемым словом русские географические названия и названия на –ия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1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В город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Смоленске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, в сел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Горюхине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, на рек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Волге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, в Республик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Индии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"/>
        <w:ind w:left="91" w:hanging="1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Однако нет такого согласования в случае с иноязычными географическими названиями и астрономическими названиями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В штат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Техас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, на гор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Эльбрус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, на планете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Венера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158"/>
        <w:ind w:left="112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причастий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353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астный оборот не должен включать в себя определяемое слово </w:t>
      </w:r>
    </w:p>
    <w:p>
      <w:pPr>
        <w:pStyle w:val="Normal"/>
        <w:spacing w:lineRule="auto" w:line="266" w:before="0" w:after="11"/>
        <w:ind w:left="142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льзя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отредактированная рукопись редактором </w:t>
      </w:r>
    </w:p>
    <w:p>
      <w:pPr>
        <w:pStyle w:val="Normal"/>
        <w:spacing w:lineRule="auto" w:line="266" w:before="0" w:after="11"/>
        <w:ind w:left="142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до: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рукопись, отредактированная редактором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353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астный оборот обычно примыкает к определяемому существительному; переносить оборот не следует. </w:t>
      </w:r>
    </w:p>
    <w:p>
      <w:pPr>
        <w:pStyle w:val="Normal"/>
        <w:spacing w:lineRule="auto" w:line="266" w:before="0" w:after="11"/>
        <w:ind w:left="142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ельзя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Горная цепь тянется востока на запад, состоящая из множества хребтов. </w:t>
      </w:r>
    </w:p>
    <w:p>
      <w:pPr>
        <w:pStyle w:val="Normal"/>
        <w:spacing w:lineRule="auto" w:line="266" w:before="0" w:after="11"/>
        <w:ind w:left="142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до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Горная цепь, состоящая из множества хребтов, тянется с востока на запад. </w:t>
      </w:r>
    </w:p>
    <w:tbl>
      <w:tblPr>
        <w:tblW w:w="9894" w:type="dxa"/>
        <w:jc w:val="left"/>
        <w:tblInd w:w="-87" w:type="dxa"/>
        <w:tblLayout w:type="fixed"/>
        <w:tblCellMar>
          <w:top w:w="46" w:type="dxa"/>
          <w:left w:w="106" w:type="dxa"/>
          <w:bottom w:w="0" w:type="dxa"/>
          <w:right w:w="53" w:type="dxa"/>
        </w:tblCellMar>
      </w:tblPr>
      <w:tblGrid>
        <w:gridCol w:w="2801"/>
        <w:gridCol w:w="3687"/>
        <w:gridCol w:w="3406"/>
      </w:tblGrid>
      <w:tr>
        <w:trPr>
          <w:trHeight w:val="2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авил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 с ошибко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правленное предложение </w:t>
            </w:r>
          </w:p>
        </w:tc>
      </w:tr>
      <w:tr>
        <w:trPr>
          <w:trHeight w:val="734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3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ичастие должно быть согласовано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определяемым слов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Журналист беседовал с командой футболистов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 xml:space="preserve">участвовавшими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чемпионате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Журналист беседовал с командой футболист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участвовавши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в чемпионате. </w:t>
            </w:r>
          </w:p>
        </w:tc>
      </w:tr>
      <w:tr>
        <w:trPr>
          <w:trHeight w:val="9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дно из чудес на Курильской гряде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привлек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туристов со всего света, связано с гейзерами и вулканами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Одн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из чудес на Курильской гряде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привлек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туристов со всего света, связано с гейзерами и вулканами. </w:t>
            </w:r>
          </w:p>
        </w:tc>
      </w:tr>
      <w:tr>
        <w:trPr>
          <w:trHeight w:val="9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3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пределяемое слово не должно разрывать причастный оборот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иехавши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делегаты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на конференцию должны зарегистрироваться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елегат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приехавшие на конференци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должны зарегистриро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ехавшие на конференцию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елегаты должны зарегистрироваться. </w:t>
            </w:r>
          </w:p>
        </w:tc>
      </w:tr>
    </w:tbl>
    <w:p>
      <w:pPr>
        <w:pStyle w:val="Normal"/>
        <w:spacing w:before="0" w:after="157"/>
        <w:ind w:left="13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right="722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 xml:space="preserve">Употребление  деепричастий </w:t>
      </w:r>
    </w:p>
    <w:tbl>
      <w:tblPr>
        <w:tblW w:w="10685" w:type="dxa"/>
        <w:jc w:val="left"/>
        <w:tblInd w:w="14" w:type="dxa"/>
        <w:tblLayout w:type="fixed"/>
        <w:tblCellMar>
          <w:top w:w="47" w:type="dxa"/>
          <w:left w:w="0" w:type="dxa"/>
          <w:bottom w:w="0" w:type="dxa"/>
          <w:right w:w="55" w:type="dxa"/>
        </w:tblCellMar>
      </w:tblPr>
      <w:tblGrid>
        <w:gridCol w:w="3849"/>
        <w:gridCol w:w="208"/>
        <w:gridCol w:w="3353"/>
        <w:gridCol w:w="3275"/>
      </w:tblGrid>
      <w:tr>
        <w:trPr>
          <w:trHeight w:val="28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авило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 с ошибко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правленное предложение </w:t>
            </w:r>
          </w:p>
        </w:tc>
      </w:tr>
      <w:tr>
        <w:trPr>
          <w:trHeight w:val="14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8" w:leader="none"/>
                <w:tab w:val="center" w:pos="2975" w:leader="none"/>
              </w:tabs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льзя </w:t>
              <w:tab/>
              <w:t xml:space="preserve">допускать </w:t>
              <w:tab/>
              <w:t xml:space="preserve">разнобой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употреблении видов деепричастий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ит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несов. в.) статью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тмети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сов.в.) нужный материал, я  делаю выписк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Читая </w:t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статью </w:t>
              <w:tab/>
              <w:t xml:space="preserve">и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отмеча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нужный </w:t>
              <w:tab/>
              <w:t xml:space="preserve">материал, </w:t>
              <w:tab/>
              <w:t xml:space="preserve">я </w:t>
              <w:tab/>
              <w:t xml:space="preserve">делаю выписки. </w:t>
            </w:r>
          </w:p>
          <w:p>
            <w:pPr>
              <w:pStyle w:val="Normal"/>
              <w:spacing w:lineRule="auto" w:line="240" w:before="0" w:after="0"/>
              <w:ind w:left="109"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рочита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статью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отмети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нужный материал, я сделал выписк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. </w:t>
            </w:r>
          </w:p>
        </w:tc>
      </w:tr>
      <w:tr>
        <w:trPr>
          <w:trHeight w:val="734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Глагол-сказуемое и деепричастие не должны обозначать действия разных предметов и лиц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одъезжая к стан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, у меня с головы слетела шляп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Когда я подъезжал к станции, 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меня слетела шляп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еепричастный оборот не может быть употреблён в безличном предложении, в котором </w:t>
              <w:tab/>
              <w:t xml:space="preserve">подлежащее </w:t>
              <w:tab/>
              <w:t xml:space="preserve">логически выражено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одходя </w:t>
              <w:tab/>
              <w:t xml:space="preserve">к </w:t>
              <w:tab/>
              <w:t>лес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, </w:t>
              <w:tab/>
              <w:t xml:space="preserve">мне </w:t>
              <w:tab/>
              <w:t>стало холодн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одходя к лесу, я почувствовал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что мне стало холод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сновной ошибкой при образовании деепричастий является использование одного суффикса вместо другого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Я набирала номер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полож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трубку на стол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Я набирала номер, положи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трубку на стол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астотными являются ошибки такого рода при употреблении фразеологизмов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3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Я бросился в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очертиВ голов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3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Я бросился в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очертЯ голову </w:t>
            </w:r>
          </w:p>
        </w:tc>
      </w:tr>
    </w:tbl>
    <w:p>
      <w:pPr>
        <w:pStyle w:val="Normal"/>
        <w:ind w:left="13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0"/>
        <w:ind w:right="3111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Согласование подлежащего и сказуемог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tbl>
      <w:tblPr>
        <w:tblW w:w="10685" w:type="dxa"/>
        <w:jc w:val="left"/>
        <w:tblInd w:w="-89" w:type="dxa"/>
        <w:tblLayout w:type="fixed"/>
        <w:tblCellMar>
          <w:top w:w="6" w:type="dxa"/>
          <w:left w:w="108" w:type="dxa"/>
          <w:bottom w:w="0" w:type="dxa"/>
          <w:right w:w="68" w:type="dxa"/>
        </w:tblCellMar>
      </w:tblPr>
      <w:tblGrid>
        <w:gridCol w:w="3356"/>
        <w:gridCol w:w="3356"/>
        <w:gridCol w:w="3973"/>
      </w:tblGrid>
      <w:tr>
        <w:trPr>
          <w:trHeight w:val="25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одлежащее выражено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сказуемо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ы </w:t>
            </w:r>
          </w:p>
        </w:tc>
      </w:tr>
      <w:tr>
        <w:trPr>
          <w:trHeight w:val="73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сочетанием нарицательного существительного с именем собственны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сказуемое согласуется с именем собственны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Программ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 xml:space="preserve">подготовил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орреспонден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Ольга Петров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стоимение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кто, некто,  кто-то, ник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сказуемое ставится в форме единственного числа мужского р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Ник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з участниц соревн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олучи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ервое 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. </w:t>
            </w:r>
          </w:p>
        </w:tc>
      </w:tr>
      <w:tr>
        <w:trPr>
          <w:trHeight w:val="49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ставным числительным, оканчивающимся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дин + сущ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ставится в единственном числ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Двадцать один ден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ролет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езаметно. </w:t>
            </w:r>
          </w:p>
        </w:tc>
      </w:tr>
      <w:tr>
        <w:trPr>
          <w:trHeight w:val="97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количественно-именным сочетанием (тип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десять лет, сорок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в ед. числе, если существительное в составе подлежащего обозначает  неодушевлённые  предметы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рош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пять л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во мн. числе, если существительное в составе подлежащего обозначает  одушевлённые предметы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Двадцать челове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риш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 конференцию. </w:t>
            </w:r>
          </w:p>
        </w:tc>
      </w:tr>
      <w:tr>
        <w:trPr>
          <w:trHeight w:val="492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имеющим в своем составе числительно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два, тр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етыр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или числительное, оканчивающееся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два, три, четыр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двадцать четыре, сорок тр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и др.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тавится в форме мн.числ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Двадцать четыре  учени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 xml:space="preserve"> учат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 11 «А» классе. </w:t>
            </w:r>
          </w:p>
        </w:tc>
      </w:tr>
      <w:tr>
        <w:trPr>
          <w:trHeight w:val="121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тавится в форме един.числа, если сообщение фиксирует тот или иной факт, итог или когда сообщению придаётся безличный характер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рода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двадцать два костюм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другой клас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ереведе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 xml:space="preserve"> три ученик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оличественно-именным сочетанием: </w:t>
            </w:r>
          </w:p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при обозначении меры пространства, времени, ве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при существительных с временным значением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при выражении приблизительного количест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4) при подлежащем, выраженном сложным существительным с первой ча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ол 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тавится в форме ед.числ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ля ремонта квартир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понадобит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восемь банок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краски.  </w:t>
            </w:r>
          </w:p>
          <w:p>
            <w:pPr>
              <w:pStyle w:val="Normal"/>
              <w:spacing w:lineRule="auto" w:line="276" w:before="0" w:after="1"/>
              <w:ind w:right="18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Проби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одиннадцать час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 Вечер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подош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ещё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пятнадцать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Полгод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пролетел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собирательным существительным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молодёжь, студенчество, крестьянств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и т.п.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ставится в единственном числ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На протяжении век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крестьянст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терпел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помещичий гнёт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бирательным существительны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множество, большинство, меньшинство, ряд, часть + существ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в ед. числе, если существительное в составе подлежащего обозначает  неодушевлённые  предметы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Ряд стол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стоя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 аудитории. </w:t>
            </w:r>
          </w:p>
        </w:tc>
      </w:tr>
      <w:tr>
        <w:trPr>
          <w:trHeight w:val="97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во мн. числе, если существительное в составе подлежащего обозначает  одушевлённые предметы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Большинство студент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сда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экзамены. </w:t>
            </w:r>
          </w:p>
        </w:tc>
      </w:tr>
      <w:tr>
        <w:trPr>
          <w:trHeight w:val="49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бирательным числительным + существительное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во мн. числ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р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ленов жюри опозда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 церемонию вручения призов </w:t>
            </w:r>
          </w:p>
        </w:tc>
      </w:tr>
      <w:tr>
        <w:trPr>
          <w:trHeight w:val="73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заимствованным несклоняемым существительным или аббревиатуро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гласуется с родом заимствованного слова или ведущего в аббревиатуре слов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ЦР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сдела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ообщение. (Центральное разведыватель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= ср.р.) </w:t>
            </w:r>
          </w:p>
        </w:tc>
      </w:tr>
      <w:tr>
        <w:trPr>
          <w:trHeight w:val="7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опросительным, относительным или неопределенным местоимением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-глагол ставится только в единственном числ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Кто из девуше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забы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 холле сумку?  Все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double" w:color="000000"/>
                <w:lang w:eastAsia="ru-RU"/>
              </w:rPr>
              <w:t>прочи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роект закона, были против. </w:t>
            </w:r>
          </w:p>
        </w:tc>
      </w:tr>
    </w:tbl>
    <w:p>
      <w:pPr>
        <w:pStyle w:val="Normal"/>
        <w:spacing w:before="0" w:after="168"/>
        <w:ind w:right="16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470" w:hanging="10"/>
        <w:outlineLvl w:val="3"/>
        <w:rPr>
          <w:rFonts w:ascii="Arial" w:hAnsi="Arial" w:eastAsia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Ошибки в согласовании между подлежащим и сказуемым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</w:p>
    <w:tbl>
      <w:tblPr>
        <w:tblW w:w="10685" w:type="dxa"/>
        <w:jc w:val="left"/>
        <w:tblInd w:w="-89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356"/>
        <w:gridCol w:w="3356"/>
        <w:gridCol w:w="3973"/>
      </w:tblGrid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авило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 с ошибко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правленное предложение </w:t>
            </w:r>
          </w:p>
        </w:tc>
      </w:tr>
      <w:tr>
        <w:trPr>
          <w:trHeight w:val="7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Род сложносокращённых слов определяется по ключевому слову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О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 xml:space="preserve">объяви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 решении вопроса по грузино-осетинскому конфликту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ОН (организация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объявил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о решении вопроса по грузино-осетинскому конфликту. </w:t>
            </w:r>
          </w:p>
        </w:tc>
      </w:tr>
      <w:tr>
        <w:trPr>
          <w:trHeight w:val="7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казуемое согласуется с главным словом сложного существительного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-качал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отремонтирова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-качал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отремонтирова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.  </w:t>
            </w:r>
          </w:p>
        </w:tc>
      </w:tr>
      <w:tr>
        <w:trPr>
          <w:trHeight w:val="9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одлежащее и сказуемое в главном предложении не согласованы (все – в форме мн.ч.; помнит – в форме ед.ч.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чита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ушкинского «Бориса Годунова»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омни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родягу Варлаама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чита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ушкинского «Бориса Годунова»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помня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родягу Варлаам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2665" w:hanging="1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шибка в предложении с однородными членами </w:t>
      </w:r>
    </w:p>
    <w:tbl>
      <w:tblPr>
        <w:tblW w:w="10072" w:type="dxa"/>
        <w:jc w:val="left"/>
        <w:tblInd w:w="-12" w:type="dxa"/>
        <w:tblLayout w:type="fixed"/>
        <w:tblCellMar>
          <w:top w:w="46" w:type="dxa"/>
          <w:left w:w="108" w:type="dxa"/>
          <w:bottom w:w="0" w:type="dxa"/>
          <w:right w:w="60" w:type="dxa"/>
        </w:tblCellMar>
      </w:tblPr>
      <w:tblGrid>
        <w:gridCol w:w="3669"/>
        <w:gridCol w:w="3245"/>
        <w:gridCol w:w="3158"/>
      </w:tblGrid>
      <w:tr>
        <w:trPr>
          <w:trHeight w:val="28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авил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 с ошибк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правленное предложение </w:t>
            </w:r>
          </w:p>
        </w:tc>
      </w:tr>
      <w:tr>
        <w:trPr>
          <w:trHeight w:val="121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асти двойного союза должны соединять непосредственно однородные члены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ожно утверждать, что настроение был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не тольк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главны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ля создателя стихотворения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но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ля читателей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ожно утверждать, что настроение было главны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 тольк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для создател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тихотворения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о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для читателе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асти двойного союза постоянны, их нельзя заменять другими слов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е только … но 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если не…, т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как…, так 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Северной Африке мы наблюдали много особенносте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  природе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а так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 в людских нра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(нет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оюза не только…, а также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Северной Африке мы наблюдали много особенностей как в  природе, так  и в людских нравах. </w:t>
            </w:r>
          </w:p>
        </w:tc>
      </w:tr>
      <w:tr>
        <w:trPr>
          <w:trHeight w:val="145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шибка в построении предложения с однородными членами. Общее дополнение требует от однородных членов предлож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одного падежа и предлог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мотрит (что?) и увлекается (чем?) сериалам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Раскольник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 xml:space="preserve">придума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восхищает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воей теорией.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Натяну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 xml:space="preserve"> выстрели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из лука непросто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Раскольников придумал (кого? что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вою теор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  восхищается (кем? чем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е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тянуть тетив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 выстрелить из лука непросто. </w:t>
            </w:r>
          </w:p>
        </w:tc>
      </w:tr>
      <w:tr>
        <w:trPr>
          <w:trHeight w:val="7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качестве однородных членов предложения использованы слова разных частей реч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люблю петь и живопис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люблю пение и живопись. </w:t>
            </w:r>
          </w:p>
        </w:tc>
      </w:tr>
      <w:tr>
        <w:trPr>
          <w:trHeight w:val="9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бобщающие слова при однородных членах. (Все однородные члены должны стоять в том же падеже, что и обобщающее слово)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Жизнь крестьян изображена в произведениях русских классиков: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Гоголь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Тургенев, Толсто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Жизнь крестьян изображена в произведениях русских класс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Гоголя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ургенева, Толст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. </w:t>
            </w:r>
          </w:p>
        </w:tc>
      </w:tr>
      <w:tr>
        <w:trPr>
          <w:trHeight w:val="4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опуск предлога при однородных членах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Толпы людей были повсюду: на улицах, площадях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сквера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Толпы людей были повсюду: на улицах, площадях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в сквера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мешение родо-видовых понятий в ряду однородных членов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пакете лежали апельсины, сок, бананы, фрукты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пакете лежали сок и фру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апельсины, бананы. </w:t>
            </w:r>
          </w:p>
        </w:tc>
      </w:tr>
      <w:tr>
        <w:trPr>
          <w:trHeight w:val="121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Употребление в качестве  однородных членов  причастный оборот и определительное придаточно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евушка, сидевшая у окна и которая хорошо пела, запомнилась всем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евушка, сидевшая у окна и хорошо певшая, запомнилась всем. Девушка, которая сидела у окна и которая хорошо пела, запомнилась всем. </w:t>
            </w:r>
          </w:p>
        </w:tc>
      </w:tr>
      <w:tr>
        <w:trPr>
          <w:trHeight w:val="7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 употребляются в качестве однородных членов полная и краткая форма прилагательног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был умё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богаты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был умё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double" w:color="000000"/>
                <w:lang w:eastAsia="ru-RU"/>
              </w:rPr>
              <w:t>богат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719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Неправильное построение предложения с косвенной речью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tbl>
      <w:tblPr>
        <w:tblW w:w="10072" w:type="dxa"/>
        <w:jc w:val="left"/>
        <w:tblInd w:w="-12" w:type="dxa"/>
        <w:tblLayout w:type="fixed"/>
        <w:tblCellMar>
          <w:top w:w="46" w:type="dxa"/>
          <w:left w:w="108" w:type="dxa"/>
          <w:bottom w:w="0" w:type="dxa"/>
          <w:right w:w="59" w:type="dxa"/>
        </w:tblCellMar>
      </w:tblPr>
      <w:tblGrid>
        <w:gridCol w:w="4822"/>
        <w:gridCol w:w="2996"/>
        <w:gridCol w:w="2254"/>
      </w:tblGrid>
      <w:tr>
        <w:trPr>
          <w:trHeight w:val="28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ави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 с ошибко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правленное предложение </w:t>
            </w:r>
          </w:p>
        </w:tc>
      </w:tr>
      <w:tr>
        <w:trPr>
          <w:trHeight w:val="1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предложениях с косвенной речью в придаточной части употребляются только местоимения третьего лица.  Недопустимо использовать в придаточной части предложения в косвенной речи местоимения «Я, МЫ, ТЫ, ВЫ»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Дима признался, ч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егодня не готов к уроку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има признался, ч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е готов к уроку. </w:t>
            </w:r>
          </w:p>
        </w:tc>
      </w:tr>
      <w:tr>
        <w:trPr>
          <w:trHeight w:val="566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косвенной речи личные и притяжательные местоимения и лица глагола употребляются с точки зрения автора, а не лица говорящего. </w:t>
            </w:r>
          </w:p>
        </w:tc>
      </w:tr>
    </w:tbl>
    <w:p>
      <w:pPr>
        <w:pStyle w:val="Normal"/>
        <w:spacing w:before="0" w:after="138"/>
        <w:ind w:left="142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lang w:eastAsia="ru-RU"/>
        </w:rPr>
        <w:t xml:space="preserve"> </w:t>
      </w:r>
    </w:p>
    <w:p>
      <w:pPr>
        <w:pStyle w:val="Normal"/>
        <w:spacing w:before="0" w:after="0"/>
        <w:ind w:left="10" w:right="2051" w:hanging="1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строение сложноподчиненного предложения </w:t>
      </w:r>
    </w:p>
    <w:tbl>
      <w:tblPr>
        <w:tblW w:w="9930" w:type="dxa"/>
        <w:jc w:val="left"/>
        <w:tblInd w:w="-12" w:type="dxa"/>
        <w:tblLayout w:type="fixed"/>
        <w:tblCellMar>
          <w:top w:w="48" w:type="dxa"/>
          <w:left w:w="108" w:type="dxa"/>
          <w:bottom w:w="0" w:type="dxa"/>
          <w:right w:w="106" w:type="dxa"/>
        </w:tblCellMar>
      </w:tblPr>
      <w:tblGrid>
        <w:gridCol w:w="3973"/>
        <w:gridCol w:w="3384"/>
        <w:gridCol w:w="2573"/>
      </w:tblGrid>
      <w:tr>
        <w:trPr>
          <w:trHeight w:val="25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авил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р с ошибко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правленное предложение </w:t>
            </w:r>
          </w:p>
        </w:tc>
      </w:tr>
      <w:tr>
        <w:trPr>
          <w:trHeight w:val="9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главной и придаточной частях сложного предложения подлежащее и сказуемое должны быть согласованы в числе: кто+ед.ч.; все+мн.ч. и т.д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, кто интересуется театром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мя Алексея Бахрушина. Все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кто интересуют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театром, знает имя Алексея Бахрушина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Все, кто интерес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ся театром, з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мя Алексея Бахрушина. </w:t>
            </w:r>
          </w:p>
        </w:tc>
      </w:tr>
      <w:tr>
        <w:trPr>
          <w:trHeight w:val="9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верное присоединение придаточной части, создаю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однозначность восприятия смысла предложения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письме говорилось, что 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ед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 xml:space="preserve">ревизор, которы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управляет Сквозник – Дмухановский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 письме говорилось, что в город, которым управляет  Сквозник Дмухановский, едет ревизор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4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0:00Z</dcterms:created>
  <dc:creator>Пользователь</dc:creator>
  <dc:description/>
  <cp:keywords/>
  <dc:language>en-US</dc:language>
  <cp:lastModifiedBy>Пользователь</cp:lastModifiedBy>
  <dcterms:modified xsi:type="dcterms:W3CDTF">2020-04-17T18:10:00Z</dcterms:modified>
  <cp:revision>2</cp:revision>
  <dc:subject/>
  <dc:title/>
</cp:coreProperties>
</file>