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-3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ягкий знак 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ь</w:t>
      </w:r>
    </w:p>
    <w:p>
      <w:pPr>
        <w:pStyle w:val="Normal"/>
        <w:numPr>
          <w:ilvl w:val="0"/>
          <w:numId w:val="0"/>
        </w:numPr>
        <w:spacing w:lineRule="atLeast" w:line="315" w:before="280" w:after="28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7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 71.Буква ь пишется внутри слова не после приставок для отделения в произношении согласной от следующих за нею и, е, ю, я, например: карьер, вьюн, бурьян, подьячий, семья, ружьё, ночью, рожью, воробьиный, курьёзный, лисье, лисью, лисьи, чья, чьё, чью, пью, шью.</w:t>
      </w:r>
    </w:p>
    <w:p>
      <w:pPr>
        <w:pStyle w:val="Normal"/>
        <w:spacing w:lineRule="atLeast" w:line="270" w:before="0" w:after="168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мечание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ква ь перед о пишется в некоторых иноязычных словах, например: батальон, бульон, гильотина, карманьола, компаньон, миньон, павильон, почтальон, шампиньо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15" w:before="280" w:after="280"/>
        <w:outlineLvl w:val="4"/>
        <w:rPr/>
      </w:pPr>
      <w:bookmarkStart w:id="1" w:name="7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 72.Буква ь пишется для обозначения мягкости согласной, кроме ч, щ (см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A9DFF"/>
            <w:sz w:val="24"/>
            <w:szCs w:val="24"/>
            <w:u w:val="single"/>
            <w:lang w:eastAsia="ru-RU"/>
          </w:rPr>
          <w:t>§</w:t>
        </w:r>
        <w:r>
          <w:rPr>
            <w:rStyle w:val="InternetLink"/>
            <w:rFonts w:eastAsia="Times New Roman" w:cs="Times New Roman" w:ascii="Times New Roman" w:hAnsi="Times New Roman"/>
            <w:color w:val="0A9DFF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A9DFF"/>
            <w:sz w:val="24"/>
            <w:szCs w:val="24"/>
            <w:u w:val="single"/>
            <w:lang w:eastAsia="ru-RU"/>
          </w:rPr>
          <w:t>7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 конце слова, например: пить, темь, конь, и в середине слова перед твёрдой согласной, например: молотьба, просьба, нянька, меньше.</w:t>
      </w:r>
    </w:p>
    <w:p>
      <w:pPr>
        <w:pStyle w:val="Normal"/>
        <w:numPr>
          <w:ilvl w:val="0"/>
          <w:numId w:val="0"/>
        </w:numPr>
        <w:spacing w:lineRule="atLeast" w:line="315" w:before="280" w:after="28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 обозначения мягкости coгласной, стоящей перед другой мягкой согласной, ь пишется в следующих случаях:</w:t>
      </w:r>
    </w:p>
    <w:p>
      <w:pPr>
        <w:pStyle w:val="Normal"/>
        <w:numPr>
          <w:ilvl w:val="0"/>
          <w:numId w:val="4"/>
        </w:numPr>
        <w:spacing w:lineRule="atLeast" w:line="315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Если при изменении слова вторая мягкая согласная становится твёрдой, а первая согласная сохраняет свою мягкость, например: няньки (нянька), свадьбе (свадьба), восьми (восьмой).</w:t>
      </w:r>
    </w:p>
    <w:p>
      <w:pPr>
        <w:pStyle w:val="Normal"/>
        <w:numPr>
          <w:ilvl w:val="0"/>
          <w:numId w:val="4"/>
        </w:numPr>
        <w:spacing w:lineRule="atLeast" w:line="315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ля обозначения мягкости л, например: сельдь, льстить, мельче, пальчик.</w:t>
      </w:r>
    </w:p>
    <w:p>
      <w:pPr>
        <w:pStyle w:val="Normal"/>
        <w:numPr>
          <w:ilvl w:val="0"/>
          <w:numId w:val="0"/>
        </w:numPr>
        <w:spacing w:lineRule="atLeast" w:line="315" w:before="280" w:after="28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 всех прочих случаях перед мягкими согласными, в том числе и перед ч, щ, буква ь не пишется, например: кости, ранний, нянчить, кончик, каменщик.</w:t>
      </w:r>
    </w:p>
    <w:p>
      <w:pPr>
        <w:pStyle w:val="Normal"/>
        <w:spacing w:lineRule="atLeast" w:line="270" w:before="0" w:after="168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мечание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жду двумя мягкими л буква ь не пишется, например: иллюзия, гулливы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15" w:before="280" w:after="28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7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 73.Буква ь пишется также в следующих случаях: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 образованных от числительных пять, шесть, семь, восемь, девять сложных числительных, в которых склоняются обе части, например: пятьдесят (пятидесяти, пятьюдесятью), шестьдесят, семьдесят, восемьдесят, девятьсот, но: пятнадцать (пятнадцати, пятнадцатью), шестнадцать и т. п.</w:t>
      </w:r>
    </w:p>
    <w:p>
      <w:pPr>
        <w:pStyle w:val="Normal"/>
        <w:numPr>
          <w:ilvl w:val="0"/>
          <w:numId w:val="1"/>
        </w:numPr>
        <w:spacing w:lineRule="atLeast" w:line="315" w:before="0" w:after="16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 формах творительного падежа множественного числа, например: детьми, людьми, также четырьмя.</w:t>
      </w:r>
    </w:p>
    <w:p>
      <w:pPr>
        <w:pStyle w:val="Normal"/>
        <w:numPr>
          <w:ilvl w:val="0"/>
          <w:numId w:val="1"/>
        </w:numPr>
        <w:spacing w:lineRule="atLeast" w:line="315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 неопределённой форме перед -ся и в повелительном наклонении перед -ся и -те, например: пить — напиться; исправь — исправься, исправьте; взвесь — взвесься, взвесь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15" w:before="280" w:after="28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7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 74.Буква ь не пишется:</w:t>
      </w:r>
    </w:p>
    <w:p>
      <w:pPr>
        <w:pStyle w:val="Normal"/>
        <w:numPr>
          <w:ilvl w:val="0"/>
          <w:numId w:val="2"/>
        </w:numPr>
        <w:spacing w:lineRule="atLeast" w:line="315" w:before="0" w:after="280"/>
        <w:ind w:left="-285" w:hanging="36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 прилагательных с суффиксом -ск</w:t>
      </w:r>
    </w:p>
    <w:p>
      <w:pPr>
        <w:pStyle w:val="Normal"/>
        <w:spacing w:lineRule="atLeast" w:line="315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, образованных от существительных на ь, например: казанский (Казань), кемский (Кемь), сибирский (Сибирь), зверский (зверь), январский (январь).</w:t>
      </w:r>
    </w:p>
    <w:p>
      <w:pPr>
        <w:pStyle w:val="Normal"/>
        <w:spacing w:lineRule="atLeast" w:line="270" w:before="0" w:after="168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мечание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агательные сентябрьский, октябрьский, ноябрьский, декабрьский, июньский, деньской (день-деньской) пишутся с ь; так же пишутся прилагательные, образованные от китайских названий на -нь, например: юньнаньский (от Юньнань).</w:t>
      </w:r>
    </w:p>
    <w:p>
      <w:pPr>
        <w:pStyle w:val="Normal"/>
        <w:numPr>
          <w:ilvl w:val="0"/>
          <w:numId w:val="2"/>
        </w:numPr>
        <w:spacing w:lineRule="atLeast" w:line="315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 родительном падеже множественном числе от существительных на -ня с предшествующей согласной или й и в образованных от них при помощи суффикса -к- уменьшительных, например: вишня — вишен, вишенка; бойня — боен; читальня — читален; но: баня — бань, банька; яблоня — яблонь, яблонька; также деревня — деревень, деревенька; барышня — барышень; кухня — кухонь, кухонь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4" w:name="75"/>
      <w:bookmarkEnd w:id="4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75.После шипящих (ж, ч, ш, щ) буква ь пишется только в 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1.На конце существительных женского рода в именительном и винительном падеже единственном числе, например: рожь, ночь, мыш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6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2.В окончании 2-го лица единственного числа настоящего и будущего времени глагола после конечного ш, например: несёшь — несёшься, носишь — носишься, примешь — примешь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6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3.На конце глагола в единственном числе повелительного наклонения, причём буква ь сохраняется и перед -ся, например: мажь — мажься; спрячь — спрячься; еш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6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4.Во множественном числе повелительного наклонения перед -те, -тесь, например: мажьте — мажьтесь; спрячьте — спрячьтесь; ешьт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6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5.На конце глагола в неопредёленной форме, причём буква ь пишется и перед -ся, например: стричь, стричь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6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6.Во всех наречиях после конечных ш и ч, например: сплошь, вскачь, прочь, а также в наречии настеж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8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7.На конце частиц: вишь, бишь, лишь, иш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rules.ru/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41:00Z</dcterms:created>
  <dc:creator>Пользователь</dc:creator>
  <dc:description/>
  <cp:keywords/>
  <dc:language>en-US</dc:language>
  <cp:lastModifiedBy>Пользователь</cp:lastModifiedBy>
  <dcterms:modified xsi:type="dcterms:W3CDTF">2020-04-17T17:41:00Z</dcterms:modified>
  <cp:revision>2</cp:revision>
  <dc:subject/>
  <dc:title/>
</cp:coreProperties>
</file>