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30" w:hanging="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ru-RU"/>
        </w:rPr>
        <w:t>Ти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0" w:name="164"/>
      <w:bookmarkEnd w:id="0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4.Тире ставится между подлежащим и сказуемым, выраженным существительным в именительном падеже (без связки). Это правило чаще всего применяется, когда сказуемым определяется понятие, выраженное подлежащим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Дуб — дерево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птика — раздел физики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тарший брат — мой учитель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тарший брат мой — учитель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 1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Если перед сказуемым, выраженным существительным в именительном падеже, стоит отрицание не, то тире не ставится, например: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Бедность не порок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 2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 вопросительном предложении с главным членом, выраженным местоимением, тире между главными членами не ставится, например: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Кто твой отец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" w:name="165"/>
      <w:bookmarkEnd w:id="1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5.Тире ставится между подлежащим и сказуемым, если подлежащее выражено формой именительного падежа существительного, а сказуемое неопредёленной формой или если оба они выражены неопределённой формой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азначение каждого человека — развить в себе всё человеческое, общее и насладиться им (Белински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Жизнь прожить — не поле перей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2" w:name="166"/>
      <w:bookmarkEnd w:id="2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6.Тире ставится перед это, это есть, это значит, вот, если сказуемое, выраженное существительным в именительном падеже или неопределённой формой, присоединяется посредством этих слов к подлежащему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Коммунизм — это есть Советская власть плюс электрификация всей страны (Лен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оэзия — это огненный взор юноши, кипящего избытком сил (Белински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Романтизм — вот первое слово, огласившее пушкинский период, народность — вот альфа и омега нового периода (Белински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3" w:name="167"/>
      <w:bookmarkEnd w:id="3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7.Тире ставится перед обобщающим словом, стоящим после перечисления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адежду и пловца — всё море поглотило (Крыл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и крики петуха, ни звучный гул рогов, ни ранней ласточки на кровле щебетанье — ничто не вызовет почивших из гробов (Жуковски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4" w:name="168"/>
      <w:bookmarkEnd w:id="4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8.Тире ставится перед приложением, стоящим в конце предлож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.Если перед приложением можно без изменения смысла его ставить а именно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не слишком люблю это дерево — осину (Тургене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В отношениях с посторонними он требовал одного — сохранения приличия (Герце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тдавая дань своему времени, г. Гончаров вывел и противоядие Обломову — Штольца (Добролюбо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.Если при приложении есть пояснительные слова и необходимо подчеркнуть оттенок самостоятельности такого приложения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о мною был чугунный чайник — единственная отрада моя в путешествиях по Кавказу (Лермонт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5" w:name="169"/>
      <w:bookmarkEnd w:id="5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69.Тире ставится между двумя сказуемыми и между двумя независимыми предложениями, если во втором из них содержится неожиданное присоединение или резкое противопоставление по отношению к первому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вышел, не желая его обидеть, на террасу — и обомлел (Герце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спешу туда ж — а там уже весь город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Хотел объехать целый свет — и не объехал сотой доли (Грибоед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Хотел рисовать — кисти выпадали из рук. Пробовал читать — взоры его скользили над строками (Лермонтов)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 1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ля усиления оттенка неожиданности тире может ставиться после сочинительных союзов, связывающих две части одного предложения, например: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Проси в субботу расчёт и — марш в деревню (М. Горький).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Очень хочется сойти туда к ним, познакомиться, но — боюсь (М. Горький)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 2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ля выражения неожиданности может отделяться посредством тире любая часть предложения, например: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И щуку бросили — в реку (Крылов).</w:t>
      </w:r>
    </w:p>
    <w:p>
      <w:pPr>
        <w:pStyle w:val="Normal"/>
        <w:shd w:fill="FFFFFF" w:val="clear"/>
        <w:spacing w:lineRule="atLeast" w:line="270" w:before="0" w:after="100"/>
        <w:rPr>
          <w:rFonts w:ascii="Helvetica" w:hAnsi="Helvetica" w:eastAsia="Times New Roman" w:cs="Helvetica"/>
          <w:color w:val="79330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793302"/>
          <w:sz w:val="20"/>
          <w:szCs w:val="20"/>
          <w:lang w:eastAsia="ru-RU"/>
        </w:rPr>
        <w:t>И съела бедного певца — до крошки (Крыл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6" w:name="170"/>
      <w:bookmarkEnd w:id="6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0.Тире ставится между двумя предложениями и между двумя однородными членами предложения, соединёнными без помощи союзов, для выражения резкой противоположности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царь — я раб, я червь — я бог (Держав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емудрено голову срубить — мудрено приставить (пословица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Здесь не житьё им — рай (Крыл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7" w:name="171"/>
      <w:bookmarkEnd w:id="7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1.Тире ставится между предложениями, не соединёнными посредством союзов, если второе предложение заключает в себе результат или вывод из того, о чём говорится в первом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Хвалы приманчивы — как их не пожелать? (Крыл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олнце взошло — начинается день (Некрас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8" w:name="172"/>
      <w:bookmarkEnd w:id="8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2.Тире ставится между двумя предложениями, если они связаны по смыслу как придаточное (на первом месте) с главным (на втором месте), но подчинительные союзы отсутствуют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Назвался груздем — полезай в кузов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Лес рубят — щепки летят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ам запутался — сам и распутывайся; умел кашу заварить — умей её и расхлёбывать; любишь кататься — люби и саночки возить (Салтыков-Щедрин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9" w:name="173"/>
      <w:bookmarkEnd w:id="9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3.Тире ставится для указания места распадения простого предложения на две словесные группы, если другими знаками препинания или порядком слов это не может быть выражено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вас спрашиваю: рабочим — нужно платить? (Чех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Такое распадение часто наблюдается при пропуске какого-нибудь члена предложения (почему ставящееся в этом случае тире называется эллиптическим)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усторослеву за верную службу — чижовскую усадьбу, а Чижова — в Сибирь навечно (А. Н. Толсто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Мы сёла — в пепел, грады — в прах, в мечи — серпы и плуги (Жуковски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Мне всё послушно, я же — ничему (Пушкин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0" w:name="174"/>
      <w:bookmarkEnd w:id="10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4.Посредством тире выделяются: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О выделении скобками см. </w:t>
      </w:r>
      <w:hyperlink r:id="rId2"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§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188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.Предложения и слова, вставляемые в середину предложения с целью пояснения или дополнения его, в тех случаях, когда выделение скобками может ослабить связь между вставкой и основным предложением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Тут — делать нечего — друзья поцеловались (Крыл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...Как вдруг — о чудо! о позор! — заговорил оракул вздор (Крыл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Лишь один раз — да и то в самом начале — произошёл неприятный и резкий разговор (Фурманов)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О запятых при приложении см. </w:t>
      </w:r>
      <w:hyperlink r:id="rId3"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§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lang w:eastAsia="ru-RU"/>
          </w:rPr>
          <w:t> </w:t>
        </w:r>
        <w:r>
          <w:rPr>
            <w:rStyle w:val="InternetLink"/>
            <w:rFonts w:eastAsia="Times New Roman" w:cs="Helvetica" w:ascii="Helvetica" w:hAnsi="Helvetica"/>
            <w:color w:val="0A9DFF"/>
            <w:sz w:val="21"/>
            <w:szCs w:val="21"/>
            <w:u w:val="single"/>
            <w:lang w:eastAsia="ru-RU"/>
          </w:rPr>
          <w:t>152</w:t>
        </w:r>
      </w:hyperlink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.Распространённое приложение, стоящее после определяемого существительного, если необходимо подчеркнуть оттенок самостоятельности такого приложения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Старший урядник — бравый престарелый казак с нашивками за сверхсрочную службу — скомандовал «строиться» (Шолох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еред дверями клуба — широкого бревенчатого дома — гостей ожидали рабочие со знамёнами (Федин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3.Стоящая в середине предложения группа однородных членов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бычно из верховых станиц — Еланской, Вёшенской, Мигулинской и Казанской — брали казаков в 11-12-й армейские казачьи полки и в лейб-гвардии Атаманский (Шолохов).</w:t>
      </w:r>
    </w:p>
    <w:p>
      <w:pPr>
        <w:pStyle w:val="Normal"/>
        <w:shd w:fill="FFFFFF" w:val="clear"/>
        <w:spacing w:lineRule="atLeast" w:line="270" w:before="0" w:after="168"/>
        <w:rPr/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имечание. 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Тире ставится после перечисления, находящегося в середине предложения, если этому перечислению предшествует обобщающее слово или слова как-то, например, а именно (см. </w:t>
      </w:r>
      <w:hyperlink r:id="rId4">
        <w:r>
          <w:rPr>
            <w:rStyle w:val="InternetLink"/>
            <w:rFonts w:eastAsia="Times New Roman" w:cs="Helvetica" w:ascii="Helvetica" w:hAnsi="Helvetica"/>
            <w:color w:val="0A9DFF"/>
            <w:sz w:val="20"/>
            <w:szCs w:val="20"/>
            <w:u w:val="single"/>
            <w:lang w:eastAsia="ru-RU"/>
          </w:rPr>
          <w:t>§</w:t>
        </w:r>
        <w:r>
          <w:rPr>
            <w:rStyle w:val="InternetLink"/>
            <w:rFonts w:eastAsia="Times New Roman" w:cs="Helvetica" w:ascii="Helvetica" w:hAnsi="Helvetica"/>
            <w:color w:val="0A9DFF"/>
            <w:sz w:val="20"/>
            <w:szCs w:val="20"/>
            <w:lang w:eastAsia="ru-RU"/>
          </w:rPr>
          <w:t> </w:t>
        </w:r>
        <w:r>
          <w:rPr>
            <w:rStyle w:val="InternetLink"/>
            <w:rFonts w:eastAsia="Times New Roman" w:cs="Helvetica" w:ascii="Helvetica" w:hAnsi="Helvetica"/>
            <w:color w:val="0A9DFF"/>
            <w:sz w:val="20"/>
            <w:szCs w:val="20"/>
            <w:u w:val="single"/>
            <w:lang w:eastAsia="ru-RU"/>
          </w:rPr>
          <w:t>160</w:t>
        </w:r>
      </w:hyperlink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1" w:name="175"/>
      <w:bookmarkEnd w:id="11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5.Тире ставится в качестве дополнительного знака после запятой перед словом, которое повторяется для того, чтобы связать с ним новое предложение (чаще придаточное, усиливающее, дополняющее или развивающее главное предложение) или дальнейшую часть того же предложения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Я знала очень хорошо, что это был муж мой, не какой-нибудь новый, неизвестный человек, а хороший человек, — муж мой, которого я знала, как самоё себя (Л. Толстой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Теперь же, судебным следователем, Иван Ильич чувствовал, что все без исключения, самые важные, самодовольные люди, — все у него в руках (Л. Толсто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2" w:name="176"/>
      <w:bookmarkEnd w:id="12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6.Тире ставится в качестве дополнительного знака после запятой, которая отделяет главное предложение от предшествующей ему группы придаточных, если надо подчеркнуть распадение единого целого на две части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Кто виноват из них, кто прав, — судить не нам (Крылов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Делал ли что-нибудь для этого Штольц, что делал и как делал, — мы этого не знаем (Добролюб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3" w:name="177"/>
      <w:bookmarkEnd w:id="13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7.Тире ставится в качестве дополнительного знака после запятой для указания перехода от повышения к понижению в периоде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О, если правда, что в ночи,</w:t>
        <w:br/>
        <w:t>Когда покоятся живые</w:t>
        <w:br/>
        <w:t>И с неба лунные лучи</w:t>
        <w:br/>
        <w:t>Скользят на камни гробовые,</w:t>
        <w:br/>
        <w:t>О, если правда, что тогда</w:t>
        <w:br/>
        <w:t>Пустеют тихие могилы, —</w:t>
        <w:br/>
        <w:t>Я тень зову, я жду Леилы:</w:t>
        <w:br/>
        <w:t>Ко мне, друг мой, сюда, сюда! (Пушкин)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В 1800-х годах, в те времена, когда не было ещё ни железных, ни шоссейных дорог, ни газового, ни стеаринового света, ни пружинных низких диванов, ни мебели без лаку, ни разочарованных юношей со стёклышками, ни либеральных философов-женщин, ни милых дам-камелий, которых так много развелось в наше время, в те наивные времена, когда из Москвы, выезжая в Петербург в повозке или карете, брали с собой целую кухню домашнего приготовления, ехали восемь суток по мягкой, пыльной или грязной дороге и верили в пожарские котлеты, в валдайские колокольчики и бублики; когда в длинные осенние вечера нагорали сальные свечи, освещая семейные кружки из двадцати и тридцати человек, на балах в канделябры вставлялись восковые и спермацетовые свечи, когда мебель ставили симметрично, когда наши отцы были ещё молоды не одним отсутствием морщин и седых волос, а стрелялись за женщин, из другого угла комнаты бросались поднимать нечаянно или не нечаянно уроненные платочки, наши матери носили короткие талии и огромные рукава и решали семейные дела выниманием билетиков; когда прелестные дамы-камелии прятались от дневного света; в наивные времена масонских лож, мартинистов тугендбунда, во времена Милорадовичей, Давыдовых, Пушкиных, — в губернском городе К. был съезд помещиков и кончались дворянские выборы (Л. Толсто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4" w:name="178"/>
      <w:bookmarkEnd w:id="14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8.Тире ставится между двумя словами для обозначения пределов пространственных, временных или количественных (в этом случае тире заменяет по смыслу слова от...до), например: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Перелёты СССР — Америка.</w:t>
      </w:r>
    </w:p>
    <w:p>
      <w:pPr>
        <w:pStyle w:val="Normal"/>
        <w:shd w:fill="FFFFFF" w:val="clear"/>
        <w:spacing w:lineRule="atLeast" w:line="315" w:before="0" w:after="100"/>
        <w:rPr>
          <w:rFonts w:ascii="Helvetica" w:hAnsi="Helvetica" w:eastAsia="Times New Roman" w:cs="Helvetica"/>
          <w:color w:val="79330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793302"/>
          <w:sz w:val="24"/>
          <w:szCs w:val="24"/>
          <w:lang w:eastAsia="ru-RU"/>
        </w:rPr>
        <w:t>Рукописи XI — XIV в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15" w:name="179"/>
      <w:bookmarkEnd w:id="15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179.Тире ставится между двумя или несколькими именами собственными, совокупностью которых называется какое-либо учение, научное учреждение и т. п., например: Физический закон Бойля — Мариотта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rules.ru/188/" TargetMode="External"/><Relationship Id="rId3" Type="http://schemas.openxmlformats.org/officeDocument/2006/relationships/hyperlink" Target="https://therules.ru/152/" TargetMode="External"/><Relationship Id="rId4" Type="http://schemas.openxmlformats.org/officeDocument/2006/relationships/hyperlink" Target="https://therules.ru/16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8:00Z</dcterms:created>
  <dc:creator>Пользователь</dc:creator>
  <dc:description/>
  <cp:keywords/>
  <dc:language>en-US</dc:language>
  <cp:lastModifiedBy>Пользователь</cp:lastModifiedBy>
  <dcterms:modified xsi:type="dcterms:W3CDTF">2020-04-17T17:38:00Z</dcterms:modified>
  <cp:revision>2</cp:revision>
  <dc:subject/>
  <dc:title/>
</cp:coreProperties>
</file>