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30" w:hanging="0"/>
        <w:outlineLvl w:val="1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ru-RU"/>
        </w:rPr>
        <w:t>Двоеточ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0" w:name="159"/>
      <w:bookmarkEnd w:id="0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59.Двоеточие ставится перед перечислением, которым заканчивается предложе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1.Если перечислению предшествует обобщающее слово (а нередко, кроме того, ещё слова например, как-то, а именно)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Отовсюду поднялись казаки: от Чигирина, от Переяслава, от Батурина, от Глухова, от низовой стороны днепровской и от всех его верховий и островов (Гоголь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Выступили знакомые подробности: оленьи рога, полки с книгами, зеркало, печь с отдушником, который давно надо было починить, отцовский диван, большой стол, на столе открытая книга, сломанная пепельница, тетрадь с его почерком (Л. Толстой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Острогою бьётся крупная рыба, как-то: щуки, сомы, жерехи, судаки (С. Аксаков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2.Если перед перечислением нет обобщающего слова, но необходимо предупредить читателя, что далее следует какой-либо перечень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Из-под сена виднелись: самовар, кадка с мороженной формой и ещё кой-какие привлекательные узелки и коробочки (Л. Толсто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bookmarkStart w:id="1" w:name="160"/>
      <w:bookmarkEnd w:id="1"/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О тире после перечисления, стоящего в середине предложения после двоеточия, см. </w:t>
      </w:r>
      <w:hyperlink r:id="rId2"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u w:val="single"/>
            <w:lang w:eastAsia="ru-RU"/>
          </w:rPr>
          <w:t>§</w:t>
        </w:r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lang w:eastAsia="ru-RU"/>
          </w:rPr>
          <w:t> </w:t>
        </w:r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u w:val="single"/>
            <w:lang w:eastAsia="ru-RU"/>
          </w:rPr>
          <w:t>174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, п. 3, примеч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60.Двоеточие ставится перед перечислением, находящимся в середине предложения, если перечислению предшествует обобщающее слово или слова как-то, например, а именно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И всё это: и река, и прутья верболаза, и этот мальчишка — напомнило мне далёкие дни детства (Первенце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2" w:name="161"/>
      <w:bookmarkEnd w:id="2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61.Двоеточие ставится после предложения, за которым следует одно или несколько предложений, не соединённых с первым посредством союзов и заключающих в себ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а)</w:t>
      </w:r>
    </w:p>
    <w:p>
      <w:pPr>
        <w:pStyle w:val="Normal"/>
        <w:shd w:fill="FFFFFF" w:val="clear"/>
        <w:spacing w:lineRule="atLeast" w:line="315" w:before="280" w:after="28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разъяснение или раскрытие содержания того, о чём говорится в первом предложении, например:</w:t>
      </w:r>
    </w:p>
    <w:p>
      <w:pPr>
        <w:pStyle w:val="Normal"/>
        <w:shd w:fill="FFFFFF" w:val="clear"/>
        <w:spacing w:lineRule="atLeast" w:line="315" w:before="280" w:after="28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Я не ошибся: старик не отказался от предлагаемого стакана (Пушкин).</w:t>
      </w:r>
    </w:p>
    <w:p>
      <w:pPr>
        <w:pStyle w:val="Normal"/>
        <w:shd w:fill="FFFFFF" w:val="clear"/>
        <w:spacing w:lineRule="atLeast" w:line="315" w:before="280" w:after="28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Сверх того, заботы большого семейства беспрестанно мучили её: то кормление грудного ребёнка не шло, то нянька ушла, то, как теперь, заболел один из детей (Л. Толстой).</w:t>
      </w:r>
    </w:p>
    <w:p>
      <w:pPr>
        <w:pStyle w:val="Normal"/>
        <w:shd w:fill="FFFFFF" w:val="clear"/>
        <w:spacing w:lineRule="atLeast" w:line="315" w:before="280" w:after="28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Тут открылась картина довольно занимательная: широкая сакля, которой крыша опиралась на два закопчённые столба, была полна народа (Лермонтов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б)</w:t>
      </w:r>
    </w:p>
    <w:p>
      <w:pPr>
        <w:pStyle w:val="Normal"/>
        <w:shd w:fill="FFFFFF" w:val="clear"/>
        <w:spacing w:lineRule="atLeast" w:line="315" w:before="280" w:after="28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снование, причина того, о чём говорится в первом предложении, например:</w:t>
      </w:r>
    </w:p>
    <w:p>
      <w:pPr>
        <w:pStyle w:val="Normal"/>
        <w:shd w:fill="FFFFFF" w:val="clear"/>
        <w:spacing w:lineRule="atLeast" w:line="315" w:before="280" w:after="28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Не нагнать тебе бешеной тройки: кони сыты, и крепки, и бойки (Некрасов)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Недаром боги греческие признавали над собою неотразимую власть судьбы: судьба — это была та тёмная граница, за которую не переступало сознание древних (Белински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3" w:name="162"/>
      <w:bookmarkEnd w:id="3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62.Двоеточие ставится между двумя предложениями, не соединёнными посредством союзов, если в первом предложении такими глаголами, как видеть, смотреть, слышать, знать, чувствовать и т. п., делается предупреждение, что далее последует изложение какого-нибудь факта или какое-нибудь описание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И вот бакенщик и помощник-киргиз видят: плывут по реке две лодки (А. Н. Толстой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Пополз я по густой траве вдоль по оврагу, смотрю: лес кончился, несколько казаков выезжают из него на поляну, и вот выскакивает прямо к ним мой Карагёз... (Лермонтов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Вот, наконец, мы взобрались на Гуд-гору, остановились и оглянулись: на ней висело серое облако, и его холодное дыхание грозило близкой бурею… (Лермонтов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Я знаю: в вашем сердце есть и гордость, и прямая честь (Пушки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Павел чувствует: чьи-то пальцы дотрагиваются до его руки выше локтя (Н. Островски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Но (без оттенка предупреждения)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Слышу, земля задрожала (Некрас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4" w:name="163"/>
      <w:bookmarkEnd w:id="4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63.Двоеточие ставится после предложения, вводящего прямую речь, в частности — прямой вопрос или восклицание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Минуты две они молчали, но к ней Онегин подошёл и молвил: «Вы ко мне писали, не отпирайтесь» (Пушки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По окончании работы Пётр спросил Ибрагима: «Нравится ли тебе девушка, с которой ты танцевал менуэт на прошедшей ассамблее?» (Пушки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А я думал: «Какой это тяжёлый и ленивый малый!» (Чехов).</w:t>
      </w:r>
    </w:p>
    <w:p>
      <w:pPr>
        <w:pStyle w:val="Normal"/>
        <w:shd w:fill="FFFFFF" w:val="clear"/>
        <w:spacing w:lineRule="atLeast" w:line="270" w:before="0" w:after="168"/>
        <w:rPr/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римечание.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руппу предложений, в составе которых есть прямая речь, следует отличать от сложных предложений с придаточным: перед придаточным ставится, как обычно, запятая, а в конце его — знак, требуемый характером всего сложного предложения, например:</w:t>
      </w:r>
    </w:p>
    <w:p>
      <w:pPr>
        <w:pStyle w:val="Normal"/>
        <w:shd w:fill="FFFFFF" w:val="clear"/>
        <w:spacing w:lineRule="atLeast" w:line="270" w:before="0" w:after="10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  <w:t>Я думал о том, какой это тяжёлый и ленивый малый.</w:t>
      </w:r>
    </w:p>
    <w:p>
      <w:pPr>
        <w:pStyle w:val="Normal"/>
        <w:shd w:fill="FFFFFF" w:val="clear"/>
        <w:spacing w:lineRule="atLeast" w:line="270" w:before="0" w:after="10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  <w:t>Я старался вспомнить, где был я в тот день ровно год тому назад.</w:t>
      </w:r>
    </w:p>
    <w:p>
      <w:pPr>
        <w:pStyle w:val="Normal"/>
        <w:shd w:fill="FFFFFF" w:val="clear"/>
        <w:spacing w:lineRule="atLeast" w:line="270" w:before="0" w:after="10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  <w:t>Неужели опять он напомнит о том, что было год тому назад?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  <w:t>Как тяжело вспоминать о том, что было в этот ужасный день!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rules.ru/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36:00Z</dcterms:created>
  <dc:creator>Пользователь</dc:creator>
  <dc:description/>
  <cp:keywords/>
  <dc:language>en-US</dc:language>
  <cp:lastModifiedBy>Пользователь</cp:lastModifiedBy>
  <dcterms:modified xsi:type="dcterms:W3CDTF">2020-04-17T17:36:00Z</dcterms:modified>
  <cp:revision>2</cp:revision>
  <dc:subject/>
  <dc:title/>
</cp:coreProperties>
</file>