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еление на двузначное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ши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отрез ткани стоит 450 руб., второй отрез такой же ткани - 750 руб. В первом отрезе на 2 метра ткани  меньше, чем во втором. Сколько метров ткани в каждом отрез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 значения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7 * 40 =                   9398 : 37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0 : 60 =                  5000 : (5000:1) – 1 =               (400*12*15):10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80=7200:10                                 у:1=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олни пропу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м  = …дм                             5ч20мин=…мин                                    5т24кг= ….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иметр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равен 7 дм4см. Длина одной стороны равна 2дм5см. Найди длину втор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Установи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и продолжи ряд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, 67, 567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 заготовили сок в одинаковых банках:57л томатного сока и 84 л яблочного. Яблочного сока получилось на 9 банок больше. Сколько заготовили томатного сока и сколько яблоч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 значения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2*80=                               58773:3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0-13*20):10=                  3000*1-3000:100=                        8200*98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90=4800:10                                    у*1=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 =…дм                4ч50мин=….мин              7230ц=…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Периметр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равен 9 дм2см. Длина одной стороны равна 3дм5см. Найди длину втор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Задумали</w:t>
      </w:r>
      <w:r>
        <w:rPr>
          <w:rFonts w:cs="Times New Roman" w:ascii="Times New Roman" w:hAnsi="Times New Roman"/>
          <w:sz w:val="28"/>
          <w:szCs w:val="28"/>
        </w:rPr>
        <w:t xml:space="preserve"> два числа. Сумма этих чисел равна 276, а произведение – нулю. Какие это числа?</w:t>
      </w:r>
    </w:p>
    <w:sectPr>
      <w:type w:val="nextPage"/>
      <w:pgSz w:w="11906" w:h="16838"/>
      <w:pgMar w:left="72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5:00Z</dcterms:created>
  <dc:creator>Юрий</dc:creator>
  <dc:description/>
  <cp:keywords/>
  <dc:language>en-US</dc:language>
  <cp:lastModifiedBy>Ольга</cp:lastModifiedBy>
  <dcterms:modified xsi:type="dcterms:W3CDTF">2016-04-20T14:27:00Z</dcterms:modified>
  <cp:revision>4</cp:revision>
  <dc:subject/>
  <dc:title/>
</cp:coreProperties>
</file>