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втор: Бугаева Вера Михайловн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информатики МАОУ СОШ № 8» с. Кашино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рок 1 по информатике для 9 класс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История счёта и систем счисления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: </w:t>
      </w:r>
      <w:r>
        <w:rPr>
          <w:sz w:val="28"/>
          <w:szCs w:val="28"/>
        </w:rPr>
        <w:t>Рассмотрение систем счисления в курсе информатики для основной школы целесообразно начать с введения этого понятия путем нахождения общего в различных системах счисления, а выявление их отличий позволит ввести понятия «непозиционная система счисления» и «позиционная система счисления», обсудить области их примен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братить внимание, что система счисления является языком представления чисел, а одно и то же число человек может представить разными способами в зависимости от цели. Нахождение отличия в получении значения многоразрядных чисел даст возможность определить непозиционную и позиционную системы счис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анная </w:t>
      </w:r>
      <w:r>
        <w:rPr>
          <w:bCs/>
          <w:kern w:val="2"/>
          <w:sz w:val="28"/>
          <w:szCs w:val="28"/>
        </w:rPr>
        <w:t>методическая</w:t>
      </w:r>
      <w:r>
        <w:rPr>
          <w:sz w:val="28"/>
          <w:szCs w:val="28"/>
        </w:rPr>
        <w:t xml:space="preserve"> разработка  удобна для проведения первого урока по теме </w:t>
      </w:r>
      <w:r>
        <w:rPr>
          <w:bCs/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Системы счисления». </w:t>
      </w:r>
      <w:r>
        <w:rPr>
          <w:sz w:val="28"/>
          <w:szCs w:val="28"/>
        </w:rPr>
        <w:t>Для проведения данного урока выбрана форма семинара, на котором основным методом  является беседа и деятельность учащихся заключается в том, что они отвечают на вопросы, выступают с сообщениями и сами задают вопросы. Уроки-семинары, как правило, используют для обобщения и систематизации пройденного материала, но так же такую форму урока можно использовать и при изучении нового материала, если он доступен для самостоятельной проработки  учащими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дача учителя – вовлечь всех в работу: в обсуждение сообщений, выполнение записей, схем, таблиц в тетрадях, ответы на контрольные вопросы.</w:t>
      </w:r>
    </w:p>
    <w:p>
      <w:pPr>
        <w:pStyle w:val="TextBodyIndent"/>
        <w:spacing w:lineRule="auto" w:line="360"/>
        <w:rPr/>
      </w:pPr>
      <w:r>
        <w:rPr/>
        <w:t>Учитель определяет круг обсуждаемых вопросов, время проведения; распределяет темы докладов, инструктирует учащихся о главных этапах работы; активизирует деятельность учащихся, используя дифференцированный подход при распределении заданий.  План проведения семинара вывешивается в кабинете информатики. Учитель консультирует учеников по ходу подготовки докладов и проверяет их готовность. Наряду с индивидуальными заданиями учащимся учитель дает общее задание – это важное условие активного участия учеников. План семинара, список рекомендуемой литературы, требования к оформлению и содержанию сообщений вывешиваются в кабинете информатики за три недели до его проведения (ПРИЛОЖЕНИЕ 1). Консультации проводятся во внеурочное время.</w:t>
      </w:r>
    </w:p>
    <w:p>
      <w:pPr>
        <w:pStyle w:val="TextBodyIndent"/>
        <w:spacing w:lineRule="auto" w:line="360"/>
        <w:rPr/>
      </w:pPr>
      <w:r>
        <w:rPr/>
        <w:t>После каждого доклада классу предлагается обратиться к выступающему с вопросами, внесением исправлений и дополнений. В процессе прослушивания докладов учащиеся записывают основные положения, заполняют предложенные таблицы и схемы, выполняют задания. Для повышения интереса к уроку можно предложить учащимся подготовить костюмированное выступление с докладам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сле прослушивания и обсуждения докладов необходимо обобщить все, что узнали учащиеся и оценить качество докладов, выступл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С более слабым классом урок можно провести в форме эвристической беседы, так как подготовка докладов и выступление с ними не всегда под силу учащимся, не имеющих необходимых для этого навы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С более сильным классом изучение нового материала можно организовать в форме веб-квеста. Учащиеся делятся на группы. Между участниками группы распределяются роли, например: найти информацию; найти материалы для оформления презентации; придумать интересное задание; создать презентацию; выступить с сообщением и т.д. Каждой группе выдаётся задание: рассказать о какой-либо системе счисления. Группа кроме этого снабжаетс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</w:rPr>
        <w:t>описанием процедуры работы, в которой содержатся указания как именно нужно выполнять веб-квест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</w:rPr>
        <w:t>руководством к действиям, где говорится о том, как организовать и представить собранную информацию, а также представлены вспомогательные материалы (примеры, таблицы, инструкции и т.п.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списком информационных ресурсов, необходимых для выполнения зада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читель выполняет роль эксперта. Итог работы над веб-квестом – представление группами результата свой деятельност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История чисел и систем счисл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9 класс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 урока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Сформировать понятие о позиционных и непозиционных системах счисления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ть способы представления чисел в различных системах счисле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чающие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Показать исторический процесс развития числа и  систем счисле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авнить позиционные и непозиционные системы счислени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</w:t>
      </w:r>
    </w:p>
    <w:p>
      <w:pPr>
        <w:pStyle w:val="Style13"/>
        <w:numPr>
          <w:ilvl w:val="0"/>
          <w:numId w:val="12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способность учащихся анализировать, сравнивать, делать выводы. 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Активизировать познавательную активность учащихся через  мультимедийные средства обучения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разное, критическое мышление.</w:t>
      </w:r>
    </w:p>
    <w:p>
      <w:pPr>
        <w:pStyle w:val="Normal"/>
        <w:numPr>
          <w:ilvl w:val="0"/>
          <w:numId w:val="1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, аналитические навык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ые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Способствовать воспитанию понимания значения чисел в истории человечеств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Воспитывать научное мировоззрение, информационную культуру, расширять кругозор учащих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рок изучения нового материала (урок семинар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 (дидактические единицы)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фра, число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счисле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озиционная и позиционная системы счис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Уровень предварительной подготовки учащихся: </w:t>
      </w:r>
      <w:r>
        <w:rPr>
          <w:sz w:val="28"/>
          <w:szCs w:val="28"/>
        </w:rPr>
        <w:t>учащиеся знакомы с определением цифры, числа из уроков математики, группы учащихся заранее готовят сообщения о различных системах счис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>Информатика. Базовый курс. Учебник для 9 класса / И.Г. Семакин. Л.А. Залогова. С.В. Русаков. Л.В. Шестакова. – 2-е изд., испр. и доп. – М.: БИНОМ. Лаборатория знаний, 2006. – 359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Обеспечение урока: </w:t>
      </w:r>
      <w:r>
        <w:rPr>
          <w:sz w:val="28"/>
          <w:szCs w:val="28"/>
        </w:rPr>
        <w:t>компьютеры учителя и учеников, проектор, интерактивная доска, мультимедийная презентация, тест «ДаНет» на ученических компьютерах,  рабочая тетрадь по теме «Системы счисления» (ПРИЛОЖЕНИЕ 2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и формы обучения: </w:t>
      </w:r>
      <w:r>
        <w:rPr>
          <w:sz w:val="28"/>
          <w:szCs w:val="28"/>
        </w:rPr>
        <w:t>объяснительно-иллюстратинвы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облемного изложения (проблемные вопросы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я критического мышления (кластер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Формы работы учащихся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, работа в малых групп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и сценарий урока представлены соответственно в таблице 1 и 2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/>
      </w:pPr>
      <w:r>
        <w:rPr/>
        <w:t>План урока</w:t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80"/>
        <w:gridCol w:w="294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(мин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инуты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ебной деятель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у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 Итоги урок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, домашнее зад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02"/>
        <w:gridCol w:w="36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тап урок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йствия учител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йствия учащихся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мен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итель проверяет рабочие места и готовность учащихся к уроку, приветствует их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етствуют учителя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ктуализация знани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СЛАЙД 1. </w:t>
            </w:r>
            <w:r>
              <w:rPr>
                <w:szCs w:val="24"/>
              </w:rPr>
              <w:t>Пифагорейцы говорили: «Всё есть число», и на самом деле современный человек каждый день запоминает номера машин и телефонов, в магазине подсчитывает стоимость покупок, ведёт семейный бюджет и т.д. Числа, цифры… они с нами везде. Так что же такое цифра?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ЛАЙД 2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 как вы думаете, чем отличается цифра от числа? И что же такое число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- Цифры - это символы, с помощью которых записываются числ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 xml:space="preserve">- Число - понятие, при помощи которого выражается количество и ведется счет. Число - 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величина, которая складывается из цифр по определенным правилам </w:t>
            </w:r>
          </w:p>
        </w:tc>
      </w:tr>
      <w:tr>
        <w:trPr>
          <w:trHeight w:val="26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тивация учеб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еятельност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ифры и числа тесно связаны ещё с одним понятием «Система счисления»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СЛАЙД 3.</w:t>
            </w:r>
            <w:r>
              <w:rPr>
                <w:szCs w:val="24"/>
              </w:rPr>
              <w:t xml:space="preserve"> Итак, тема урока «История чисел и систем счисления». Попробуйте самостоятельно сформулировать цель нашего урок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авильно. А ещё сегодня мы научимся записывать числа в разных системах счисления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СЛАЙД 4. </w:t>
            </w:r>
            <w:r>
              <w:rPr>
                <w:szCs w:val="24"/>
              </w:rPr>
              <w:t>Наш урок пройдёт в форме семинара. План действий таков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10" w:leader="none"/>
              </w:tabs>
              <w:ind w:left="590" w:hanging="360"/>
              <w:rPr>
                <w:szCs w:val="24"/>
              </w:rPr>
            </w:pPr>
            <w:r>
              <w:rPr>
                <w:szCs w:val="24"/>
              </w:rPr>
              <w:t>Сообщения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10" w:leader="none"/>
              </w:tabs>
              <w:ind w:left="590" w:hanging="360"/>
              <w:rPr/>
            </w:pPr>
            <w:r>
              <w:rPr>
                <w:szCs w:val="24"/>
              </w:rPr>
              <w:t>Обсуждение общих вопросов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10" w:leader="none"/>
              </w:tabs>
              <w:ind w:left="590" w:hanging="360"/>
              <w:rPr/>
            </w:pPr>
            <w:r>
              <w:rPr>
                <w:szCs w:val="24"/>
              </w:rPr>
              <w:t>Заполнение кластера в рабочей тетради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10" w:leader="none"/>
              </w:tabs>
              <w:ind w:left="590" w:hanging="360"/>
              <w:rPr>
                <w:szCs w:val="24"/>
              </w:rPr>
            </w:pPr>
            <w:r>
              <w:rPr>
                <w:szCs w:val="24"/>
              </w:rPr>
              <w:t>Тест «ДаНет»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10" w:leader="none"/>
              </w:tabs>
              <w:ind w:left="590" w:hanging="360"/>
              <w:rPr>
                <w:szCs w:val="24"/>
              </w:rPr>
            </w:pPr>
            <w:r>
              <w:rPr>
                <w:szCs w:val="24"/>
              </w:rPr>
              <w:t>Подведение итогов урока.</w:t>
            </w:r>
          </w:p>
          <w:p>
            <w:pPr>
              <w:pStyle w:val="Normal"/>
              <w:ind w:left="23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писывают тему урока в рабочей тетрад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- Изучить историю чисел и систем счис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- Дадим определение системы счисления</w:t>
            </w:r>
          </w:p>
        </w:tc>
      </w:tr>
      <w:tr>
        <w:trPr>
          <w:trHeight w:val="17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зуче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ового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атериал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к вы думаете, когда люди научились считать?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 как они это делали, нам расскажут 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резентация учащихс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спользуют ли унарную систему счисления в наше время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СЛАЙД 5. </w:t>
            </w:r>
            <w:r>
              <w:rPr>
                <w:szCs w:val="24"/>
              </w:rPr>
              <w:t xml:space="preserve">Люди развивались, а с ними развивались и системы счисления. Послушаем сообщение о том, как считали древние египтяне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резентация учащихс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де можно встретить египетскую систему счисления в наше время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резентация учащихс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де можно встретить римские цифры в наши дни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резентация учащихс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резентация учащихс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зентация учащихс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Игровая разминка «Руки-Ноги» </w:t>
            </w:r>
            <w:r>
              <w:rPr>
                <w:szCs w:val="24"/>
              </w:rPr>
              <w:t>(ПРИЛОЖЕНИЕ 3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ак, мы познакомились лишь с небольшой частью систем счисления, когда-либо использовавшихся человечеством. А теперь приступим к вопросам для обсуждения. По ходу нашего обсуждения вы должны заполнить кластер «Системы счислений» в рабочей тетради на стр.9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ЛАЙД 6 Вопрос 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. Что же такое система счисления? Посмотрите на слайд и скажите, что общего между всеми системами счисления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Сами того, не зная, вы ответили на первый вопрос: </w:t>
            </w:r>
            <w:r>
              <w:rPr>
                <w:i/>
                <w:szCs w:val="24"/>
              </w:rPr>
              <w:t>система счисления</w:t>
            </w:r>
            <w:r>
              <w:rPr>
                <w:szCs w:val="24"/>
              </w:rPr>
              <w:t xml:space="preserve"> - </w:t>
            </w:r>
            <w:r>
              <w:rPr>
                <w:i/>
                <w:color w:val="000000"/>
                <w:szCs w:val="24"/>
              </w:rPr>
              <w:t>это способ представления чисел и соответствующие ему правила действия над числам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ЛАЙД 7 Вопрос 2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се системы счисления можно разделить на две группы: непозиционные и позиционные системы счисления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color w:val="000000"/>
                <w:szCs w:val="24"/>
              </w:rPr>
              <w:t>Записать на доске два числа</w:t>
            </w:r>
            <w:r>
              <w:rPr>
                <w:color w:val="000000"/>
                <w:szCs w:val="24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XXX</w:t>
            </w:r>
            <w:r>
              <w:rPr>
                <w:color w:val="000000"/>
                <w:szCs w:val="24"/>
              </w:rPr>
              <w:t xml:space="preserve">      33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В какой системе счисления записано 1 число? Чему оно равно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 второе число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Чем отличается принцип записи многозначных чисел римскими и арабскими цифрами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 xml:space="preserve">Указывая на отдельные цифры римского числа, спрашивайте: Что (какое количество) обозначает эта цифра?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 вторая цифра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 третья?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 xml:space="preserve">Как получается значение данного трехзначного числа?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А теперь переходим к числу 333. Какое количество в записи числа обозначает первая цифра справа?</w:t>
            </w:r>
            <w:r>
              <w:rPr>
                <w:i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А вторая цифра?</w:t>
            </w:r>
            <w:r>
              <w:rPr>
                <w:color w:val="000000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 третья цифра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 xml:space="preserve">А как получается общее значение числа?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 xml:space="preserve">СЛАЙД 8. </w:t>
            </w:r>
            <w:r>
              <w:rPr>
                <w:color w:val="000000"/>
                <w:szCs w:val="24"/>
              </w:rPr>
              <w:t>Рассмотрим три числа 156, 561 и 651. Эти числа, разумеется, различны, хотя в их записи участвуют одни и те же цифры. Различаются же записи расположением цифр – иными словами, тем, какую позицию занимает та или иная цифр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 xml:space="preserve">Получается в римском способе записи чисел значение, которое несет каждая цифра в числе, не зависит от позиции этой цифры. В арабском же способе значение, которое несет каждая цифра в записи числа, зависит не только от того, какая это цифра, но и от позиции, которую она занимает в числе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начит непозиционная СС это…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 позиционная СС это…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А теперь зная различия между позиционными и непозиционными СС отсортируйте все СС, с которыми мы сегодня познакомились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езультат сверить со слайдом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ЛАЙД 9. Вопрос 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В чём же преимущество позиционных систем счисления перед непозиционными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Запишите число 333 египетскими цифрами и арабскими цифрами (работа на доске) Есть разница?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Делаем ВЫВОД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А теперь мальчики выполнят </w:t>
            </w:r>
            <w:r>
              <w:rPr>
                <w:color w:val="000000"/>
                <w:szCs w:val="24"/>
              </w:rPr>
              <w:t>умножение числа сто тридцать четыре на семьдесят шесть арабскую СС, а девочки используя римскую СС (работа на доске). Делаем ВЫВОД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Ещё одним преимуществом позиционной СС является то, что в ней, возможно, записывать дробные и отрицательные числа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ЛАЙД 10. Вопрос 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Ещё одним важным свойством позиционной СС является наличие цифры 0. Но какую роль она играет? Если к цифре 5 дописать 0, что получится?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ВЫВОД: 0 увеличивает разряд числа, стоящего слева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сказывают свои предполож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ыступление учащихся с сообщением «Унарная система счисления»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 У диких племен, не имеющих письменность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- Маленькие дети считают по пальцам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- Иногда отмечают палочками дни и т.д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ыступление учащихся с сообщением «Числа и счёт в Древнем Египте». В конце сообщение ученики выполняют задание, придуманное докладчиками. За правильный ответ ученик ставит в рабочей тетради +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- Только в музеях и исторических памятниках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ыступление учащихся с сообщением «Римская система счисления». В конце сообщение ученики выполняют задание, придуманное докладчиками. За правильный ответ ученик ставит в рабочей тетради +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-В  наименования знаменательных дат, томов, разделов и глав в книгах, числа на циферблате часов, и т. д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ыступление учащихся с сообщением «Алфавитные системы счисления». В конце сообщение ученики выполняют задание, придуманное докладчиками. За правильный ответ ученик ставит в рабочей тетради +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ыступление учащихся с сообщением «Вавилонская система счисления». В конце сообщение ученики выполняют задание, придуманное докладчиками. За правильный ответ ученик ставит в рабочей тетради +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ыступление учащихся с сообщением «Десятичная система счисления». В конце сообщение ученики выполняют задание, придуманное докладчиками. За правильный ответ ученик ставит в рабочей тетради +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ют разминк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- У каждой системы счисления есть свой набор цифр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- Числа записываются по определённым правилам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аполняют блок кластера в рабочей тетрад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 В римской, 30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 В арабской, 333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лают предположения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 Десять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 Десять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 Десять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- Десять прибавить десять, прибавить десять, получается тридцать!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- Три единицы!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 Три десятка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- Три сотни</w:t>
            </w:r>
            <w:r>
              <w:rPr>
                <w:color w:val="000000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color w:val="000000"/>
                <w:szCs w:val="24"/>
              </w:rPr>
              <w:t>- К трем единицам прибавить три десятка и прибавить три сотни получится триста тридцать три!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- Это система счисления, в которой значение цифры не изменяется в зависимости от ее расположения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- Это система счисления, в которой значение цифры напрямую зависит от её положения в числ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полняют класте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- Да в египетской СС чтобы записать число требуется больше цифр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- Ограниченное количество символов, необходимых для записи числа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ыполняют умножение, мальчики справляются быстре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- Простота выполнения арифметических операций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50, цифра увеличится в 10 раз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аписывают ответы в рабочей тетради. Обмениваются тетрадями с соседом по парте, проверяют и ставят + в рабочих тетрадя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репление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зученного материал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ст «ДаНет».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полняют тест каждый за своим компьютером. Результат вносят в рабочую тетрад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флексия. Итоги урока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Мы сегодня очень хорошо потрудились. Как вы думаете, кого из вас можно наградить дополнительным баллом за самое интересное выступление на уроке?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ЛАЙД 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Итак, подведём итоги: ученики заработавш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т 5 и более + получают «5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3-4 + получают «4»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А как вы оцениваете свою работу на уроке?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Итак, наше путешествие по системам счисления на этом не заканчивается, оно только началось, на следующем уроке мы более подробно познакомимся с позиционными системами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счисления.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бирают лучшее сообщение. Ученикам, выполнившим это сообщение в рабочих тетрадях ставят +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Упражнении «Комплимент» (Комплимент-похвала, Комплимент деловым качествам, Комплимент в чувствах), в котором учащиеся оценивают вклад друг друга в урок и благодарят друг друга и учителя за проведенный ур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структаж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машнее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адани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Cs w:val="24"/>
              </w:rPr>
              <w:t>Домашнее задание:</w:t>
            </w:r>
            <w:r>
              <w:rPr>
                <w:color w:val="000000"/>
                <w:szCs w:val="24"/>
              </w:rPr>
              <w:t xml:space="preserve"> выучить определения, выполнить задания в рабочей тетради. Дополнить кластер примерами С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Cs w:val="24"/>
              </w:rPr>
              <w:t xml:space="preserve">Творческое задание </w:t>
            </w:r>
            <w:r>
              <w:rPr>
                <w:color w:val="000000"/>
                <w:szCs w:val="24"/>
              </w:rPr>
              <w:t xml:space="preserve">(по желанию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заполнить таблиц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Спасибо за урок!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писывают домашнее задание в дневник, сдают дневники для выставления оценок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таблице 3 указано, какие универсальные учебные действия формируются на каждом этапе урока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тап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У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онный момент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Личностные</w:t>
            </w:r>
            <w:r>
              <w:rPr>
                <w:szCs w:val="24"/>
              </w:rPr>
              <w:t>: мотивация к учению, развитие интереса к информатике, положительно отношение к процессу познания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Регулятивные</w:t>
            </w:r>
            <w:r>
              <w:rPr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Cs w:val="24"/>
              </w:rPr>
              <w:t>целеполагание, как постановка учебной задачи на основе соотнесения того, что уже известно и усвоено учащимися, и того, что ещё неизвестно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Cs w:val="24"/>
              </w:rPr>
              <w:t>планирование,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Познавательные: </w:t>
            </w:r>
            <w:r>
              <w:rPr>
                <w:szCs w:val="24"/>
              </w:rPr>
              <w:t>с</w:t>
            </w:r>
            <w:r>
              <w:rPr/>
              <w:t>амостоятельное выделение и формулирование познавательной цели, умение осознанно и произвольно строить речевое высказывание в устной форм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ммуникативные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Cs w:val="24"/>
              </w:rPr>
              <w:t xml:space="preserve">планирование учебного сотрудничества с учителем и сверстниками,  определение цели, функций участников, способов взаимодействия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постановка вопросов – инициативное сотрудничество в поиске и сборе информац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rPr>
                <w:b/>
                <w:b/>
                <w:szCs w:val="24"/>
              </w:rPr>
            </w:pPr>
            <w:r>
              <w:rPr/>
              <w:t>уважительное отношение к партнёрам, внимание к личности       другог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ктуализация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наний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тивац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еб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еятельности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зучение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ового материал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Личностные</w:t>
            </w:r>
            <w:r>
              <w:rPr>
                <w:szCs w:val="24"/>
              </w:rPr>
              <w:t>: мотивация к учению, развитие интереса к информатике, положительно отношение к процессу познания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Регулятивные</w:t>
            </w:r>
            <w:r>
              <w:rPr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Cs w:val="24"/>
              </w:rPr>
              <w:t>прогнозирование – предвосхищение результата и уровня усвоения, его временных характеристик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Cs w:val="24"/>
              </w:rPr>
              <w:t>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ррекция – внесение необходимых дополнений и корректив в план, и способ действия в случае расхождения эталона, реального действия и его продукта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знавательные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Cs w:val="24"/>
              </w:rPr>
              <w:t xml:space="preserve">Общеучебные УУД: </w:t>
            </w:r>
            <w:r>
              <w:rPr/>
              <w:t>применение методов информационного поиска, в том числе с помощью компьютерных средств; умение структурировать знания; умение адекватно, подробно, сжато, выборочно передавать содержание текс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ниверсальные логические действия: сравнение конкретно-чувственных и иных данных (с целью выделения тождеств/различия, определения общих признаков и составления классификации); классификация – отнесение предмета к группе на основе заданного признака; подведение под понятие – распознавание объектов, выделение существенных признаков и их синтез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ммуникативные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Cs w:val="24"/>
              </w:rPr>
              <w:t>умение общаться и взаимодействовать с партнёрами по совместной деятельности или обмену информаци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Cs w:val="24"/>
              </w:rPr>
              <w:t>способность действовать с учётом позиции другого и уметь согласовывать свои действ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szCs w:val="24"/>
              </w:rPr>
            </w:pPr>
            <w:r>
              <w:rPr>
                <w:szCs w:val="24"/>
              </w:rPr>
              <w:t>умение работать в групп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репле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зученного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атериал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Личностные: </w:t>
            </w:r>
            <w:r>
              <w:rPr>
                <w:szCs w:val="24"/>
              </w:rPr>
              <w:t>формирование ценностных ориентиров и смыслов учебной деятельности на основе развития познавательных интересов, учебных мотивов, формирования мотивов достижения и социального признания, мотива, реализующего потребность в социально значимой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612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оценка – осознание учащимися уровня и качества усвоения результат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Cs w:val="24"/>
              </w:rPr>
              <w:t>Общеучебные УУД: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р</w:t>
            </w:r>
            <w:r>
              <w:rPr/>
              <w:t>ефлексия способов и условий действия; контроль и оценка процесса и результатов деятельности; определение основной и второстепенной информаци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спрашивать, интересоваться чужим мнением и высказывать своё; умение аргументировать свою точку зрения; уважительное отношение к партнёрам, внимание к личности другого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170" w:hanging="11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0"/>
        </w:tabs>
        <w:ind w:left="170" w:hanging="113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70"/>
        </w:tabs>
        <w:ind w:left="170" w:hanging="11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70"/>
        </w:tabs>
        <w:ind w:left="170" w:hanging="113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70"/>
        </w:tabs>
        <w:ind w:left="170" w:hanging="113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"/>
        </w:tabs>
        <w:ind w:left="170" w:hanging="113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70"/>
        </w:tabs>
        <w:ind w:left="170" w:hanging="113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8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сновной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0:39:00Z</dcterms:created>
  <dc:creator>User</dc:creator>
  <dc:description/>
  <cp:keywords/>
  <dc:language>en-US</dc:language>
  <cp:lastModifiedBy>вероника</cp:lastModifiedBy>
  <dcterms:modified xsi:type="dcterms:W3CDTF">2015-10-18T13:23:00Z</dcterms:modified>
  <cp:revision>3</cp:revision>
  <dc:subject/>
  <dc:title>Урок 1</dc:title>
</cp:coreProperties>
</file>