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u w:val="single"/>
        </w:rPr>
        <w:t>Урок чтения во 2 классе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u w:val="single"/>
        </w:rPr>
        <w:t>Тема урока:</w:t>
      </w:r>
      <w:r>
        <w:rPr>
          <w:rFonts w:cs="Calibri" w:ascii="Calibri" w:hAnsi="Calibri"/>
        </w:rPr>
        <w:t xml:space="preserve"> Творчество Редьярда Киплинга. «Сказки просто так»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u w:val="single"/>
        </w:rPr>
        <w:t>Тип урока:</w:t>
      </w:r>
      <w:r>
        <w:rPr>
          <w:rFonts w:cs="Calibri" w:ascii="Calibri" w:hAnsi="Calibri"/>
        </w:rPr>
        <w:t xml:space="preserve"> комбинированный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bCs/>
          <w:u w:val="single"/>
        </w:rPr>
        <w:t>Цель урока:</w:t>
      </w:r>
      <w:r>
        <w:rPr>
          <w:rFonts w:cs="Calibri" w:ascii="Calibri" w:hAnsi="Calibri"/>
        </w:rPr>
        <w:t xml:space="preserve"> ознакомить с краткой биографией и творчеством Р.Киплинга, особенностями его сказок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Задачи урока: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2"/>
          <w:numId w:val="1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редметные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ить находить главную мысль в произведен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вать навыки выразительного чтения, пересказа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Метапредметные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ознавательные УУД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ить учащихся формулировать цели урока;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чить поиску, выделению и сбору необходимой информации из различных источников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Регулятивные УУД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умение принимать и сохранять учебную задачу;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умение анализировать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Коммуникативные УУД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умение работать в паре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Личностные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интерес к чтению;</w:t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умение высказываться по прочитанному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Ход урока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Самоопределение к деятельности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нас сегодня гости. Поздоровайтесь. Итак, у нас урок внеклассного чтения. Пусть этот урок подарит вам радость познания. Я желаю вам хороших ответов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овторение изученного материала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вайте, вспомним. С каким видом литературного жанра мы работали на предыдущих уроках литературного чтения?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(Сказка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такое сказка?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(Сказка — это литературное произведение о вымышленных лицах и событиях, с участием волшебных. Фантастических лиц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ем создаются сказк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Народом. Передаются из уст в уста. Еще их сочиняют писатели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ильно. Молодцы. Опираясь н ваш ответ на какие 2 группы можно разделить сказк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Сказки бывают авторские и народные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овите, пожалуйста, особенности построения сказок, которые мы с вами читали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чин;</w:t>
      </w:r>
    </w:p>
    <w:p>
      <w:pPr>
        <w:pStyle w:val="Normal"/>
        <w:numPr>
          <w:ilvl w:val="2"/>
          <w:numId w:val="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ожительные и отрицательные герои;</w:t>
      </w:r>
    </w:p>
    <w:p>
      <w:pPr>
        <w:pStyle w:val="Normal"/>
        <w:numPr>
          <w:ilvl w:val="2"/>
          <w:numId w:val="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оекратный повтор;</w:t>
      </w:r>
    </w:p>
    <w:p>
      <w:pPr>
        <w:pStyle w:val="Normal"/>
        <w:numPr>
          <w:ilvl w:val="2"/>
          <w:numId w:val="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рой проходит ряд испытаний;</w:t>
      </w:r>
    </w:p>
    <w:p>
      <w:pPr>
        <w:pStyle w:val="Normal"/>
        <w:numPr>
          <w:ilvl w:val="2"/>
          <w:numId w:val="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е волшебного помощника или предмета;</w:t>
      </w:r>
    </w:p>
    <w:p>
      <w:pPr>
        <w:pStyle w:val="Normal"/>
        <w:numPr>
          <w:ilvl w:val="2"/>
          <w:numId w:val="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бро побеждает зло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называем сказки с такими особенностям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Волшебными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му учат сказк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Добру, взаимовыручке, любви, трудолюбию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уроках литературного чтения мы с вами говорили о том, что сказки учат, а значит можно сказать о них ПОУЧИТЕЛЬНЫЕ.</w:t>
      </w:r>
    </w:p>
    <w:p>
      <w:pPr>
        <w:pStyle w:val="Normal"/>
        <w:numPr>
          <w:ilvl w:val="1"/>
          <w:numId w:val="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вы думаете. А могут ли сказки быть непоучительными? Если могут, то каким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Ученики затрудняются ответить однозначно. Мнения разделились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остановка учебной задачи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раемся найти ответ на этот вопрос сегодня на уроке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зки какого автора читал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Редьярда Киплинга)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работал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По группам)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али сложности? Как с ними справлялись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Помогали друг другу; спрашивали у родителей; искали ответы в книгах, словарях)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вас сегодня есть волшебный помощник. Эта кошечка пришла к нам из авторской сказки. Она поможет нам совершить путешествие по сказкам Редьярда Джозефа Киплинга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удьте внимательны ко всему, что увидите и услышите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Работа по теме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каз о писателе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с вами долго готовились к этому уроку, вы объединились в творческие группы для того, чтобы получить новые знания и без остатка подарить их своим одноклассникам сегодня на уроке. Первая группа подготовила рассказ о писатели Р.Киплинге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Слайд № 1. Портрет писателя)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i/>
          <w:iCs/>
        </w:rPr>
        <w:t>Редьярд Киплинг</w:t>
      </w:r>
      <w:r>
        <w:rPr>
          <w:rFonts w:cs="Calibri" w:ascii="Calibri" w:hAnsi="Calibri"/>
          <w:i/>
          <w:iCs/>
        </w:rPr>
        <w:t xml:space="preserve"> английский писатель и поэт родился 30 декабря 1865 году в Индии в городе Бомбее. Как предполагают, имя Редьярд, Киплинг получил в честь английского озера Редьяр, где познакомились его родители. (Слайд № 2. Карта Англии, слайд № 3 Карта Индии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В возрасте 6 лет, как это было принято в англо-индийских семьях, Редьярд и его младшая сестра были отправлены учиться в Англию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Они жили в частном пансионе, а на праздники уезжали к родственникам матери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В 12 лет родители устраивают его в частное Девонское училище. Позже о годах, проведенных в училище, Киплинг напишет книгу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После училища Киплинг возвращается в Индию и работает журналистом в газете. С этого времени начинается литературная биография Редьярда Киплинга. На страницах газеты печатаются стихи Киплинга и его короткие рассказы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В 1889 году посещает Киплинг Англию, Бирму, Китай, Японию, пересекает Атлантический океан и устраивается в Лондоне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В 90-е годы происходят самые важные события в жизни писателя. Он женится, и у него рождаются двое детей. С этого момента он начинает писать для детей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Затем, уже позднее, в 1902 году выходят сказки Киплинга под названием «Сказки просто так». В этом же году Киплинг решает поселиться в Англии и покупает загородный дом. Там он живет до конца жизни. Здесь были написаны сказки Киплинга «Пак с холмов» и «Награды и феи»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>В жизни Киплинга были очень тяжелые периоды. Сначала от тяжелой болезни он потерял старшую дочь. Во время Первой мировой войны гибнет его сын. Писатель умер 18 января 1936 года в Лондоне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Первая группа: Рассказ о Р.Д.Киплинге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каком году родился Р.Д.Киплинг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0 декабря 1865 году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этом году исполняется 145 лет со дня рождения писателя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де родился Р.Д.Киплинг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В Индии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чему Редьярд оказался в Англии в пансионе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Ему исполнилось 6 лет, и он должен был учиться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каком языке писал свои сказки Р.Д.Киплинг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На английском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 мы читаем их на русском языке. Кто же нам помогает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ереводчик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кто такой переводчик?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Дети высказывают свои предположения)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де можно найти более точное определение?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В толковом словаре)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то поможет найти? Рассказывай все, что сейчас будешь делать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Открою толковый словарь Ожегова на странице где содержание, найду номер страницы на которой находятся слова, начинающиеся на букву П. Это первая буква в слове переводчик. Мне нужна страница 488. Теперь я буду смотреть на верхний уголок страницы и искать похожее сочетание первых букв перево-. Я нашел это сочетание на странице 501. Ищу слово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Переводчик — специалист по переводу с одного языка на другой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то перевел сказки Киплинга?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найти эту информацию? Рассмотрите свои книги. Кто нашел информацию сейчас? А кто ее нашел еще дома? Молодцы!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/>
      </w:pPr>
      <w:r>
        <w:rPr>
          <w:rFonts w:cs="Calibri" w:ascii="Calibri" w:hAnsi="Calibri"/>
        </w:rPr>
        <w:t>Фамилия переводчика может быть указана на титульном листе, на обороте титульного листа, в содержании (оглавлении), если это сборник произведений разных авторов.</w:t>
      </w:r>
    </w:p>
    <w:p>
      <w:pPr>
        <w:pStyle w:val="Normal"/>
        <w:numPr>
          <w:ilvl w:val="1"/>
          <w:numId w:val="1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мотрите, кто был переводчиком вашей книги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К.И.Чуковский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.Я.Маршак)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азительное чтение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а гостья очень довольна вами и уже приглашает нас продолжить путешествие. Посмотрите, она переместилась поближе ко второй группе. Ребята познакомят нас со сказкой «Откуда у кита такая глотка».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 на этот вопрос ребята второй группы искали сами и подготовили выборочное выразительное чтение по ролям для того, чтобы вам помочь найти ответ на него.</w:t>
      </w:r>
    </w:p>
    <w:p>
      <w:pPr>
        <w:pStyle w:val="Normal"/>
        <w:numPr>
          <w:ilvl w:val="1"/>
          <w:numId w:val="1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казке встретились новые слова. Ребята пользовались словарем в учебнике окружающего мира и подготовили для вас словарик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Словарная работа (Слайд № 4)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екопитающие — класс позвоночных животных, выкармливающих детенышей своим молоком.</w:t>
      </w:r>
    </w:p>
    <w:p>
      <w:pPr>
        <w:pStyle w:val="Normal"/>
        <w:numPr>
          <w:ilvl w:val="1"/>
          <w:numId w:val="1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олщевые штаны — брюки из толстой льняной нити.</w:t>
      </w:r>
    </w:p>
    <w:p>
      <w:pPr>
        <w:pStyle w:val="Normal"/>
        <w:numPr>
          <w:ilvl w:val="1"/>
          <w:numId w:val="1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идесятый градус северной широты и сороковой градус западной долготы — географические координаты, способ ориентироваться.</w:t>
      </w:r>
    </w:p>
    <w:p>
      <w:pPr>
        <w:pStyle w:val="Normal"/>
        <w:numPr>
          <w:ilvl w:val="1"/>
          <w:numId w:val="1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инчестер — название станции</w:t>
      </w:r>
    </w:p>
    <w:p>
      <w:pPr>
        <w:pStyle w:val="Normal"/>
        <w:numPr>
          <w:ilvl w:val="1"/>
          <w:numId w:val="1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чборо — название станции</w:t>
      </w:r>
    </w:p>
    <w:p>
      <w:pPr>
        <w:pStyle w:val="Normal"/>
        <w:numPr>
          <w:ilvl w:val="1"/>
          <w:numId w:val="15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тавьте книгу. Чем пользовались при подготовке к уроке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Памяткой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1"/>
          <w:numId w:val="16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очное чтение по ролям.</w:t>
      </w:r>
    </w:p>
    <w:p>
      <w:pPr>
        <w:pStyle w:val="Normal"/>
        <w:numPr>
          <w:ilvl w:val="1"/>
          <w:numId w:val="16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равилась вам сказка?</w:t>
      </w:r>
    </w:p>
    <w:p>
      <w:pPr>
        <w:pStyle w:val="Normal"/>
        <w:numPr>
          <w:ilvl w:val="1"/>
          <w:numId w:val="16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ажите, что эта сказка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л-был кит — зачин</w:t>
      </w:r>
    </w:p>
    <w:p>
      <w:pPr>
        <w:pStyle w:val="Normal"/>
        <w:numPr>
          <w:ilvl w:val="1"/>
          <w:numId w:val="1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ей сказке конец — концовка</w:t>
      </w:r>
    </w:p>
    <w:p>
      <w:pPr>
        <w:pStyle w:val="Normal"/>
        <w:numPr>
          <w:ilvl w:val="1"/>
          <w:numId w:val="1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торы про подтяжки — троекратный повтор</w:t>
      </w:r>
    </w:p>
    <w:p>
      <w:pPr>
        <w:pStyle w:val="Normal"/>
        <w:numPr>
          <w:ilvl w:val="1"/>
          <w:numId w:val="17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лшебные слова: Поставил я решетку, киту заткнул я глотку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 сказка поучительная?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(Не совсем. Она нам сообщает новые сведения о ките).</w:t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как же можно сказать по-другому? Сообщает, дает новые знания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(Познавательная).</w:t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узнали о китах?</w:t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м они питаются?</w:t>
      </w:r>
    </w:p>
    <w:p>
      <w:pPr>
        <w:pStyle w:val="Normal"/>
        <w:numPr>
          <w:ilvl w:val="1"/>
          <w:numId w:val="18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авда ли у кита в горле решетка? На каком уроке это можем узнать? (Слайд № 6. Фото кита).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(На уроке окружающего мира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2"/>
          <w:numId w:val="1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аткий пересказ. (Слайды № 7 — 10. Картинный план)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должаем наше путешествие. Третья группа подготовила для вас инсценировку сказки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Инсценировка была подготовлена учителем английского языка.....)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Учащиеся инсценировали сказку «Отчего у Верблюда горб» на английском языке)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равилась вам сказка?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ажите, что это сказка.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 сказка поучительная или познавательная?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ова главная мысль этой сказки?</w:t>
      </w:r>
    </w:p>
    <w:p>
      <w:pPr>
        <w:pStyle w:val="Normal"/>
        <w:numPr>
          <w:ilvl w:val="1"/>
          <w:numId w:val="19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ерете пословицу, которая соответствует главной мысли сказки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Физминутка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2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-то наша кошечка загрустила, задремала. Снится ей сейчас далекая Амазонка.</w:t>
      </w:r>
    </w:p>
    <w:p>
      <w:pPr>
        <w:pStyle w:val="Normal"/>
        <w:numPr>
          <w:ilvl w:val="1"/>
          <w:numId w:val="2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вайте отдохнем и исполним веселую песню «На далекой Амазонке...». А стихи этой песни написал Р.Киплинг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Дети исполняют песню и повторяют танцевальные движения за дежурным).</w:t>
      </w:r>
    </w:p>
    <w:p>
      <w:pPr>
        <w:pStyle w:val="Normal"/>
        <w:numPr>
          <w:ilvl w:val="1"/>
          <w:numId w:val="20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лодцы!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Подробный пересказ (Мультфильм 7 минут)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казки Редьярда Киплинга интересны не только детям, но и взрослым, а иначе зачем они их перевели на многие языки мира? Зачем ставят спектакли, снимают кинофильмы и мультфильмы?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годня ученики четвертой группы подготовили для вас сказку «Как было написано первое письмо». Они ее не просто перескажут, а озвучат мультфильм, который был снят в 1974 году на киностудии «Киевнаучфильм»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Учащиеся «озвучивают» мультфильм. Тем самым подробно пересказывая сказку).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 случилось с первобытным человеком на охоте?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Таффи решила помочь отцу?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чему посланник пострадал, хотя хотел помочь девочке?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ое величайшее открытие сделала Таффи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«Это величайшее открытие, и придет время, когда люди назовут его умением писать...»)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жно ли сказать, что это и есть главная мысль сказки?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о сказка? Докажите.</w:t>
      </w:r>
    </w:p>
    <w:p>
      <w:pPr>
        <w:pStyle w:val="Normal"/>
        <w:numPr>
          <w:ilvl w:val="1"/>
          <w:numId w:val="21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вы думаете, умение писать величайшее открытие?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Игра. (Слайд № 11. Наскальное письмо)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2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пробуем представить себя древними людьми. Я для вас приготовила сообщение в виде рисунка. Попробуйте прочитать его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Ответы детей).</w:t>
      </w:r>
    </w:p>
    <w:p>
      <w:pPr>
        <w:pStyle w:val="Normal"/>
        <w:numPr>
          <w:ilvl w:val="1"/>
          <w:numId w:val="2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ушайте, как ученые расшифровали это послание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Наскальная надпись из Северной Америки повествует о том, как вождь одного племени отправился в путь на пяти каноэ. Путешествие длилось 3 дня (3 солнца под изогнутым небосводом). Орел — символ храбрости говорит о том, что в путь отправились смелые и храбрые люди. Другие животные — это изображение добрых духов-хранителей.</w:t>
      </w:r>
    </w:p>
    <w:p>
      <w:pPr>
        <w:pStyle w:val="Normal"/>
        <w:numPr>
          <w:ilvl w:val="1"/>
          <w:numId w:val="2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чему мы все по-разному прочитали эту надпись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мы не знали точного значения каждого изображения. Не было подсказки-ключа).</w:t>
      </w:r>
    </w:p>
    <w:p>
      <w:pPr>
        <w:pStyle w:val="Normal"/>
        <w:numPr>
          <w:ilvl w:val="1"/>
          <w:numId w:val="2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ой вывод можно сделать?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умение писать — величайшее открытие)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Итог урока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1"/>
          <w:numId w:val="2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какими сказками познакомились на уроке? Нашли ответ на вопрос, поставленный в начале урока?</w:t>
      </w:r>
    </w:p>
    <w:p>
      <w:pPr>
        <w:pStyle w:val="Normal"/>
        <w:numPr>
          <w:ilvl w:val="1"/>
          <w:numId w:val="2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ие из них поучительные, какие познавательные?</w:t>
      </w:r>
    </w:p>
    <w:p>
      <w:pPr>
        <w:pStyle w:val="Normal"/>
        <w:numPr>
          <w:ilvl w:val="1"/>
          <w:numId w:val="2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уроках литературного чтения мы продолжим знакомиться с творчеством Редьярда Киплинга. Прочитаем его знаменитую «Книгу Джунглей», а на уроках английского языка вы прочитаете рассказы и сказки в подлиннике, т. е. На родном для писателя языке.</w:t>
      </w:r>
    </w:p>
    <w:p>
      <w:pPr>
        <w:pStyle w:val="Normal"/>
        <w:numPr>
          <w:ilvl w:val="1"/>
          <w:numId w:val="2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а волшебная помощница подготовила для вас вопросы. Которые еще раз вернут нас в мир «Сказок просто так» английского писателя Редьярда Киплинга.</w:t>
      </w:r>
    </w:p>
    <w:p>
      <w:pPr>
        <w:pStyle w:val="Normal"/>
        <w:numPr>
          <w:ilvl w:val="1"/>
          <w:numId w:val="23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Я предлагаю вам объединиться в группы по 4 человека и помочь друг другу ответить на вопросы викторины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u w:val="single"/>
        </w:rPr>
        <w:t>Викторина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ивотное, похожее одновременно на ежа и черепаху. (Броненосец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ладыка всех пустынь. (Джинн)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задачливый «охотник» за Ежом и Черепахой. (Ягуар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тичка, сочинившая песню во славу Рикки-Тикки-Тави. (Дарзи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итрая маленькая птичка. (Колюшка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ин из родственников любопытного слоненка. (Жираф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лобная змея — кобра. (Нагайна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звище Черепахи. (Неспешная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нивое и грубое животное. (Верблюд).</w:t>
      </w:r>
    </w:p>
    <w:p>
      <w:pPr>
        <w:pStyle w:val="Normal"/>
        <w:numPr>
          <w:ilvl w:val="2"/>
          <w:numId w:val="24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втор первого письма. (Таффи)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Домашнее задание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желанию: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опробуйте задать себе какой-нибудь подобный вопрос и найти на него ответ, как делал это Р.Киплинг. Например: «Отчего у ежа иголки», «Почему у зайца длинные уши» и др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очитайте другие сказки из сборника «Сказки просто так»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12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7:00Z</dcterms:created>
  <dc:creator>Секретарь </dc:creator>
  <dc:description/>
  <cp:keywords/>
  <dc:language>en-US</dc:language>
  <cp:lastModifiedBy>admin</cp:lastModifiedBy>
  <dcterms:modified xsi:type="dcterms:W3CDTF">2020-04-24T13:36:00Z</dcterms:modified>
  <cp:revision>5</cp:revision>
  <dc:subject/>
  <dc:title/>
</cp:coreProperties>
</file>