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.8 класс. Вариант 1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Алгебр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Расположите в порядке возрастания числа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4,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m,n,p    2) n,m,p       3)m,p,n      4)p,m,n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йдите значение выражения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ес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числите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кажите два соседних целых числа, между которыми  заключено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и 4               2)7 и 8                   3) 8 и 9                4) 62 и 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отнесите   квадратные уравнения  и их кор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01725</wp:posOffset>
                </wp:positionH>
                <wp:positionV relativeFrom="paragraph">
                  <wp:posOffset>26670</wp:posOffset>
                </wp:positionV>
                <wp:extent cx="19799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039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6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3.2pt;mso-wrap-distance-left:9pt;mso-wrap-distance-right:9pt;mso-wrap-distance-top:0pt;mso-wrap-distance-bottom:0pt;margin-top:2.1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039"/>
                        <w:gridCol w:w="1040"/>
                      </w:tblGrid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6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График какой из следующих функций изображен на рисунке?</w:t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1706880" cy="172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 помощью графика функции из №6  решите не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Геометр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дин из катетов прямоугольного треугольника равен 24, а гипотенуза  26.Найдите второй ка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79215</wp:posOffset>
            </wp:positionH>
            <wp:positionV relativeFrom="paragraph">
              <wp:posOffset>66675</wp:posOffset>
            </wp:positionV>
            <wp:extent cx="1530985" cy="1117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йдите площадь трапеции, изображенной на рису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кажите номера неверных утвержд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ощадь треугольника равна его основанию, умноженному на выс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гонали ромба перпендикуляр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угол одного треугольника равен углу другого треугольника, то такие треугольники подоб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еальн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69285</wp:posOffset>
            </wp:positionH>
            <wp:positionV relativeFrom="paragraph">
              <wp:posOffset>350520</wp:posOffset>
            </wp:positionV>
            <wp:extent cx="1514475" cy="17202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1.Человек,рост которого 2 м, стоит на расстоянии 3,5 м от уличного фонаря. При этом длина его тени равна 1м. Определите высоту фонаря (в м ).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 Алгеб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Сократите дроб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(М). Постройте в одной системе координат графики функций 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сумму координат точки  пересечения граф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(А). Постройте  в одной системе координат графики функций 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у=2х-5 .Найдите  сумму ординат точек пересечения  графиков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ABCD-параллелограмм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4"/>
          <w:szCs w:val="24"/>
        </w:rPr>
        <w:t>. Найдите его площ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Диагонали трапеции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с основ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О. ОВ=4 с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=10 см, 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=25см. Найдите АВ  и отношение площадей тре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.8 класс. Вариант 2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Алгеб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положите в порядке убывания числ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2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3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4)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йдите значение выражения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кажите два соседних целых числа, между которыми  заключено число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3 и 4             2) 4 и 5               3) 6 и 7                     4) 44 и 46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ите   квадратные уравнения  и их кор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В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073150</wp:posOffset>
                </wp:positionH>
                <wp:positionV relativeFrom="paragraph">
                  <wp:posOffset>62865</wp:posOffset>
                </wp:positionV>
                <wp:extent cx="2339975" cy="421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3.2pt;mso-wrap-distance-left:9pt;mso-wrap-distance-right:9pt;mso-wrap-distance-top:0pt;mso-wrap-distance-bottom:0pt;margin-top:4.9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1229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какой из следующих функций изображен на рисунке?</w:t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038350" cy="13144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графика функции из №6  решите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Геомет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дин из катетов прямоугольного треугольника равен 15, а гипотенуза  17. Найдите второй ка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21760</wp:posOffset>
            </wp:positionH>
            <wp:positionV relativeFrom="paragraph">
              <wp:posOffset>12065</wp:posOffset>
            </wp:positionV>
            <wp:extent cx="1144905" cy="131000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9. Найдите площадь трапеции, изображенной на рисунке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Ответ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номера верных утвержд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лощадь параллелограмма равна произведению основания на выс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Если три стороны одного треугольника равны трем сторонам другого треугольника, то такие треугольники  подоб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Если диагонали  четырехугольника делятся точкой пересечения пополам, то этот четырехугольник-ром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еальн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77690</wp:posOffset>
            </wp:positionH>
            <wp:positionV relativeFrom="paragraph">
              <wp:posOffset>118110</wp:posOffset>
            </wp:positionV>
            <wp:extent cx="2390775" cy="14192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еловек,рост которого 1,6 м, стоит на расстоянии 3 м от уличного фонаря. При этом длина его тени равна 2м. Определите высоту фонаря (в м 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Алгеб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Сократите дроб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(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те в одной системе координат графики функций 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у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сумму  координат точки  пересечения графиков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(А). Постройте  в одной системе координат графики функций  у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и  у=2х-5 .Найдите  сумму ординат точек пересечения  графиков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ABCD-параллелограмм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4"/>
          <w:szCs w:val="24"/>
        </w:rPr>
        <w:t xml:space="preserve"> . Найдите его площадь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Диагонали трапеции ABCD с основаниями A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 пересекаются в точке О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О=15 с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5 см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C=6 см. Найдите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и отношение площадей тре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OC и AO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- 9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15 заданий. Задания первой части решаются на черновике, в бланк  ответов вписываются  либо номера верных ответов, либо сам ответ (если варианты ответов не указаны).Если учитель решает использовать бланки с заданиями для записи ответов, можно обводить верные ответы кружком, а в случае открытого задания вписывать ответ сразу  в бланки с зад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-по 1 баллу,2 часть-по 2 балла. Всего 19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оформляется как контрольная работа на отдельном листе и проверяется 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по второй части: если задание решено верно, то 2 балла; если допущена вычислительная ошибка, но ход решения верный, то 1 балл. В задании с графиками 1 балл может быть поставлен, если верно построены графики, но точки пересечения не найдены или найдены неверно. В остальных случаях ставится 0 бал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3(А) предназначено для классов, обучающихся по УМК Алимова,13(М) - Мордкович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3» необходимо набрать не менее 3 баллов по геометрии и 4 баллов по алгебр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-6 баллов -              «2»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-10 баллов-               «3»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-14 баллов-             «4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-19 баллов-             «5»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9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49"/>
        <w:gridCol w:w="1550"/>
        <w:gridCol w:w="1549"/>
        <w:gridCol w:w="1550"/>
      </w:tblGrid>
      <w:tr>
        <w:trPr/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 ,класс_______, вариант №___,   № задания, отв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709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5:00Z</dcterms:created>
  <dc:creator>Колина</dc:creator>
  <dc:description/>
  <cp:keywords/>
  <dc:language>en-US</dc:language>
  <cp:lastModifiedBy>Колина</cp:lastModifiedBy>
  <dcterms:modified xsi:type="dcterms:W3CDTF">2016-08-16T14:36:00Z</dcterms:modified>
  <cp:revision>3</cp:revision>
  <dc:subject/>
  <dc:title/>
</cp:coreProperties>
</file>