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ипова Ирин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4 г.Миньяр, Челяби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по алгебре в 7 класс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учебнику «Алгебра. 7 класс» авторов Ю.Н. Макарычев и др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атематику нельзя изучать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я как это делает сосе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 Нивен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 «Система линейных уравнений с двумя переменны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понятие системы уравнений, реше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мение находить количество решений, не решая систем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ультуры устной и письменной реч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 развитие мышления учащихся через умение анализировать и выделять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т тет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ют тетрад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опорных знан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пись на доске: 2х-</w:t>
            </w:r>
            <w:r>
              <w:rPr>
                <w:lang w:val="en-US"/>
              </w:rPr>
              <w:t>y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  <w:t>Фронтальный опрос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записано на доске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является графиком урав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является решением урав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йти решения уравнени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 узнать будет ли пара (1;1), (1;5) решением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три решения уравнени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Записывают в тетрадях «Классная работа»</w:t>
            </w:r>
          </w:p>
          <w:p>
            <w:pPr>
              <w:pStyle w:val="Normal"/>
              <w:rPr/>
            </w:pPr>
            <w:r>
              <w:rPr/>
              <w:t>Находят три решения уравнения в тетрадях.</w:t>
            </w:r>
          </w:p>
          <w:p>
            <w:pPr>
              <w:pStyle w:val="Normal"/>
              <w:rPr/>
            </w:pPr>
            <w:r>
              <w:rPr/>
              <w:t>(2 ученика работают у доски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яснение нового материа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доске: х+</w:t>
            </w:r>
            <w:r>
              <w:rPr>
                <w:lang w:val="en-US"/>
              </w:rPr>
              <w:t>y</w:t>
            </w:r>
            <w:r>
              <w:rPr/>
              <w:t xml:space="preserve">=3, </w:t>
            </w:r>
            <w:r>
              <w:rPr>
                <w:lang w:val="en-US"/>
              </w:rPr>
              <w:t>y</w:t>
            </w:r>
            <w:r>
              <w:rPr/>
              <w:t>=х-5</w:t>
            </w:r>
          </w:p>
          <w:p>
            <w:pPr>
              <w:pStyle w:val="Normal"/>
              <w:rPr/>
            </w:pPr>
            <w:r>
              <w:rPr/>
              <w:t>Ставит проблему:</w:t>
            </w:r>
          </w:p>
          <w:p>
            <w:pPr>
              <w:pStyle w:val="Normal"/>
              <w:rPr/>
            </w:pPr>
            <w:r>
              <w:rPr/>
              <w:t>Как найти решение, которое будет являться  решением и одного и другого уравнения?</w:t>
            </w:r>
          </w:p>
          <w:p>
            <w:pPr>
              <w:pStyle w:val="Normal"/>
              <w:rPr/>
            </w:pPr>
            <w:r>
              <w:rPr/>
              <w:t>Учитель вводит понятие системы уравнений, решения системы уравнений.</w:t>
            </w:r>
          </w:p>
          <w:p>
            <w:pPr>
              <w:pStyle w:val="Normal"/>
              <w:rPr/>
            </w:pPr>
            <w:r>
              <w:rPr/>
              <w:t>Показывает запись системы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Проверить является ли пара (1;2), (4;-1) решением системы (образец выполнения показывает на доске).</w:t>
            </w:r>
          </w:p>
          <w:p>
            <w:pPr>
              <w:pStyle w:val="Normal"/>
              <w:jc w:val="both"/>
              <w:rPr/>
            </w:pPr>
            <w:r>
              <w:rPr/>
              <w:t>Как решать системы линейных уравнений вы узнаете на последующих уроках. А сейчас вы узнаете как, не решая систему уравнений, определить, сколько решений она имеет.</w:t>
            </w:r>
          </w:p>
          <w:p>
            <w:pPr>
              <w:pStyle w:val="Normal"/>
              <w:rPr/>
            </w:pPr>
            <w:r>
              <w:rPr/>
              <w:t>Рассмотрим систему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Выразим из каждого уравнения у через х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Уравнения задаются линейными функциями. Видим, что угловые коэффициенты прямых, являющихся графиками этих функций, различны. Значит прямые пересекаются и система имеет единственное решение.</w:t>
            </w:r>
          </w:p>
          <w:p>
            <w:pPr>
              <w:pStyle w:val="Normal"/>
              <w:jc w:val="both"/>
              <w:rPr/>
            </w:pPr>
            <w:r>
              <w:rPr/>
              <w:t>Правил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если угловые коэффициенты прямых, являющихся графиками функций, различны, то система имеет единственное реш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если угловые коэффициенты прямых, являющихся графиками функций, одинаковы, а </w:t>
            </w:r>
            <w:r>
              <w:rPr>
                <w:lang w:val="en-US"/>
              </w:rPr>
              <w:t>b</w:t>
            </w:r>
            <w:r>
              <w:rPr/>
              <w:t xml:space="preserve"> различны, то система не имеет реш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если уравнения имеют одинаковый вид, то система имеет бесконечно много реш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таются решить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истему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объяснение учителя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 нового материал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9"/>
            </w:tblGrid>
            <w:tr>
              <w:trPr/>
              <w:tc>
                <w:tcPr>
                  <w:tcW w:w="6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Выяснить, сколько решений имеет система.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6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Является ли решением системы уравне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 (3;1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 (2;2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полняют задание самостоятельно по варианта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тановка домашнего задания и его комментар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ует параграф учебника и номера домашнего задания: п.42 (определение и примеры), №1057, №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тетрадь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 уро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итог урока, задавая вопросы учащим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новые понятия узнали на урок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ового узнали на урок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21:00Z</dcterms:created>
  <dc:creator>Comp</dc:creator>
  <dc:description/>
  <cp:keywords/>
  <dc:language>en-US</dc:language>
  <cp:lastModifiedBy>Comp</cp:lastModifiedBy>
  <cp:lastPrinted>2010-04-21T12:02:00Z</cp:lastPrinted>
  <dcterms:modified xsi:type="dcterms:W3CDTF">2010-10-10T07:03:00Z</dcterms:modified>
  <cp:revision>11</cp:revision>
  <dc:subject/>
  <dc:title>Конспект урока по алгебре в 7 классе</dc:title>
</cp:coreProperties>
</file>