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ЗАДАНИЕ 4</w:t>
      </w:r>
    </w:p>
    <w:p>
      <w:pPr>
        <w:pStyle w:val="Normal"/>
        <w:ind w:left="-900" w:hanging="0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ОДЧИНИТЕЛЬНАЯ СВЯЗЬ в СЛОВОСОЧЕТАНИИ</w:t>
      </w:r>
    </w:p>
    <w:p>
      <w:pPr>
        <w:pStyle w:val="Normal"/>
        <w:ind w:left="-900" w:hanging="0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313"/>
        <w:gridCol w:w="3107"/>
        <w:gridCol w:w="316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ип связ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имер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кой частью речи является зависимое сло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рактеристика связи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астые встреч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тельное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слово диктует зависимому род, число и падеж, поэтому зависимое слово стоит в том же роде, числе и падеже, что и главное.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етящий мяч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астие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ше право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сякий челов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юбое реш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уемое местоимение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ретий ряд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ое числительное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расавица до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фессор Петро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уемое существительное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чало иг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Жарко у печк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ое (часто с предлогом)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слово диктует зависимому только падеж. Зависимое слово «застывает» в определенном падеже (часто с предлогом).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осить её (кого?)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имение в функции существительного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ык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Ходить пешком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чие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слово не способно диктовать зависимому свою форму, потому что зависимое не изменяется.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пать стоя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епричастие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сил остать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Желание зн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отел вернуться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ая форма глагола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Стать лучш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степень прилагательного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Его книга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Её глаза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х меч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яжательными местоимениями ЕГО, ЕЁ, ИХ (отвечают на вопрос чей? Чья? Чьё? Чьи?)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6"/>
          <w:szCs w:val="26"/>
          <w:u w:val="single"/>
        </w:rPr>
        <w:t>(Алгоритм</w:t>
      </w:r>
      <w:r>
        <w:rPr>
          <w:rFonts w:cs="Arial" w:ascii="Arial" w:hAnsi="Arial"/>
          <w:sz w:val="26"/>
          <w:szCs w:val="26"/>
          <w:u w:val="single"/>
        </w:rPr>
        <w:t>)</w:t>
      </w:r>
    </w:p>
    <w:p>
      <w:pPr>
        <w:pStyle w:val="Normal"/>
        <w:ind w:left="-900" w:hanging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Определите главное и зависимое слово.</w:t>
      </w:r>
    </w:p>
    <w:p>
      <w:pPr>
        <w:pStyle w:val="Normal"/>
        <w:ind w:left="-90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пределите, чем выражено зависимое слово.</w:t>
      </w:r>
    </w:p>
    <w:p>
      <w:pPr>
        <w:pStyle w:val="Normal"/>
        <w:ind w:left="-90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Если зависимое слово выражено </w:t>
      </w:r>
      <w:r>
        <w:rPr>
          <w:sz w:val="26"/>
          <w:szCs w:val="26"/>
          <w:u w:val="single"/>
        </w:rPr>
        <w:t>наречием, деепричастием, неопределенной формой  глагол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остой сравнительной степенью прилагательного (не сказуемое), несклоняемым существительным (метро, пальто, кафе</w:t>
      </w:r>
      <w:r>
        <w:rPr>
          <w:sz w:val="26"/>
          <w:szCs w:val="26"/>
        </w:rPr>
        <w:t xml:space="preserve">), притяжательные местоимения </w:t>
      </w:r>
      <w:r>
        <w:rPr>
          <w:b/>
          <w:sz w:val="26"/>
          <w:szCs w:val="26"/>
        </w:rPr>
        <w:t>их, её, его.</w:t>
      </w:r>
    </w:p>
    <w:p>
      <w:pPr>
        <w:pStyle w:val="Normal"/>
        <w:ind w:left="-90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0" cy="114300"/>
                <wp:effectExtent l="38100" t="0" r="38100" b="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90pt,12.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/>
        <w:t xml:space="preserve">               </w:t>
      </w:r>
      <w:r>
        <w:rPr>
          <w:b/>
        </w:rPr>
        <w:t>то это</w:t>
      </w:r>
      <w:r>
        <w:rPr/>
        <w:t xml:space="preserve"> </w:t>
      </w:r>
      <w:r>
        <w:rPr>
          <w:b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0" cy="114300"/>
                <wp:effectExtent l="38100" t="0" r="38100" b="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99pt,8.6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double"/>
        </w:rPr>
        <w:t>ПРИМЫКАНИЕ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0" cy="114300"/>
                <wp:effectExtent l="38100" t="0" r="3810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27pt,20.9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0" cy="114300"/>
                <wp:effectExtent l="38100" t="0" r="38100" b="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5pt" to="189pt,20.9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>4.</w:t>
      </w:r>
      <w:r>
        <w:rPr/>
        <w:t xml:space="preserve"> Если другими частями речи, то смотрим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            </w:t>
      </w:r>
      <w:r>
        <w:rPr>
          <w:b/>
        </w:rPr>
        <w:t>Изменяются оба слова</w:t>
      </w:r>
      <w:r>
        <w:rPr/>
        <w:t xml:space="preserve">             Изменяется </w:t>
      </w:r>
      <w:r>
        <w:rPr>
          <w:b/>
        </w:rPr>
        <w:t>главное</w:t>
      </w:r>
      <w:r>
        <w:rPr/>
        <w:t xml:space="preserve"> слово, а </w:t>
      </w:r>
      <w:r>
        <w:rPr>
          <w:b/>
        </w:rPr>
        <w:t xml:space="preserve">зависимое </w:t>
      </w:r>
      <w:r>
        <w:rPr/>
        <w:t>слово остаётся в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27pt,18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0" cy="114300"/>
                <wp:effectExtent l="38100" t="0" r="38100" b="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198pt,18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>
          <w:b/>
        </w:rPr>
        <w:t>в определённом косвенном падеже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189pt,0.8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 xml:space="preserve">СОГЛАСОВАНИЕ                        </w:t>
      </w:r>
      <w:r>
        <w:rPr>
          <w:b/>
          <w:u w:val="double"/>
        </w:rPr>
        <w:t>УПРАВЛЕНИЕ</w:t>
      </w:r>
    </w:p>
    <w:p>
      <w:pPr>
        <w:pStyle w:val="Normal"/>
        <w:ind w:left="-900" w:hanging="0"/>
        <w:rPr>
          <w:b/>
          <w:b/>
          <w:sz w:val="26"/>
          <w:szCs w:val="26"/>
          <w:u w:val="double"/>
        </w:rPr>
      </w:pPr>
      <w:r>
        <w:rPr>
          <w:b/>
          <w:i/>
          <w:sz w:val="26"/>
          <w:szCs w:val="26"/>
        </w:rPr>
        <w:t xml:space="preserve">Красивый человек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согласование, т.к. изменяется оба слова)</w:t>
      </w:r>
    </w:p>
    <w:p>
      <w:pPr>
        <w:pStyle w:val="Normal"/>
        <w:ind w:left="-900" w:hanging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Читать быстро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примыкание, т.к. зависимое слово выражено наречием)</w:t>
      </w:r>
    </w:p>
    <w:p>
      <w:pPr>
        <w:pStyle w:val="Normal"/>
        <w:ind w:left="-900" w:hanging="0"/>
        <w:rPr/>
      </w:pPr>
      <w:r>
        <w:rPr>
          <w:b/>
          <w:i/>
          <w:sz w:val="26"/>
          <w:szCs w:val="26"/>
        </w:rPr>
        <w:t xml:space="preserve">Шёл в школу </w:t>
      </w:r>
      <w:r>
        <w:rPr/>
        <w:t>(управление, т.к. зависимое слово выражено существительным в косвенном падеже)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  <w:t>ПРИМЕЧАНИ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  <w:t>Грамматическая основа (подлежащее и сказуемое) не является словосочетанием!!!</w:t>
            </w:r>
          </w:p>
        </w:tc>
      </w:tr>
    </w:tbl>
    <w:p>
      <w:pPr>
        <w:pStyle w:val="Normal"/>
        <w:ind w:left="-900" w:hanging="0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ОМНИТЕ! </w:t>
            </w:r>
            <w:r>
              <w:rPr>
                <w:bCs/>
                <w:sz w:val="26"/>
                <w:szCs w:val="26"/>
              </w:rPr>
              <w:t>При преобразовании словосочетания с одним видом связи в словосочетание с другим видом связи главное слово необходимо оставлять без изменения, а зависимое преобразовывать в другую часть речи со сходным (одинаковым) лексическим значением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333333"/>
                <w:sz w:val="26"/>
                <w:szCs w:val="26"/>
                <w:shd w:fill="FFFFFF" w:val="clear"/>
              </w:rPr>
              <w:t>Например: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6"/>
                <w:szCs w:val="26"/>
                <w:shd w:fill="FFFFFF" w:val="clear"/>
              </w:rPr>
              <w:t xml:space="preserve">мамина шуба (согласование)  – шуба мамы (управление),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6"/>
                <w:szCs w:val="26"/>
                <w:shd w:fill="FFFFFF" w:val="clear"/>
              </w:rPr>
              <w:t xml:space="preserve">лисья нора (согласование) - нора лисы (управление),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6"/>
                <w:szCs w:val="26"/>
                <w:shd w:fill="FFFFFF" w:val="clear"/>
              </w:rPr>
              <w:t>Петин карандаш (согласование) - карандаш Пети (управление)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6"/>
                <w:szCs w:val="26"/>
                <w:shd w:fill="FFFFFF" w:val="clear"/>
              </w:rPr>
              <w:t>смотрела ласково (примыкание) – смотрела с лаской (управление)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6"/>
                <w:szCs w:val="26"/>
                <w:shd w:fill="FFFFFF" w:val="clear"/>
              </w:rPr>
              <w:t>вечерняя прогулка (согласование) – прогулка вечером (примыкание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Emphasis"/>
                <w:color w:val="333333"/>
                <w:sz w:val="26"/>
                <w:szCs w:val="26"/>
                <w:shd w:fill="FFFFFF" w:val="clear"/>
              </w:rPr>
              <w:t>временно закрыто (примыкание) – закрыто на время (управле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34:00Z</dcterms:created>
  <dc:creator>Пользователь</dc:creator>
  <dc:description/>
  <cp:keywords/>
  <dc:language>en-US</dc:language>
  <cp:lastModifiedBy>Пользователь</cp:lastModifiedBy>
  <dcterms:modified xsi:type="dcterms:W3CDTF">2020-04-17T18:34:00Z</dcterms:modified>
  <cp:revision>2</cp:revision>
  <dc:subject/>
  <dc:title/>
</cp:coreProperties>
</file>