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ЫЕ ПРЕД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виды сложных пред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34620</wp:posOffset>
                </wp:positionV>
                <wp:extent cx="343535" cy="173990"/>
                <wp:effectExtent l="0" t="13335" r="6985" b="6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6pt" to="107.95pt,24.25pt" ID="Прямая соединительная линия 1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8255" t="12065" r="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28.55pt" ID="Прямая соединительная линия 1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Союзные                                               бессоюз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жносочиненные        сложноподчиненны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365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ды синтаксической связи между простыми предложениями в составе сложн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2443"/>
      </w:tblGrid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чинительная связ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чинительная связ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ссоюзная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или предложения равноправны, не зависят друг от друга (между ними нельзя поставить вопрос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остыми предложениями составе сложносочинённого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лух обо мне пройдёт по всей Руси великой, и назовёт меня всяк сущий в ней язык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или предложение подчинено другому слову или предложению, от одного из них (главного) можно поста</w:t>
              <w:softHyphen/>
              <w:t>вить вопрос к другому (зависимому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простыми предложениями  в составе сложноподчинён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ля меня невозможно счастье (почему?), если я не могу разделить это счастье с друг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соединены только при помощи интонаци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Еще косою острою в лугах трава не скошена, еще не вся черемуха тебе в окошко брошена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жносочиненные предложения.</w:t>
      </w:r>
    </w:p>
    <w:p>
      <w:pPr>
        <w:pStyle w:val="Normal"/>
        <w:ind w:left="-1080" w:firstLine="360"/>
        <w:jc w:val="both"/>
        <w:rPr/>
      </w:pPr>
      <w:r>
        <w:rPr>
          <w:sz w:val="22"/>
          <w:szCs w:val="22"/>
        </w:rPr>
        <w:t xml:space="preserve">Сложноподчинённое предложение — сложное предложение, имеющее в своем составе два и более простых предложения, соединенных сочинительными союзами и интонацией: </w:t>
      </w:r>
      <w:r>
        <w:rPr>
          <w:color w:val="000000"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ни вращались бы</w:t>
      </w:r>
      <w:r>
        <w:rPr>
          <w:i/>
          <w:sz w:val="22"/>
          <w:szCs w:val="22"/>
        </w:rPr>
        <w:t xml:space="preserve">  хоть час, хоть день, но </w:t>
      </w:r>
      <w:r>
        <w:rPr>
          <w:b/>
          <w:i/>
          <w:sz w:val="22"/>
          <w:szCs w:val="22"/>
        </w:rPr>
        <w:t>мастер приставил</w:t>
      </w:r>
      <w:r>
        <w:rPr>
          <w:i/>
          <w:sz w:val="22"/>
          <w:szCs w:val="22"/>
        </w:rPr>
        <w:t xml:space="preserve"> к глине свои длинные пальцы.</w:t>
      </w:r>
    </w:p>
    <w:p>
      <w:pPr>
        <w:pStyle w:val="Normal"/>
        <w:ind w:left="-1080" w:firstLine="360"/>
        <w:rPr>
          <w:sz w:val="22"/>
          <w:szCs w:val="22"/>
        </w:rPr>
      </w:pPr>
      <w:r>
        <w:rPr>
          <w:sz w:val="22"/>
          <w:szCs w:val="22"/>
        </w:rPr>
        <w:t>По характеру союза и значению сложносочиненные предложения деля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ложносочиненные предложения с соединительными союзами: </w:t>
      </w:r>
      <w:r>
        <w:rPr>
          <w:b/>
          <w:i/>
          <w:sz w:val="22"/>
          <w:szCs w:val="22"/>
        </w:rPr>
        <w:t>и, да, тоже, также</w:t>
      </w:r>
      <w:r>
        <w:rPr>
          <w:sz w:val="22"/>
          <w:szCs w:val="22"/>
        </w:rPr>
        <w:t xml:space="preserve"> и др. В этих предложениях выражается своевременность действий, последовательность, причинно - следственные отношения: </w:t>
      </w:r>
    </w:p>
    <w:p>
      <w:pPr>
        <w:pStyle w:val="Normal"/>
        <w:tabs>
          <w:tab w:val="clear" w:pos="708"/>
          <w:tab w:val="left" w:pos="-180" w:leader="none"/>
        </w:tabs>
        <w:ind w:left="-1080" w:firstLine="360"/>
        <w:rPr/>
      </w:pPr>
      <w:r>
        <w:rPr>
          <w:color w:val="000000"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На каждой из них мастер мог бы остановить свой круг,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вот текучая форма застыла бы в виде гор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 противительными союзами: </w:t>
      </w:r>
      <w:r>
        <w:rPr>
          <w:b/>
          <w:i/>
          <w:sz w:val="22"/>
          <w:szCs w:val="22"/>
        </w:rPr>
        <w:t>а, но, однако, зато, не только...но и</w:t>
      </w:r>
      <w:r>
        <w:rPr>
          <w:sz w:val="22"/>
          <w:szCs w:val="22"/>
        </w:rPr>
        <w:t xml:space="preserve">. В этих  предложениях одно явление сопоставляется с другим или противопоставляется ему: </w:t>
      </w:r>
      <w:r>
        <w:rPr>
          <w:color w:val="000000"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Задуман был кувшин, </w:t>
      </w:r>
      <w:r>
        <w:rPr>
          <w:b/>
          <w:i/>
          <w:sz w:val="22"/>
          <w:szCs w:val="22"/>
        </w:rPr>
        <w:t>но</w:t>
      </w:r>
      <w:r>
        <w:rPr>
          <w:i/>
          <w:sz w:val="22"/>
          <w:szCs w:val="22"/>
        </w:rPr>
        <w:t xml:space="preserve"> я насчитал, по крайней мере, десять промежуточ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080" w:firstLine="360"/>
        <w:rPr/>
      </w:pPr>
      <w:r>
        <w:rPr>
          <w:sz w:val="22"/>
          <w:szCs w:val="22"/>
        </w:rPr>
        <w:t xml:space="preserve">сложносочиненные предложения с разделительными союзами: </w:t>
      </w:r>
      <w:r>
        <w:rPr>
          <w:b/>
          <w:i/>
          <w:sz w:val="22"/>
          <w:szCs w:val="22"/>
        </w:rPr>
        <w:t xml:space="preserve">то…то, либо, либо...либо, или. </w:t>
      </w:r>
      <w:r>
        <w:rPr>
          <w:sz w:val="22"/>
          <w:szCs w:val="22"/>
        </w:rPr>
        <w:t xml:space="preserve">В этих предложениях выражаются отношения чередования и взаимоисключения: </w:t>
      </w:r>
      <w:r>
        <w:rPr>
          <w:b/>
          <w:i/>
          <w:sz w:val="22"/>
          <w:szCs w:val="22"/>
        </w:rPr>
        <w:t>То</w:t>
      </w:r>
      <w:r>
        <w:rPr>
          <w:i/>
          <w:sz w:val="22"/>
          <w:szCs w:val="22"/>
        </w:rPr>
        <w:t xml:space="preserve"> падал туман, </w:t>
      </w:r>
      <w:r>
        <w:rPr>
          <w:b/>
          <w:i/>
          <w:sz w:val="22"/>
          <w:szCs w:val="22"/>
        </w:rPr>
        <w:t>то</w:t>
      </w:r>
      <w:r>
        <w:rPr>
          <w:i/>
          <w:sz w:val="22"/>
          <w:szCs w:val="22"/>
        </w:rPr>
        <w:t xml:space="preserve"> вдруг припускал косой летний дожд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ЮЗ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Сочинительные  союзы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9525</wp:posOffset>
                </wp:positionV>
                <wp:extent cx="635" cy="71755"/>
                <wp:effectExtent l="5080" t="635" r="5080" b="635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.75pt" to="224.95pt,6.35pt" ID="Прямая соединительная линия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71755</wp:posOffset>
                </wp:positionV>
                <wp:extent cx="453390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.65pt" to="408pt,5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65pt" to="51pt,14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.65pt" to="229.65pt,14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65pt" to="408pt,14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106"/>
        <w:gridCol w:w="392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ительн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итель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ительны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 (= и); и:  ни – ни;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же, такж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только…, но 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, так  и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; а; да (= но); зато (= но); между тем; однако (=но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 (=но); крайне (последних два союза применяются редко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б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-т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то - не то.</w:t>
            </w:r>
          </w:p>
        </w:tc>
      </w:tr>
    </w:tbl>
    <w:p>
      <w:pPr>
        <w:pStyle w:val="Normal"/>
        <w:ind w:right="27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ЖНОПОДЧИНЁННОЕ ПРЕДЛОЖЕНИЕ</w:t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ённое предложение может состоять из двух или долее простых предложений, одно из которых является главным, а остальные – придаточными предложениями. Придаточное предложение может стоять перед главным, после него или даже в середине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даточные предложения служат для пояснения либо одного члена в главном предложении, либо всего главного предложения в целом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Через окн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увидел</w:t>
      </w:r>
      <w:r>
        <w:rPr>
          <w:i/>
          <w:sz w:val="22"/>
          <w:szCs w:val="22"/>
        </w:rPr>
        <w:t>, (как большая черная</w:t>
      </w:r>
      <w:r>
        <w:rPr>
          <w:i/>
          <w:sz w:val="22"/>
          <w:szCs w:val="22"/>
          <w:u w:val="single"/>
        </w:rPr>
        <w:t xml:space="preserve"> птиц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села</w:t>
      </w:r>
      <w:r>
        <w:rPr>
          <w:i/>
          <w:sz w:val="22"/>
          <w:szCs w:val="22"/>
        </w:rPr>
        <w:t xml:space="preserve"> на ветку клена в саду). Каждый раз, (когда </w:t>
      </w:r>
      <w:r>
        <w:rPr>
          <w:i/>
          <w:sz w:val="22"/>
          <w:szCs w:val="22"/>
          <w:u w:val="double"/>
        </w:rPr>
        <w:t>приближала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осень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u w:val="double"/>
        </w:rPr>
        <w:t>начиналис</w:t>
      </w:r>
      <w:r>
        <w:rPr>
          <w:i/>
          <w:sz w:val="22"/>
          <w:szCs w:val="22"/>
        </w:rPr>
        <w:t xml:space="preserve">ь </w:t>
      </w:r>
      <w:r>
        <w:rPr>
          <w:i/>
          <w:sz w:val="22"/>
          <w:szCs w:val="22"/>
          <w:u w:val="single"/>
        </w:rPr>
        <w:t xml:space="preserve">разговоры </w:t>
      </w:r>
      <w:r>
        <w:rPr>
          <w:i/>
          <w:sz w:val="22"/>
          <w:szCs w:val="22"/>
        </w:rPr>
        <w:t xml:space="preserve">о том, (что </w:t>
      </w:r>
      <w:r>
        <w:rPr>
          <w:i/>
          <w:sz w:val="22"/>
          <w:szCs w:val="22"/>
          <w:u w:val="single"/>
        </w:rPr>
        <w:t>многое</w:t>
      </w:r>
      <w:r>
        <w:rPr>
          <w:i/>
          <w:sz w:val="22"/>
          <w:szCs w:val="22"/>
        </w:rPr>
        <w:t xml:space="preserve"> в природе </w:t>
      </w:r>
      <w:r>
        <w:rPr>
          <w:i/>
          <w:sz w:val="22"/>
          <w:szCs w:val="22"/>
          <w:u w:val="double"/>
        </w:rPr>
        <w:t>устроено</w:t>
      </w:r>
      <w:r>
        <w:rPr>
          <w:i/>
          <w:sz w:val="22"/>
          <w:szCs w:val="22"/>
        </w:rPr>
        <w:t xml:space="preserve"> не так, как нам </w:t>
      </w:r>
      <w:r>
        <w:rPr>
          <w:i/>
          <w:sz w:val="22"/>
          <w:szCs w:val="22"/>
          <w:u w:val="double"/>
        </w:rPr>
        <w:t>бы хотелось</w:t>
      </w:r>
      <w:r>
        <w:rPr>
          <w:i/>
          <w:sz w:val="22"/>
          <w:szCs w:val="22"/>
        </w:rPr>
        <w:t>).</w:t>
      </w:r>
    </w:p>
    <w:p>
      <w:pPr>
        <w:pStyle w:val="Normal"/>
        <w:ind w:left="-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даточные в сложноподчиненных предложениях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>. Определ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→</w:t>
      </w:r>
      <w:r>
        <w:rPr>
          <w:rFonts w:cs="Arial" w:ascii="Arial" w:hAnsi="Arial"/>
          <w:b/>
          <w:sz w:val="22"/>
          <w:szCs w:val="22"/>
        </w:rPr>
        <w:t xml:space="preserve"> какой</w:t>
      </w:r>
      <w:r>
        <w:rPr>
          <w:b/>
          <w:sz w:val="22"/>
          <w:szCs w:val="22"/>
        </w:rPr>
        <w:t>?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1080" w:right="-25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. Изъяснительны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=дополнительные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>вопросы косвенных падежей</w:t>
      </w:r>
    </w:p>
    <w:p>
      <w:pPr>
        <w:pStyle w:val="Normal"/>
        <w:ind w:left="-1080" w:righ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Кого? Чего? Кому? Чему? Что? Кем? Чем? О ком? О чем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Обстоятельственны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 xml:space="preserve"> вопросы обстоятельств   </w:t>
      </w:r>
      <w:r>
        <w:rPr>
          <w:rFonts w:cs="Arial" w:ascii="Arial" w:hAnsi="Arial"/>
          <w:b/>
          <w:sz w:val="22"/>
          <w:szCs w:val="22"/>
        </w:rPr>
        <w:t>(Где? Куда? Когда? Откуда?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чему? Зачем? Как? и др.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СТОЯТЕЛЬСТВЕННЫЕ ПРИДАТОЧНЫЕ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234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ные  с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? Куда? откуд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, куда, отку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гда? Как долго? С каких пор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колько времени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каких пор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, пока, лишь, как только, едва, едва лишь, в то время как, в то время когда, прежде чем, раньше чем, перед тем как, только лишь, чуть только, после того как</w:t>
            </w:r>
            <w:r>
              <w:rPr>
                <w:b/>
                <w:sz w:val="22"/>
                <w:szCs w:val="22"/>
              </w:rPr>
              <w:t xml:space="preserve">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образа и сте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?  Каким образом? До какой степен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будто, точно, словно, как буд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что, будто,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олько, чтобы насколько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аком услови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ли, раз, если… то, когда, кабы,  ежели, коли//коль, коль ско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ему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го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ой причин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ому что; ибо; из-за того что; оттого что; так как, благодаря тому что; тем более ч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й целью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чег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бы, для того чтобы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 тем чтобы; дабы, с той целью что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? Наскольк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к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к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, подобно тому как, как будто, чем…тем, вроде того как, как если бы, словно, точ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усту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мотря на ч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еки 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смотря на то что, хотя,  пускай, пусть, как (бы) ни, сколько (бы) ни, где (бы) ни, какой (бы)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з этого следует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ч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ОПОДЧИНЕНН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НЕСКОЛЬКИМИ ПРИДАТОЧНЫМИ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342900" cy="114300"/>
                <wp:effectExtent l="5080" t="32385" r="635" b="5080"/>
                <wp:wrapNone/>
                <wp:docPr id="8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080,540" path="m0,0c180,270,360,540,540,540c720,540,990,90,1080,0e" stroked="t" o:allowincell="f" style="position:absolute;margin-left:18pt;margin-top:8.2pt;width:26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Подчинение придаточных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32385" r="635" b="5080"/>
                <wp:wrapNone/>
                <wp:docPr id="9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080,540" path="m0,0c180,270,360,540,540,540c720,540,990,90,1080,0e" stroked="t" o:allowincell="f" style="position:absolute;margin-left:63pt;margin-top:0pt;width:26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[    ],  (      ),  (      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последовательное подчин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1041400" cy="163830"/>
                <wp:effectExtent l="5080" t="5715" r="635" b="19050"/>
                <wp:wrapNone/>
                <wp:docPr id="10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1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080,540" path="m0,0c180,270,360,540,540,540c720,540,990,90,1080,0e" stroked="t" o:allowincell="f" style="position:absolute;margin-left:17pt;margin-top:4.5pt;width:81.95pt;height:12.8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469900" cy="163830"/>
                <wp:effectExtent l="5080" t="5715" r="635" b="5080"/>
                <wp:wrapNone/>
                <wp:docPr id="1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080,540" path="m0,0c180,270,360,540,540,540c720,540,990,90,1080,0e" stroked="t" o:allowincell="f" style="position:absolute;margin-left:17pt;margin-top:4.5pt;width:36.95pt;height:12.8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[    ],  (    ) и  (    )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днородное соподчин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57200" cy="163195"/>
                <wp:effectExtent l="635" t="5715" r="5080" b="5080"/>
                <wp:wrapNone/>
                <wp:docPr id="1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080,540" path="m0,0c180,270,360,540,540,540c720,540,990,90,1080,0e" stroked="t" o:allowincell="f" style="position:absolute;margin-left:18pt;margin-top:7.15pt;width:35.95pt;height:12.8pt;flip:x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91440</wp:posOffset>
                </wp:positionV>
                <wp:extent cx="685800" cy="152400"/>
                <wp:effectExtent l="5080" t="5715" r="635" b="5080"/>
                <wp:wrapNone/>
                <wp:docPr id="1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080,540" path="m0,0c180,270,360,540,540,540c720,540,990,90,1080,0e" stroked="t" o:allowincell="f" style="position:absolute;margin-left:59.5pt;margin-top:7.2pt;width:53.95pt;height:11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(     ),  [      ],  (     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араллельное подчи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914400" cy="114300"/>
                <wp:effectExtent l="5080" t="5715" r="635" b="29845"/>
                <wp:wrapNone/>
                <wp:docPr id="1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080,540" path="m0,0c180,270,360,540,540,540c720,540,990,90,1080,0e" stroked="t" o:allowincell="f" style="position:absolute;margin-left:54pt;margin-top:2.7pt;width:71.95pt;height:8.9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151765"/>
                <wp:effectExtent l="5080" t="5715" r="635" b="22225"/>
                <wp:wrapNone/>
                <wp:docPr id="1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080,540" path="m0,0c180,270,360,540,540,540c720,540,990,90,1080,0e" stroked="t" o:allowincell="f" style="position:absolute;margin-left:189pt;margin-top:2.65pt;width:80.95pt;height:11.9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всегда </w:t>
      </w:r>
      <w:r>
        <w:rPr>
          <w:i/>
          <w:sz w:val="22"/>
          <w:szCs w:val="22"/>
          <w:u w:val="double"/>
        </w:rPr>
        <w:t>знал</w:t>
      </w:r>
      <w:r>
        <w:rPr>
          <w:i/>
          <w:sz w:val="22"/>
          <w:szCs w:val="22"/>
        </w:rPr>
        <w:t xml:space="preserve">, (что </w:t>
      </w:r>
      <w:r>
        <w:rPr>
          <w:i/>
          <w:sz w:val="22"/>
          <w:szCs w:val="22"/>
          <w:u w:val="single"/>
        </w:rPr>
        <w:t>он</w:t>
      </w:r>
      <w:r>
        <w:rPr>
          <w:i/>
          <w:sz w:val="22"/>
          <w:szCs w:val="22"/>
        </w:rPr>
        <w:t xml:space="preserve"> ветреный </w:t>
      </w:r>
      <w:r>
        <w:rPr>
          <w:i/>
          <w:sz w:val="22"/>
          <w:szCs w:val="22"/>
          <w:u w:val="double"/>
        </w:rPr>
        <w:t>человек</w:t>
      </w:r>
      <w:r>
        <w:rPr>
          <w:i/>
          <w:sz w:val="22"/>
          <w:szCs w:val="22"/>
        </w:rPr>
        <w:t xml:space="preserve">), (на которого </w:t>
      </w:r>
      <w:r>
        <w:rPr>
          <w:i/>
          <w:sz w:val="22"/>
          <w:szCs w:val="22"/>
          <w:u w:val="double"/>
        </w:rPr>
        <w:t>нельзя надеятьс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) – последовательное подчинение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85800" cy="114300"/>
                <wp:effectExtent l="635" t="10795" r="5080" b="15240"/>
                <wp:wrapNone/>
                <wp:docPr id="1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080,540" path="m0,0c180,270,360,540,540,540c720,540,990,90,1080,0e" stroked="t" o:allowincell="f" style="position:absolute;margin-left:207pt;margin-top:0.75pt;width:53.95pt;height:8.95pt;flip:x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685800" cy="107950"/>
                <wp:effectExtent l="5080" t="15240" r="635" b="19050"/>
                <wp:wrapNone/>
                <wp:docPr id="1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080,540" path="m0,0c180,270,360,540,540,540c720,540,990,90,1080,0e" stroked="t" o:allowincell="f" style="position:absolute;margin-left:279pt;margin-top:0.75pt;width:53.95pt;height:8.45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6070</wp:posOffset>
                </wp:positionV>
                <wp:extent cx="1257300" cy="228600"/>
                <wp:effectExtent l="5080" t="5715" r="635" b="11430"/>
                <wp:wrapNone/>
                <wp:docPr id="1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080,540" path="m0,0c180,270,360,540,540,540c720,540,990,90,1080,0e" stroked="t" o:allowincell="f" style="position:absolute;margin-left:45pt;margin-top:24.1pt;width:98.95pt;height:17.95pt;flip:x;mso-wrap-style:none;v-text-anchor:middle;rotation:180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Поутру, (когда </w:t>
      </w:r>
      <w:r>
        <w:rPr>
          <w:i/>
          <w:sz w:val="22"/>
          <w:szCs w:val="22"/>
          <w:u w:val="single"/>
        </w:rPr>
        <w:t>мы</w:t>
      </w:r>
      <w:r>
        <w:rPr>
          <w:i/>
          <w:sz w:val="22"/>
          <w:szCs w:val="22"/>
        </w:rPr>
        <w:t xml:space="preserve"> опять </w:t>
      </w:r>
      <w:r>
        <w:rPr>
          <w:i/>
          <w:sz w:val="22"/>
          <w:szCs w:val="22"/>
          <w:u w:val="double"/>
        </w:rPr>
        <w:t>остановились</w:t>
      </w:r>
      <w:r>
        <w:rPr>
          <w:i/>
          <w:sz w:val="22"/>
          <w:szCs w:val="22"/>
        </w:rPr>
        <w:t xml:space="preserve"> пить чай),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узнал</w:t>
      </w:r>
      <w:r>
        <w:rPr>
          <w:i/>
          <w:sz w:val="22"/>
          <w:szCs w:val="22"/>
        </w:rPr>
        <w:t xml:space="preserve">, (что мои </w:t>
      </w:r>
      <w:r>
        <w:rPr>
          <w:i/>
          <w:sz w:val="22"/>
          <w:szCs w:val="22"/>
          <w:u w:val="single"/>
        </w:rPr>
        <w:t>страх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были н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совсем обоснованы</w:t>
      </w:r>
      <w:r>
        <w:rPr>
          <w:sz w:val="22"/>
          <w:szCs w:val="22"/>
        </w:rPr>
        <w:t>) – параллельное подчинени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10795</wp:posOffset>
                </wp:positionV>
                <wp:extent cx="2366010" cy="165735"/>
                <wp:effectExtent l="5080" t="5715" r="635" b="52070"/>
                <wp:wrapNone/>
                <wp:docPr id="1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59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0"/>
                              </a:moveTo>
                              <a:cubicBezTo>
                                <a:pt x="180" y="270"/>
                                <a:pt x="360" y="540"/>
                                <a:pt x="540" y="540"/>
                              </a:cubicBezTo>
                              <a:cubicBezTo>
                                <a:pt x="720" y="54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080,540" path="m0,0c180,270,360,540,540,540c720,540,990,90,1080,0e" stroked="t" o:allowincell="f" style="position:absolute;margin-left:38.7pt;margin-top:0.85pt;width:186.25pt;height:13pt;flip:y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с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говорили</w:t>
      </w:r>
      <w:r>
        <w:rPr>
          <w:i/>
          <w:sz w:val="22"/>
          <w:szCs w:val="22"/>
        </w:rPr>
        <w:t xml:space="preserve">, (чт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переменился</w:t>
      </w:r>
      <w:r>
        <w:rPr>
          <w:i/>
          <w:sz w:val="22"/>
          <w:szCs w:val="22"/>
        </w:rPr>
        <w:t xml:space="preserve">), (что </w:t>
      </w:r>
      <w:r>
        <w:rPr>
          <w:i/>
          <w:sz w:val="22"/>
          <w:szCs w:val="22"/>
          <w:u w:val="single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вырос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u w:val="double"/>
        </w:rPr>
        <w:t>поумнел</w:t>
      </w:r>
      <w:r>
        <w:rPr>
          <w:i/>
          <w:sz w:val="22"/>
          <w:szCs w:val="22"/>
        </w:rPr>
        <w:t xml:space="preserve">.) </w:t>
      </w:r>
      <w:r>
        <w:rPr>
          <w:sz w:val="22"/>
          <w:szCs w:val="22"/>
        </w:rPr>
        <w:t>– однородное соподчинение.</w:t>
      </w:r>
    </w:p>
    <w:p>
      <w:pPr>
        <w:pStyle w:val="Normal"/>
        <w:ind w:right="2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ОЖНОЕ ПРЕДЛОЖ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РАЗНЫМИ ВИДАМИ СВЯЗИ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И  [    ],  (ЧТОБЫ       )    сложное предложение  с разными видами связи: с сочинитель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И  [    ]    сложное предложение с разными видами связи: с бессоюзной и со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(ЧТО       )    сложное предложение с разными видами связи: с бессоюз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[    ],  [    ],  И [    ],  (ЧТО       )    сложное предложение с разными видами связи: с бессоюзной, сочинительной и подчин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0:00Z</dcterms:created>
  <dc:creator>Пользователь</dc:creator>
  <dc:description/>
  <cp:keywords/>
  <dc:language>en-US</dc:language>
  <cp:lastModifiedBy>Пользователь</cp:lastModifiedBy>
  <dcterms:modified xsi:type="dcterms:W3CDTF">2020-04-17T18:40:00Z</dcterms:modified>
  <cp:revision>2</cp:revision>
  <dc:subject/>
  <dc:title/>
</cp:coreProperties>
</file>