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82" w:right="562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Задание 1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849" w:right="1610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Правописание безударных личных  окончаний глагола и  гласных в суффиксах причастий </w:t>
      </w:r>
    </w:p>
    <w:p>
      <w:pPr>
        <w:pStyle w:val="Normal"/>
        <w:spacing w:lineRule="auto" w:line="268" w:before="0" w:after="5"/>
        <w:ind w:left="278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авописание личных окончаний глаголов I и II спряжения </w:t>
      </w:r>
    </w:p>
    <w:p>
      <w:pPr>
        <w:pStyle w:val="Normal"/>
        <w:spacing w:before="0" w:after="176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015" w:right="12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Определить, находится ли окончание глагола под ударение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156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lang w:eastAsia="ru-RU"/>
        </w:rPr>
        <w:t xml:space="preserve"> </w:t>
      </w:r>
    </w:p>
    <w:p>
      <w:pPr>
        <w:pStyle w:val="Normal"/>
        <w:spacing w:before="0" w:after="0"/>
        <w:ind w:left="1030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0490</wp:posOffset>
                </wp:positionV>
                <wp:extent cx="114300" cy="392430"/>
                <wp:effectExtent l="0" t="635" r="635" b="635"/>
                <wp:wrapNone/>
                <wp:docPr id="1" name="Группа 153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2400"/>
                          <a:chOff x="0" y="0"/>
                          <a:chExt cx="114480" cy="392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5" style="position:absolute;margin-left:102pt;margin-top:-8.7pt;width:9pt;height:30.9pt" coordorigin="2040,-174" coordsize="180,618">
                <v:shape id="shape_0" ID="Shape 16356" coordsize="76200,120650" path="m38100,0c41656,0,44450,2794,44450,6350l44450,44450l76200,44450l38100,120650l0,44450l31750,44450l31750,6350c31750,2794,34544,0,38100,0xe" fillcolor="black" stroked="f" o:allowincell="f" style="position:absolute;left:2100;top:-174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8" coordsize="76200,120650" path="m38100,0c41656,0,44450,2794,44450,6350l44450,44450l76200,44450l38100,120650l0,44450l31750,44450l31750,6350c31750,2794,34544,0,38100,0xe" fillcolor="black" stroked="f" o:allowincell="f" style="position:absolute;left:2040;top:254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А                                                                      НЕТ </w:t>
      </w:r>
    </w:p>
    <w:p>
      <w:pPr>
        <w:pStyle w:val="Normal"/>
        <w:spacing w:before="0" w:after="134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015" w:right="2562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55600</wp:posOffset>
                </wp:positionV>
                <wp:extent cx="552450" cy="1277620"/>
                <wp:effectExtent l="0" t="0" r="635" b="635"/>
                <wp:wrapNone/>
                <wp:docPr id="2" name="Группа 153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277640"/>
                          <a:chOff x="0" y="0"/>
                          <a:chExt cx="552600" cy="1277640"/>
                        </a:xfrm>
                      </wpg:grpSpPr>
                      <wps:wsp>
                        <wps:cNvSpPr/>
                        <wps:spPr>
                          <a:xfrm>
                            <a:off x="304920" y="464040"/>
                            <a:ext cx="76320" cy="235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349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158750"/>
                                </a:lnTo>
                                <a:lnTo>
                                  <a:pt x="76200" y="158750"/>
                                </a:lnTo>
                                <a:lnTo>
                                  <a:pt x="38100" y="234950"/>
                                </a:lnTo>
                                <a:lnTo>
                                  <a:pt x="0" y="158750"/>
                                </a:lnTo>
                                <a:lnTo>
                                  <a:pt x="31750" y="1587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1240"/>
                            <a:ext cx="235440" cy="121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121539">
                                <a:moveTo>
                                  <a:pt x="10033" y="1524"/>
                                </a:moveTo>
                                <a:lnTo>
                                  <a:pt x="170516" y="81825"/>
                                </a:lnTo>
                                <a:lnTo>
                                  <a:pt x="184785" y="53340"/>
                                </a:lnTo>
                                <a:lnTo>
                                  <a:pt x="235839" y="121539"/>
                                </a:lnTo>
                                <a:lnTo>
                                  <a:pt x="150622" y="121539"/>
                                </a:lnTo>
                                <a:lnTo>
                                  <a:pt x="164842" y="93152"/>
                                </a:lnTo>
                                <a:lnTo>
                                  <a:pt x="4445" y="12953"/>
                                </a:lnTo>
                                <a:cubicBezTo>
                                  <a:pt x="1270" y="11303"/>
                                  <a:pt x="0" y="7493"/>
                                  <a:pt x="1524" y="4445"/>
                                </a:cubicBezTo>
                                <a:cubicBezTo>
                                  <a:pt x="3175" y="1270"/>
                                  <a:pt x="6985" y="0"/>
                                  <a:pt x="10033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5704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3320"/>
                            <a:ext cx="76320" cy="109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85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33655"/>
                                </a:lnTo>
                                <a:lnTo>
                                  <a:pt x="76200" y="33655"/>
                                </a:lnTo>
                                <a:lnTo>
                                  <a:pt x="38100" y="109855"/>
                                </a:lnTo>
                                <a:lnTo>
                                  <a:pt x="0" y="33655"/>
                                </a:lnTo>
                                <a:lnTo>
                                  <a:pt x="31750" y="3365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3" style="position:absolute;margin-left:333pt;margin-top:-28pt;width:43.5pt;height:100.6pt" coordorigin="6660,-560" coordsize="870,2012">
                <v:shape id="shape_0" ID="Shape 16351" coordsize="76200,234950" path="m38100,0c41656,0,44450,2794,44450,6350l44450,158750l76200,158750l38100,234950l0,158750l31750,158750l31750,6350c31750,2794,34544,0,38100,0xe" fillcolor="black" stroked="f" o:allowincell="f" style="position:absolute;left:7140;top:171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3" coordsize="235839,121539" path="m10033,1524l170516,81825l184785,53340l235839,121539l150622,121539l164842,93152l4445,12953c1270,11303,0,7493,1524,4445c3175,1270,6985,0,10033,1524xe" fillcolor="black" stroked="f" o:allowincell="f" style="position:absolute;left:7099;top:749;width:370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5" coordsize="76200,120650" path="m38100,0c41656,0,44450,2794,44450,6350l44450,44450l76200,44450l38100,120650l0,44450l31750,44450l31750,6350c31750,2794,34544,0,38100,0xe" fillcolor="black" stroked="f" o:allowincell="f" style="position:absolute;left:7410;top:1262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7" coordsize="76200,120650" path="m38100,0c41656,0,44450,2794,44450,6350l44450,44450l76200,44450l38100,120650l0,44450l31750,44450l31750,6350c31750,2794,34544,0,38100,0xe" fillcolor="black" stroked="f" o:allowincell="f" style="position:absolute;left:6660;top:-560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9" coordsize="76200,109855" path="m38100,0c41656,0,44450,2794,44450,6350l44450,33655l76200,33655l38100,109855l0,33655l31750,33655l31750,6350c31750,2794,34544,0,38100,0xe" fillcolor="black" stroked="f" o:allowincell="f" style="position:absolute;left:6780;top:-114;width:119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писать тот глас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       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Образовать неопределённую фор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который слыши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015" w:right="12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 xml:space="preserve">Проверить, оканчивается ли она на </w:t>
      </w:r>
      <w:r>
        <w:rPr>
          <w:rFonts w:eastAsia="Times New Roman" w:cs="Times New Roman" w:ascii="Times New Roman" w:hAnsi="Times New Roman"/>
          <w:b/>
          <w:i/>
          <w:color w:val="000000"/>
          <w:u w:val="single" w:color="000000"/>
          <w:lang w:eastAsia="ru-RU"/>
        </w:rPr>
        <w:t>–ИТЬ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before="0" w:after="5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1030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180975</wp:posOffset>
                </wp:positionV>
                <wp:extent cx="273685" cy="446405"/>
                <wp:effectExtent l="0" t="0" r="0" b="635"/>
                <wp:wrapNone/>
                <wp:docPr id="3" name="Группа 153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46400"/>
                          <a:chOff x="0" y="0"/>
                          <a:chExt cx="273600" cy="446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35440" cy="121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121539">
                                <a:moveTo>
                                  <a:pt x="225806" y="1524"/>
                                </a:moveTo>
                                <a:cubicBezTo>
                                  <a:pt x="228854" y="0"/>
                                  <a:pt x="232664" y="1270"/>
                                  <a:pt x="234315" y="4445"/>
                                </a:cubicBezTo>
                                <a:cubicBezTo>
                                  <a:pt x="235839" y="7493"/>
                                  <a:pt x="234569" y="11303"/>
                                  <a:pt x="231394" y="12953"/>
                                </a:cubicBezTo>
                                <a:lnTo>
                                  <a:pt x="70997" y="93152"/>
                                </a:lnTo>
                                <a:lnTo>
                                  <a:pt x="85217" y="121539"/>
                                </a:lnTo>
                                <a:lnTo>
                                  <a:pt x="0" y="121539"/>
                                </a:lnTo>
                                <a:lnTo>
                                  <a:pt x="51054" y="53340"/>
                                </a:lnTo>
                                <a:lnTo>
                                  <a:pt x="65323" y="81825"/>
                                </a:lnTo>
                                <a:lnTo>
                                  <a:pt x="225806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4" style="position:absolute;margin-left:200.25pt;margin-top:-14.25pt;width:21.55pt;height:35.15pt" coordorigin="4005,-285" coordsize="431,703">
                <v:shape id="shape_0" ID="Shape 16352" coordsize="235839,121539" path="m225806,1524c228854,0,232664,1270,234315,4445c235839,7493,234569,11303,231394,12953l70997,93152l85217,121539l0,121539l51054,53340l65323,81825l225806,1524xe" fillcolor="black" stroked="f" o:allowincell="f" style="position:absolute;left:4065;top:-285;width:370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54" coordsize="76200,120650" path="m38100,0c41656,0,44450,2794,44450,6350l44450,44450l76200,44450l38100,120650l0,44450l31750,44450l31750,6350c31750,2794,34544,0,38100,0xe" fillcolor="black" stroked="f" o:allowincell="f" style="position:absolute;left:4005;top:228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А                                                   НЕТ </w:t>
      </w:r>
    </w:p>
    <w:p>
      <w:pPr>
        <w:pStyle w:val="Normal"/>
        <w:spacing w:before="0" w:after="0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30" w:hanging="1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писать –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И, –АТ, –Я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 xml:space="preserve">Написать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–Е,-УТ,-Ю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8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1030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-57785</wp:posOffset>
                </wp:positionV>
                <wp:extent cx="114300" cy="685800"/>
                <wp:effectExtent l="5080" t="5080" r="5715" b="5715"/>
                <wp:wrapNone/>
                <wp:docPr id="4" name="Группа 153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685800">
                                <a:moveTo>
                                  <a:pt x="0" y="0"/>
                                </a:moveTo>
                                <a:cubicBezTo>
                                  <a:pt x="31623" y="0"/>
                                  <a:pt x="57150" y="25654"/>
                                  <a:pt x="57150" y="57150"/>
                                </a:cubicBezTo>
                                <a:lnTo>
                                  <a:pt x="57150" y="285750"/>
                                </a:lnTo>
                                <a:cubicBezTo>
                                  <a:pt x="57150" y="317373"/>
                                  <a:pt x="82677" y="342900"/>
                                  <a:pt x="114300" y="342900"/>
                                </a:cubicBezTo>
                                <a:cubicBezTo>
                                  <a:pt x="82677" y="342900"/>
                                  <a:pt x="57150" y="368554"/>
                                  <a:pt x="57150" y="400050"/>
                                </a:cubicBezTo>
                                <a:lnTo>
                                  <a:pt x="57150" y="628650"/>
                                </a:lnTo>
                                <a:cubicBezTo>
                                  <a:pt x="57150" y="660273"/>
                                  <a:pt x="31623" y="685800"/>
                                  <a:pt x="0" y="6858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7" style="position:absolute;margin-left:389.25pt;margin-top:-4.55pt;width:9pt;height:54pt" coordorigin="7785,-91" coordsize="180,1080">
                <v:shape id="shape_0" ID="Shape 16361" coordsize="114300,685800" path="m0,0c31623,0,57150,25654,57150,57150l57150,285750c57150,317373,82677,342900,114300,342900c82677,342900,57150,368554,57150,400050l57150,628650c57150,660273,31623,685800,0,685800e" stroked="t" o:allowincell="f" style="position:absolute;left:7785;top:-91;width:179;height:1079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ключения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брить,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пр.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       терпеть, вертеть, обидеть,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I спр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1030" w:right="312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0410</wp:posOffset>
                </wp:positionH>
                <wp:positionV relativeFrom="paragraph">
                  <wp:posOffset>-146685</wp:posOffset>
                </wp:positionV>
                <wp:extent cx="114300" cy="457200"/>
                <wp:effectExtent l="5080" t="5080" r="5715" b="5715"/>
                <wp:wrapNone/>
                <wp:docPr id="5" name="Группа 153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457200">
                                <a:moveTo>
                                  <a:pt x="0" y="0"/>
                                </a:moveTo>
                                <a:cubicBezTo>
                                  <a:pt x="31623" y="0"/>
                                  <a:pt x="57150" y="17018"/>
                                  <a:pt x="57150" y="38100"/>
                                </a:cubicBezTo>
                                <a:lnTo>
                                  <a:pt x="57150" y="190500"/>
                                </a:lnTo>
                                <a:cubicBezTo>
                                  <a:pt x="57150" y="211582"/>
                                  <a:pt x="82677" y="228600"/>
                                  <a:pt x="114300" y="228600"/>
                                </a:cubicBezTo>
                                <a:cubicBezTo>
                                  <a:pt x="82677" y="228600"/>
                                  <a:pt x="57150" y="245618"/>
                                  <a:pt x="57150" y="266700"/>
                                </a:cubicBezTo>
                                <a:lnTo>
                                  <a:pt x="57150" y="419100"/>
                                </a:lnTo>
                                <a:cubicBezTo>
                                  <a:pt x="57150" y="440182"/>
                                  <a:pt x="31623" y="457200"/>
                                  <a:pt x="0" y="4572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6" style="position:absolute;margin-left:158.3pt;margin-top:-11.55pt;width:9pt;height:36pt" coordorigin="3166,-231" coordsize="180,720">
                <v:shape id="shape_0" ID="Shape 16360" coordsize="114300,457200" path="m0,0c31623,0,57150,17018,57150,38100l57150,190500c57150,211582,82677,228600,114300,228600c82677,228600,57150,245618,57150,266700l57150,419100c57150,440182,31623,457200,0,457200e" stroked="t" o:allowincell="f" style="position:absolute;left:3166;top:-231;width:179;height:719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стелить                             зависеть,  видеть, смотреть,                                                                      ненавидеть, гнать, держать,                                                                      дышать, слышать </w:t>
      </w:r>
    </w:p>
    <w:p>
      <w:pPr>
        <w:pStyle w:val="Normal"/>
        <w:spacing w:lineRule="auto" w:line="268" w:before="0" w:after="5"/>
        <w:ind w:left="269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помни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голы I спряжения -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каЯться, маЯться, лелеЯть, веЯть, сеЯть, блеЯть, затеЯть, реЯть,  НО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гол II спряже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– клеИть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ратите вним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кончания глагол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лететь, лечить, гор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летИт, лечИт, горИт – это глаголы II спряжение, окончание ударное. При появление  приставки ударение «переходит» на неё, однако окончание остаётся прежним: вылетИт, вылечИт, выгорИт. </w:t>
      </w:r>
    </w:p>
    <w:p>
      <w:pPr>
        <w:pStyle w:val="Normal"/>
        <w:spacing w:before="0" w:after="12"/>
        <w:ind w:left="163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2002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Правописание гласных в суффиксах причастий настоящего времени </w:t>
      </w:r>
    </w:p>
    <w:p>
      <w:pPr>
        <w:pStyle w:val="Normal"/>
        <w:spacing w:before="0" w:after="178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20" w:hanging="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Определить спряжение глагола, от которого образовано причаст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8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1030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160655</wp:posOffset>
                </wp:positionV>
                <wp:extent cx="76200" cy="436880"/>
                <wp:effectExtent l="0" t="0" r="635" b="635"/>
                <wp:wrapNone/>
                <wp:docPr id="6" name="Группа 153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37040"/>
                          <a:chOff x="0" y="0"/>
                          <a:chExt cx="763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8" style="position:absolute;margin-left:102pt;margin-top:-12.65pt;width:6pt;height:34.4pt" coordorigin="2040,-253" coordsize="120,688">
                <v:shape id="shape_0" ID="Shape 16362" coordsize="76200,120650" path="m38100,0c41656,0,44450,2794,44450,6350l44450,44450l76200,44450l38100,120650l0,44450l31750,44450l31750,6350c31750,2794,34544,0,38100,0xe" fillcolor="black" stroked="f" o:allowincell="f" style="position:absolute;left:2040;top:-253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64" coordsize="76200,120650" path="m38100,0c41656,0,44450,2794,44450,6350l44450,44450l76200,44450l38100,120650l0,44450l31750,44450l31750,6350c31750,2794,34544,0,38100,0xe" fillcolor="black" stroked="f" o:allowincell="f" style="position:absolute;left:2040;top:245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161290</wp:posOffset>
                </wp:positionV>
                <wp:extent cx="161925" cy="437515"/>
                <wp:effectExtent l="0" t="635" r="635" b="635"/>
                <wp:wrapNone/>
                <wp:docPr id="7" name="Группа 153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37400"/>
                          <a:chOff x="0" y="0"/>
                          <a:chExt cx="1620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1680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089" style="position:absolute;margin-left:386.25pt;margin-top:-12.7pt;width:12.75pt;height:34.45pt" coordorigin="7725,-254" coordsize="255,689">
                <v:shape id="shape_0" ID="Shape 16363" coordsize="76200,120650" path="m38100,0c41656,0,44450,2794,44450,6350l44450,44450l76200,44450l38100,120650l0,44450l31750,44450l31750,6350c31750,2794,34544,0,38100,0xe" fillcolor="black" stroked="f" o:allowincell="f" style="position:absolute;left:7725;top:-254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65" coordsize="76200,120650" path="m38100,0c41656,0,44450,2794,44450,6350l44450,44450l76200,44450l38100,120650l0,44450l31750,44450l31750,6350c31750,2794,34544,0,38100,0xe" fillcolor="black" stroked="f" o:allowincell="f" style="position:absolute;left:7860;top:245;width:11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I спряжение                                                                        II спряжение </w:t>
      </w:r>
    </w:p>
    <w:p>
      <w:pPr>
        <w:pStyle w:val="Normal"/>
        <w:spacing w:before="0" w:after="3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 xml:space="preserve">Написать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lang w:eastAsia="ru-RU"/>
        </w:rPr>
        <w:t>- УЩ (-ЮЩ),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-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lang w:eastAsia="ru-RU"/>
        </w:rPr>
        <w:t>ЕМ (-О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 xml:space="preserve">Написать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lang w:eastAsia="ru-RU"/>
        </w:rPr>
        <w:t>АЩ (-ЯЩ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lang w:eastAsia="ru-RU"/>
        </w:rPr>
        <w:t>-И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83"/>
        <w:ind w:left="1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spacing w:lineRule="auto" w:line="266" w:before="0" w:after="4"/>
        <w:ind w:left="1030" w:right="148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Исключен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виж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ИМ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ый, брезж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Щ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ий </w:t>
      </w:r>
    </w:p>
    <w:p>
      <w:pPr>
        <w:pStyle w:val="Normal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1:00Z</dcterms:created>
  <dc:creator>Пользователь</dc:creator>
  <dc:description/>
  <cp:keywords/>
  <dc:language>en-US</dc:language>
  <cp:lastModifiedBy>Пользователь</cp:lastModifiedBy>
  <dcterms:modified xsi:type="dcterms:W3CDTF">2020-04-25T12:21:00Z</dcterms:modified>
  <cp:revision>2</cp:revision>
  <dc:subject/>
  <dc:title/>
</cp:coreProperties>
</file>