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82" w:right="569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lang w:eastAsia="ru-RU"/>
        </w:rPr>
        <w:t xml:space="preserve">ЗАДАНИЕ 13 </w:t>
      </w:r>
    </w:p>
    <w:p>
      <w:pPr>
        <w:pStyle w:val="Normal"/>
        <w:spacing w:lineRule="auto" w:line="268" w:before="0" w:after="5"/>
        <w:ind w:left="3522" w:right="1190" w:hanging="716"/>
        <w:rPr/>
      </w:pPr>
      <w:r>
        <w:rPr>
          <w:rFonts w:eastAsia="Arial" w:cs="Arial" w:ascii="Arial" w:hAnsi="Arial"/>
          <w:b/>
          <w:color w:val="000000"/>
          <w:lang w:eastAsia="ru-RU"/>
        </w:rPr>
        <w:t xml:space="preserve">Правописание НЕ (НИ) с разными частями реч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авописание НЕ с разными частями речи.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172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p>
      <w:pPr>
        <w:pStyle w:val="Normal"/>
        <w:spacing w:before="0" w:after="0"/>
        <w:ind w:left="269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Существительное, отымённое прилагательное, наречие на –О, -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69" w:hanging="10"/>
        <w:outlineLvl w:val="1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Раздельн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Слитн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274" w:leader="none"/>
          <w:tab w:val="center" w:pos="1228" w:leader="none"/>
          <w:tab w:val="center" w:pos="6225" w:leader="none"/>
        </w:tabs>
        <w:spacing w:before="0" w:after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" cy="120650"/>
                <wp:effectExtent l="0" t="0" r="0" b="0"/>
                <wp:docPr id="1" name="Группа 154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0600"/>
                          <a:chOff x="0" y="0"/>
                          <a:chExt cx="7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05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95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4611" style="position:absolute;margin-left:0pt;margin-top:0pt;width:6pt;height:9.5pt" coordorigin="0,0" coordsize="120,190">
                <v:shape id="shape_0" ID="Shape 16814" coordsize="76200,120650" path="m38100,0c41605,0,44450,2794,44450,6350l44450,44450l76200,44450l38100,120650l0,44450l31750,44450l31750,6350c31750,2794,34595,0,38100,0xe" fillcolor="black" stroked="f" o:allowincell="f" style="position:absolute;left:0;top:0;width:119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lang w:eastAsia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" cy="120650"/>
                <wp:effectExtent l="0" t="0" r="0" b="0"/>
                <wp:docPr id="2" name="Группа 154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0600"/>
                          <a:chOff x="0" y="0"/>
                          <a:chExt cx="7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4612" style="position:absolute;margin-left:0pt;margin-top:0pt;width:6pt;height:9.5pt" coordorigin="0,0" coordsize="120,190">
                <v:shape id="shape_0" ID="Shape 16815" coordsize="76200,120650" path="m38100,0c41656,0,44450,2794,44450,6350l44450,44450l76200,44450l38100,120650l0,44450l31750,44450l31750,6350c31750,2794,34544,0,38100,0xe" fillcolor="black" stroked="f" o:allowincell="f" style="position:absolute;left:0;top:0;width:119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284" w:righ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ть или  подразумевается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е употребляются без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тивопоставление с союзом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А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ожно заменить синонимом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284" w:right="39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ть слова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овсе не, отнюдь н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,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ядом стоят слова, указывающие на степень качества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                      далеко не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В какой  степени? В какой мере?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8" w:before="0" w:after="0"/>
        <w:ind w:left="284" w:right="39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ядом стоят отрицательные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чень, крайне, весьма, почти, совершенно, отчасти,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имения и наречия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ничуть не,              в больше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меньшей  мере, в больш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ли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меньшей никогда не, нигде не, никому н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др.         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тепе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 др.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</w:p>
    <w:p>
      <w:pPr>
        <w:pStyle w:val="Normal"/>
        <w:spacing w:before="0" w:after="171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p>
      <w:pPr>
        <w:pStyle w:val="Normal"/>
        <w:spacing w:before="0" w:after="0"/>
        <w:ind w:left="269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2. Глагол, деепричастие (Что делая? Что сделав?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69" w:hanging="10"/>
        <w:outlineLvl w:val="1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Раздельн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Слитн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274" w:leader="none"/>
          <w:tab w:val="center" w:pos="1069" w:leader="none"/>
          <w:tab w:val="center" w:pos="6120" w:leader="none"/>
        </w:tabs>
        <w:spacing w:before="0" w:after="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" cy="120650"/>
                <wp:effectExtent l="0" t="0" r="0" b="0"/>
                <wp:docPr id="3" name="Группа 154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0600"/>
                          <a:chOff x="0" y="0"/>
                          <a:chExt cx="7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05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95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4613" style="position:absolute;margin-left:0pt;margin-top:0pt;width:6pt;height:9.5pt" coordorigin="0,0" coordsize="120,190">
                <v:shape id="shape_0" ID="Shape 16816" coordsize="76200,120650" path="m38100,0c41605,0,44450,2794,44450,6350l44450,44450l76200,44450l38100,120650l0,44450l31750,44450l31750,6350c31750,2794,34595,0,38100,0xe" fillcolor="black" stroked="f" o:allowincell="f" style="position:absolute;left:0;top:0;width:119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lang w:eastAsia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" cy="120650"/>
                <wp:effectExtent l="0" t="0" r="0" b="0"/>
                <wp:docPr id="4" name="Группа 154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0600"/>
                          <a:chOff x="0" y="0"/>
                          <a:chExt cx="7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4614" style="position:absolute;margin-left:0pt;margin-top:0pt;width:6pt;height:9.5pt" coordorigin="0,0" coordsize="120,190">
                <v:shape id="shape_0" ID="Shape 16817" coordsize="76200,120650" path="m38100,0c41656,0,44450,2794,44450,6350l44450,44450l76200,44450l38100,120650l0,44450l31750,44450l31750,6350c31750,2794,34544,0,38100,0xe" fillcolor="black" stroked="f" o:allowincell="f" style="position:absolute;left:0;top:0;width:119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double" w:color="000000"/>
          <w:lang w:eastAsia="ru-RU"/>
        </w:rPr>
        <w:t>Всегд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раздель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кроме исключений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е употребляются без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89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)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Есть приставка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ДО-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указывающая на действие,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double" w:color="000000"/>
          <w:lang w:eastAsia="ru-RU"/>
        </w:rPr>
        <w:t>не соответствующее нор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171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p>
      <w:pPr>
        <w:pStyle w:val="Normal"/>
        <w:spacing w:before="0" w:after="0"/>
        <w:ind w:left="269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3. Причастие, отглагольное прилагательно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before="0" w:after="137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69" w:hanging="10"/>
        <w:outlineLvl w:val="1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Раздельн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Слит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274" w:leader="none"/>
          <w:tab w:val="center" w:pos="1075" w:leader="none"/>
          <w:tab w:val="center" w:pos="6225" w:leader="none"/>
        </w:tabs>
        <w:spacing w:before="0" w:after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" cy="120650"/>
                <wp:effectExtent l="0" t="0" r="0" b="0"/>
                <wp:docPr id="5" name="Группа 154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0600"/>
                          <a:chOff x="0" y="0"/>
                          <a:chExt cx="7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05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95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4616" style="position:absolute;margin-left:0pt;margin-top:0pt;width:6pt;height:9.5pt" coordorigin="0,0" coordsize="120,190">
                <v:shape id="shape_0" ID="Shape 16819" coordsize="76200,120650" path="m38100,0c41605,0,44450,2794,44450,6350l44450,44450l76200,44450l38100,120650l0,44450l31750,44450l31750,6350c31750,2794,34595,0,38100,0xe" fillcolor="black" stroked="f" o:allowincell="f" style="position:absolute;left:0;top:0;width:119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lang w:eastAsia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" cy="120650"/>
                <wp:effectExtent l="0" t="0" r="0" b="0"/>
                <wp:docPr id="6" name="Группа 154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0600"/>
                          <a:chOff x="0" y="0"/>
                          <a:chExt cx="7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4615" style="position:absolute;margin-left:0pt;margin-top:0pt;width:6pt;height:9.5pt" coordorigin="0,0" coordsize="120,190">
                <v:shape id="shape_0" ID="Shape 16818" coordsize="76200,120650" path="m38100,0c41656,0,44450,2794,44450,6350l44450,44450l76200,44450l38100,120650l0,44450l31750,44450l31750,6350c31750,2794,34544,0,38100,0xe" fillcolor="black" stroked="f" o:allowincell="f" style="position:absolute;left:0;top:0;width:119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6" w:before="0" w:after="11"/>
        <w:ind w:left="514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полными причастиями, если есть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полными причастиями, если нет зависимого слова зависимое слово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66" w:before="0" w:after="11"/>
        <w:ind w:left="514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ть противопоставление с союзом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А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е употребляется без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НЕ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514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краткими причастиями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качестве зависимого слова  употреблены слова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чень, крайне, совершенно, весьма, почти, в больш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ли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                                                                            меньшей степени, отчасти, в больше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меньшей мере </w:t>
      </w:r>
    </w:p>
    <w:p>
      <w:pPr>
        <w:pStyle w:val="Normal"/>
        <w:spacing w:before="0" w:after="0"/>
        <w:ind w:left="269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4. *Отглагольные прилагательные на –МЫ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before="0" w:after="138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69" w:hanging="10"/>
        <w:outlineLvl w:val="1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Раздельн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Слитн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274" w:leader="none"/>
          <w:tab w:val="center" w:pos="1075" w:leader="none"/>
          <w:tab w:val="center" w:pos="6225" w:leader="none"/>
        </w:tabs>
        <w:spacing w:before="0" w:after="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" cy="120650"/>
                <wp:effectExtent l="0" t="0" r="0" b="0"/>
                <wp:docPr id="7" name="Группа 154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0600"/>
                          <a:chOff x="0" y="0"/>
                          <a:chExt cx="7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05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95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4617" style="position:absolute;margin-left:0pt;margin-top:0pt;width:6pt;height:9.5pt" coordorigin="0,0" coordsize="120,190">
                <v:shape id="shape_0" ID="Shape 16820" coordsize="76200,120650" path="m38100,0c41605,0,44450,2794,44450,6350l44450,44450l76200,44450l38100,120650l0,44450l31750,44450l31750,6350c31750,2794,34595,0,38100,0xe" fillcolor="black" stroked="f" o:allowincell="f" style="position:absolute;left:0;top:0;width:119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lang w:eastAsia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" cy="120650"/>
                <wp:effectExtent l="0" t="0" r="0" b="0"/>
                <wp:docPr id="8" name="Группа 154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0600"/>
                          <a:chOff x="0" y="0"/>
                          <a:chExt cx="7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206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38100" y="120650"/>
                                </a:lnTo>
                                <a:lnTo>
                                  <a:pt x="0" y="44450"/>
                                </a:lnTo>
                                <a:lnTo>
                                  <a:pt x="31750" y="444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4618" style="position:absolute;margin-left:0pt;margin-top:0pt;width:6pt;height:9.5pt" coordorigin="0,0" coordsize="120,190">
                <v:shape id="shape_0" ID="Shape 16821" coordsize="76200,120650" path="m38100,0c41656,0,44450,2794,44450,6350l44450,44450l76200,44450l38100,120650l0,44450l31750,44450l31750,6350c31750,2794,34544,0,38100,0xe" fillcolor="black" stroked="f" o:allowincell="f" style="position:absolute;left:0;top:0;width:119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11"/>
        <w:ind w:left="284" w:right="67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лько при наличии  зависимых слов:        В остальных случаях, несмотря на другие зависимые слов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уществительное Тв.п.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Кем? Чем?)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506" w:right="14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рицательное наречие или местоимение </w:t>
      </w:r>
    </w:p>
    <w:p>
      <w:pPr>
        <w:pStyle w:val="Normal"/>
        <w:numPr>
          <w:ilvl w:val="0"/>
          <w:numId w:val="2"/>
        </w:numPr>
        <w:spacing w:lineRule="auto" w:line="268" w:before="0" w:after="9"/>
        <w:ind w:left="506" w:right="14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вовсе не, ничуть не, далеко не, отнюдь не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lang w:eastAsia="ru-RU"/>
        </w:rPr>
        <w:t xml:space="preserve"> </w:t>
      </w:r>
    </w:p>
    <w:tbl>
      <w:tblPr>
        <w:tblW w:w="9468" w:type="dxa"/>
        <w:jc w:val="left"/>
        <w:tblInd w:w="53" w:type="dxa"/>
        <w:tblLayout w:type="fixed"/>
        <w:tblCellMar>
          <w:top w:w="45" w:type="dxa"/>
          <w:left w:w="108" w:type="dxa"/>
          <w:bottom w:w="0" w:type="dxa"/>
          <w:right w:w="56" w:type="dxa"/>
        </w:tblCellMar>
      </w:tblPr>
      <w:tblGrid>
        <w:gridCol w:w="6205"/>
        <w:gridCol w:w="3263"/>
      </w:tblGrid>
      <w:tr>
        <w:trPr>
          <w:trHeight w:val="25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u w:val="single" w:color="000000"/>
                <w:lang w:eastAsia="ru-RU"/>
              </w:rPr>
              <w:t>Всегда раздель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u w:val="single" w:color="000000"/>
                <w:lang w:eastAsia="ru-RU"/>
              </w:rPr>
              <w:t>Всегда слит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6" w:before="0" w:after="17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Количественные и порядковые числительны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 w:before="0" w:after="0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се </w:t>
              <w:tab/>
              <w:t>местои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  <w:tab/>
              <w:t xml:space="preserve">за </w:t>
              <w:tab/>
              <w:t xml:space="preserve">исключением </w:t>
              <w:tab/>
              <w:t xml:space="preserve">отрицательных </w:t>
              <w:tab/>
              <w:t xml:space="preserve">и неопределённы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18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равнительная степень прилагательных и нареч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Служебные сл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кроме производных предлог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несмотря на, невзирая н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18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лова, которые пишутся через дефи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0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Существительные в вопросительных предложения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Отрицательные и неопределённые местоимения и нареч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ри отсутствии между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и местоимени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ПРЕДЛОГ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Производные предлог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НЕСМОТРЯ НА, НЕВЗИРАЯ 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69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p>
      <w:pPr>
        <w:pStyle w:val="Normal"/>
        <w:spacing w:before="0" w:after="0"/>
        <w:ind w:left="269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Запомните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tbl>
      <w:tblPr>
        <w:tblW w:w="9468" w:type="dxa"/>
        <w:jc w:val="left"/>
        <w:tblInd w:w="55" w:type="dxa"/>
        <w:tblLayout w:type="fixed"/>
        <w:tblCellMar>
          <w:top w:w="48" w:type="dxa"/>
          <w:left w:w="106" w:type="dxa"/>
          <w:bottom w:w="0" w:type="dxa"/>
          <w:right w:w="96" w:type="dxa"/>
        </w:tblCellMar>
      </w:tblPr>
      <w:tblGrid>
        <w:gridCol w:w="1674"/>
        <w:gridCol w:w="1736"/>
        <w:gridCol w:w="1995"/>
        <w:gridCol w:w="1851"/>
        <w:gridCol w:w="2212"/>
      </w:tblGrid>
      <w:tr>
        <w:trPr>
          <w:trHeight w:val="25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неймётся нейдёт невзлюбить невзвидеть недосуг недаром (=не зря) некстати невдалеке невмоготу невпопа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нехотя (наречие) несдобровать ненавидеть недоумевать </w:t>
            </w:r>
          </w:p>
          <w:p>
            <w:pPr>
              <w:pStyle w:val="Normal"/>
              <w:spacing w:before="0" w:after="0"/>
              <w:ind w:left="2" w:right="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невзначай неужто неподалёку неохота (наречие) непобедимый невредимый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3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непоколебимый неспроста не страшен не готов не властен не горазд не волен  не жалко не жаль не видн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не виден не рад не должен не обязан не виновен не надо  не согласен не годен не пора не врем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2" w:right="12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не надобен не раз не зря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не нужно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3" w:before="0" w:after="3"/>
              <w:ind w:left="2" w:right="5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не слышно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под стать (наречи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под сил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5"/>
        <w:ind w:left="269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имеры к основному правилу: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видеть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гол с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шется раздельно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).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виденный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мною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частие с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ишется раздельно, т.к. есть зависимое слово).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далеко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близк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Наречие с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ишется раздельно, т.к. есть противопоставление с союзом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А)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авда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существительным пишется слитно, т.к. можно заменить синонимом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ложь).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угомонный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агательное пишется слитно, т.к. не употребляется без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.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аствори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мый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ни в како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воде раствор (Пр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глагольном прилагательном на –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мы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оит отрицательное местоимение, поэтому с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лово пишется раздельно).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авда ли?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уществительное в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просительном предложении с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ишется раздельно).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овершенно н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обдуманный ответ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частие имеет зависимое слово, выраженное наречием степени и  меры качества, поэтому пишется слитно)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"/>
        <w:ind w:left="991" w:right="306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lang w:eastAsia="ru-RU"/>
        </w:rPr>
        <w:t xml:space="preserve">Различай частицы </w:t>
      </w:r>
      <w:r>
        <w:rPr>
          <w:rFonts w:eastAsia="Arial" w:cs="Arial" w:ascii="Arial" w:hAnsi="Arial"/>
          <w:b/>
          <w:i/>
          <w:color w:val="000000"/>
          <w:sz w:val="28"/>
          <w:lang w:eastAsia="ru-RU"/>
        </w:rPr>
        <w:t>НИ</w:t>
      </w:r>
      <w:r>
        <w:rPr>
          <w:rFonts w:eastAsia="Arial" w:cs="Arial" w:ascii="Arial" w:hAnsi="Arial"/>
          <w:b/>
          <w:color w:val="000000"/>
          <w:sz w:val="28"/>
          <w:lang w:eastAsia="ru-RU"/>
        </w:rPr>
        <w:t xml:space="preserve"> и </w:t>
      </w:r>
      <w:r>
        <w:rPr>
          <w:rFonts w:eastAsia="Arial" w:cs="Arial" w:ascii="Arial" w:hAnsi="Arial"/>
          <w:b/>
          <w:i/>
          <w:color w:val="000000"/>
          <w:sz w:val="28"/>
          <w:lang w:eastAsia="ru-RU"/>
        </w:rPr>
        <w:t xml:space="preserve">НЕ </w:t>
      </w:r>
    </w:p>
    <w:tbl>
      <w:tblPr>
        <w:tblW w:w="9360" w:type="dxa"/>
        <w:jc w:val="left"/>
        <w:tblInd w:w="161" w:type="dxa"/>
        <w:tblLayout w:type="fixed"/>
        <w:tblCellMar>
          <w:top w:w="37" w:type="dxa"/>
          <w:left w:w="108" w:type="dxa"/>
          <w:bottom w:w="0" w:type="dxa"/>
          <w:right w:w="0" w:type="dxa"/>
        </w:tblCellMar>
      </w:tblPr>
      <w:tblGrid>
        <w:gridCol w:w="5032"/>
        <w:gridCol w:w="4328"/>
      </w:tblGrid>
      <w:tr>
        <w:trPr>
          <w:trHeight w:val="25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       (усилительная частица)                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отрицательная частица) </w:t>
            </w:r>
          </w:p>
        </w:tc>
      </w:tr>
      <w:tr>
        <w:trPr>
          <w:trHeight w:val="49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u w:val="single" w:color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 xml:space="preserve"> усиление отриц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: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Василиса Егоровн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умолкал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а минуту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обычное отрицание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А ведь я это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знаю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в придаточных предложениях с уступите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 xml:space="preserve">знач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(несмотря на что? вопреки чему?)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Что только о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делала, ничего не помогал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Придаточное уступк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двойное отрицание, т.е. утвер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мог это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т.е. знал) </w:t>
            </w:r>
          </w:p>
        </w:tc>
      </w:tr>
      <w:tr>
        <w:trPr>
          <w:trHeight w:val="145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в устойчивых сочетаниях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днё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очью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дат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взять, во что бы 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тало, откуд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 возьмись, как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в чё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ывало, кто бы 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ыл, что бы 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ыл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где бы 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ыло, какой бы 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ыл, как бы 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ыло, когда бы т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ыло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а грош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конц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и д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в риторическом вопрос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т.е. вопрос, не требующий ответа)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еужели эт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гор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К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роклинал станционных смотрителей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Всякий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отрицательное предложение без подлежащег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а неб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облачка. Круго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деревца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восклицательных предлож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Как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прочитать эту книгу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устойчивая просьба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лова!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000000"/>
                <w:lang w:eastAsia="ru-RU"/>
              </w:rPr>
              <w:t>в сочетаниях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едва не, едва ли не, чуть ли не, пока не, покамест 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"/>
              <w:ind w:right="33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Запомни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один = никто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разу = никог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мало = совершенно, вов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Запомни: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один = много, вс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раз = м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мало = м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имечание: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19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придаточных предложениях с союзо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пок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при сказуемом всегда употребляется частиц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0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Частиц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не может соединять однородные члены предложения, поэтому в предложении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Не хотелос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двигатьс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, 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разговаривать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  НИ-Н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– это союз </w:t>
            </w:r>
          </w:p>
        </w:tc>
      </w:tr>
    </w:tbl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4:00Z</dcterms:created>
  <dc:creator>Пользователь</dc:creator>
  <dc:description/>
  <cp:keywords/>
  <dc:language>en-US</dc:language>
  <cp:lastModifiedBy>Пользователь</cp:lastModifiedBy>
  <dcterms:modified xsi:type="dcterms:W3CDTF">2020-04-25T12:24:00Z</dcterms:modified>
  <cp:revision>2</cp:revision>
  <dc:subject/>
  <dc:title/>
</cp:coreProperties>
</file>