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7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ы сочинений по роману «Война и мир»</w:t>
      </w:r>
    </w:p>
    <w:p>
      <w:pPr>
        <w:pStyle w:val="Style15"/>
        <w:shd w:fill="FFFFFF" w:val="clear"/>
        <w:spacing w:before="0" w:after="17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йна и мир» как роман-эпопе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ь исканий Андрея Болконског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волюция личности Пьера Безухов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м Л.Н. Толстого в изображении войны в романе «Война и мир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тузов и Наполео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инный и ложный патриотизм в романе «Война и мир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од и личность в понимании Л.Н. Толстого по роману «Война и мир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ысль народная» в романе «Война и мир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психологического анализа в романе «Война и мир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/>
      </w:pPr>
      <w:r>
        <w:rPr>
          <w:rFonts w:cs="Arial" w:ascii="Arial" w:hAnsi="Arial"/>
          <w:color w:val="000000"/>
        </w:rPr>
        <w:t>Чем творчество Л.Н. Толстого может быть интересно современному читателю?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одный характер войны 1812 года (Платон Каратаев, Тихон Щербаты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рода и внутренний мир человека: созвучие и диссонанс. (А. Болконский, Н. Ростов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события и впечатления жизни помогают человеку взрослеть (нравственные искания героев роман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инная и ложная красота в понимании Толстого (Марья, Наташа, Элен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то не страдал и кто не ошибался, тот цену истине и счастью не узнал»  (А. Добролюбов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0:00Z</dcterms:created>
  <dc:creator>User</dc:creator>
  <dc:description/>
  <cp:keywords/>
  <dc:language>en-US</dc:language>
  <cp:lastModifiedBy>User</cp:lastModifiedBy>
  <dcterms:modified xsi:type="dcterms:W3CDTF">2020-04-26T10:41:00Z</dcterms:modified>
  <cp:revision>3</cp:revision>
  <dc:subject/>
  <dc:title/>
</cp:coreProperties>
</file>