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спект  урока:  родной (русский) язы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 клас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Работа над ошибками. Обобщение изученного материала.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</w:t>
      </w:r>
      <w:r>
        <w:rPr>
          <w:rFonts w:cs="Times New Roman" w:ascii="Times New Roman" w:hAnsi="Times New Roman"/>
          <w:sz w:val="28"/>
          <w:szCs w:val="28"/>
        </w:rPr>
        <w:t>: что такое орфограмма; классификацию изученных орфограмм, способ их обозначения, правила на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</w:t>
      </w:r>
      <w:r>
        <w:rPr>
          <w:rFonts w:cs="Times New Roman" w:ascii="Times New Roman" w:hAnsi="Times New Roman"/>
          <w:sz w:val="28"/>
          <w:szCs w:val="28"/>
        </w:rPr>
        <w:t>: анализировать языковой материал, находить в словах изученные орфограммы, обозначать их; участвовать в продуктивной деятельности в ходе работы над ошибк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аблички с условными  обозначениями орф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екст диктанта, объединяющ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 ошибки, </w:t>
      </w:r>
      <w:r>
        <w:rPr>
          <w:rFonts w:cs="Times New Roman" w:ascii="Times New Roman" w:hAnsi="Times New Roman"/>
          <w:sz w:val="28"/>
          <w:szCs w:val="28"/>
        </w:rPr>
        <w:t xml:space="preserve"> которые  были допущены учащимися; таблички с названиями творческих групп, карточки «солнышко и тучка» для цветодиагностики, дос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1) повторить  и систематизировать изученный материал, выполнить работу над ошиб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развитие коммуникативных навыков, умений работать в группе, совместно коллективом и группой планировать, выполнять работу  по составленному  плану,  распределять поручения (работу) внутри рабочей группы, контролировать свою работу и работу товарище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оспитание сопереживания, взаимопомощи, самостоятельности, ответственности за порученное де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180" w:before="8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чественно выполнить работу над ошибками в контрольном диктанте; </w:t>
      </w:r>
    </w:p>
    <w:p>
      <w:pPr>
        <w:pStyle w:val="Normal"/>
        <w:widowControl w:val="false"/>
        <w:numPr>
          <w:ilvl w:val="0"/>
          <w:numId w:val="2"/>
        </w:numPr>
        <w:spacing w:lineRule="auto" w:line="180" w:before="8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овать работу в группах с целью развития коммуникативных навыков, умений  совместно планировать и выполнять работу по составленному плану, контролировать работу свою  и других групп;</w:t>
      </w:r>
    </w:p>
    <w:p>
      <w:pPr>
        <w:pStyle w:val="Normal"/>
        <w:widowControl w:val="false"/>
        <w:numPr>
          <w:ilvl w:val="0"/>
          <w:numId w:val="2"/>
        </w:numPr>
        <w:spacing w:before="80" w:after="200"/>
        <w:rPr>
          <w:rFonts w:ascii="Times New Roman" w:hAnsi="Times New Roman" w:cs="Times New Roman"/>
          <w:color w:val="80008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спитывать отзывчивость, самостоятельность и ответственность за  выполняемую работу через совместное решение  проблемной  ситуации</w:t>
      </w:r>
    </w:p>
    <w:p>
      <w:pPr>
        <w:pStyle w:val="Normal"/>
        <w:widowControl w:val="false"/>
        <w:spacing w:before="80" w:after="200"/>
        <w:rPr>
          <w:rFonts w:ascii="Times New Roman" w:hAnsi="Times New Roman" w:cs="Times New Roman"/>
          <w:color w:val="800080"/>
          <w:kern w:val="2"/>
          <w:sz w:val="28"/>
          <w:szCs w:val="28"/>
        </w:rPr>
      </w:pPr>
      <w:r>
        <w:rPr>
          <w:rFonts w:cs="Times New Roman" w:ascii="Times New Roman" w:hAnsi="Times New Roman"/>
          <w:color w:val="800080"/>
          <w:kern w:val="2"/>
          <w:sz w:val="28"/>
          <w:szCs w:val="28"/>
        </w:rPr>
      </w:r>
    </w:p>
    <w:p>
      <w:pPr>
        <w:pStyle w:val="Normal"/>
        <w:widowControl w:val="false"/>
        <w:spacing w:before="8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before="8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before="8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before="80" w:after="200"/>
        <w:rPr>
          <w:rFonts w:ascii="Times New Roman" w:hAnsi="Times New Roman" w:cs="Times New Roman"/>
          <w:color w:val="800080"/>
          <w:kern w:val="2"/>
          <w:sz w:val="28"/>
          <w:szCs w:val="28"/>
        </w:rPr>
      </w:pPr>
      <w:r>
        <w:rPr>
          <w:rFonts w:cs="Times New Roman" w:ascii="Times New Roman" w:hAnsi="Times New Roman"/>
          <w:color w:val="80008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kern w:val="2"/>
          <w:sz w:val="28"/>
          <w:szCs w:val="28"/>
        </w:rPr>
      </w:pPr>
      <w:r>
        <w:rPr>
          <w:rFonts w:cs="Times New Roman" w:ascii="Times New Roman" w:hAnsi="Times New Roman"/>
          <w:color w:val="800080"/>
          <w:kern w:val="2"/>
          <w:sz w:val="28"/>
          <w:szCs w:val="28"/>
        </w:rPr>
      </w:r>
    </w:p>
    <w:tbl>
      <w:tblPr>
        <w:tblW w:w="1573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237"/>
        <w:gridCol w:w="5673"/>
      </w:tblGrid>
      <w:tr>
        <w:trPr>
          <w:trHeight w:val="180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/ц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 / проверка  готовности к уроку, приветствие и создание эмоционального настроя. 2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б общих результатах диктанта./ Создание проблемной ситуации (Похвалить  тех учащихся, которые написали диктант хорошо и лучше, чем предыдущий – создать ситуацию успеха и поставить перед проблемой тех учащихся, которые в диктанте допустили ошиб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урока через  проблемную ситуацию/ настроить на работу, найти выход из сложившейся ситуации, получить эмоциональный отклик детей (кто-то не справился с диктантом, кто-то это сделал успешно, сочувствие, желание помочь одноклассникам быть тоже успешны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ей и задач предстоящей деятельности/ составить план выхода из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/ качественно выполнить работу над ошибками,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Ф/М./ (снять напряжение, физическую усталость, поддержать хороший эмоциональный настрой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должение работы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ить, систематизирова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ый материал, повторить  правила написания.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/З./Проверка 1) осознания детьми мотивов  необходи-мости продолжения работы  и  2)самооценки имеющихся зна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тог урока. Цветодиагностик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. Эмоциональный настрой после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C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C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C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99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99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C99FF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учителя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ветствует детей, проверяет готовность класса к уроку, просит  учащихся поделиться мнением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рок русского языка для вас, ребята, трудный или лёгкий? Почему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ем нам нужно изучать русский язык, даже если  это нелегко?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ы умеете преодолевать трудности?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одолевать трудности очен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добиться желаемого результат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нимите руку, кто  уверен, что сможет справиться со всеми трудностя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ностей не надо избегать и бояться, их необходим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долев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ть стойкими, сильными и уверенными в себ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давайте послушаем сами себя, какое настроение у Вас сейчас. Позволит ли ваше состояние, (настроение) преодолеть все трудности на  нашем уроке русского языка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ас на столе лежат картинки, на них изображены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ышко и тучка. Посмотрите,  какая из картинок отражает ваше настроение. Выберите её и покажите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не хочется верить, что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вмес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ы преодолее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юб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ности. За работу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 сообщает результаты диктанта, но не называет фамилии учащихся, которые не успешно справились с работой – они сами видят  результат в тетр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,  надеюсь, что  те,  кто огорчился, не теряют надежды на отличный результат своего   труда. Как говорится: «На ошибках учатся». А те, кто справился с диктантом успешн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мог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м одноклассникам, ведь не в наших школьных правилах бросать товарища в беде!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, дети, хочет справиться с допущенными ошибками? Поднимите руки. Это похвально!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хорошо, что у вас есть желание, значит, вы говорите себе «Я могу, Я ХОЧУ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если человек «хочет», то обязательно  добьётся своей цели. Такого человека называют   целеустремлённым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что мы с вами должны сделать, чтобы,  действительно справиться с ошибка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правы, необходимо ВЫПОЛНИТЬ РАБОТ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к: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Цель нашего уро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ить  и систематизировать,  т.е.  «разложить по полочкам в нашем уме»  материал по изученным орфограмм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ить работу над ошибками, допущенными в диктант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М ПЛАН  СВОЕЙ РАБОТЫ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йти и исправить свои ошиб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исать в таблиц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бщение и закрепление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классом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формим работу в тетрадях:  запишем число и месяц. На следующей строке тему урока: 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аботали, ребят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– все на зарядку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ево, вправо повернитес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лонитесь, поднимите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и вверх и руки вбок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месте прыг да скок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бежим вприпрыжк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цы вы, ребятишки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дляем, дети, ша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на месте стой! Вот так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мы сядем дружн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ещё работать нужно!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дующий этап нашего урока – обобщение и закреплени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ть будем в парах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партах диктант с ошибками и таблица с названиями орфограмм, на которые допущены ошибки. Вам нужно находить слово с ошибкой и определить, на какое правило она допущена. Записать в таблицу правильно слово и графически ее обозначить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итель курирует работу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бы каждый из вас имел возможность повторить ещё раз то, о чём мы говорили на уроке,  лучше  понять и потренироваться, я предлагаю вам домашнее задание на ту тему, над которой каждому ещё нужно поработат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тр.30 №2, 3 в учебни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 задания выполняем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ём итог урока.  Я не сомневаюсь, что каждый из вас хочет стать отличником, но путь к знаниям очень труде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омогло вам преодолеть сегодняшние трудности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 вы  думаете, мы достигли це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го урока? Докажи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настроение у вас в конце нашего урока? Покажите его с помощью карточ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нимите карточ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хочется верить в то, что своим трудом  вы все достигните высшей оценки  знаний. Спасибо за  хорошую работу. Урок окончен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ятельность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чают на вопросы 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кого-то урок русского языка  лёгкий, для кого-то труде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удно или легко, но  русский язык – наш родной язык и мы должны его зн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умеем, учимся это дел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нимают руку те дети, которые уверены в себе, но есть и такие, кто не поднимает ру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картинки в соответствии со своим настроением (состояние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однимают руки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щут выход из сложившейся ситуации, прогнозируют, предполаг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ти и  исправить свои ошибки и больше их не повторять, доучить то, что недоучено, больше тренироваться, выполни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боту над ошибк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т. 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 находят свои ошибки, объясняют их, записывают в табл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tbl>
            <w:tblPr>
              <w:tblW w:w="5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2721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ишу правильно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ривожу пример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 работают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писывают домашнее задание в днев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ба, помогали друг другу, работали все вместе, каждый хорошо делал своё дело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казы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, мы исправили все свои ошибки, вспомнили, а  кое-кто  и выучил правила написания слов, ещё раз закрепили свои зн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ывают карточки «солнышко»  или «тучка»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ложения к уроку.</w:t>
      </w:r>
    </w:p>
    <w:p>
      <w:pPr>
        <w:sectPr>
          <w:type w:val="nextPage"/>
          <w:pgSz w:orient="landscape" w:w="16838" w:h="11906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overflowPunct w:val="false"/>
        <w:autoSpaceDE w:val="false"/>
        <w:ind w:right="102" w:hanging="0"/>
        <w:jc w:val="both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Текст диктант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имний денё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Ночю был легкий морос. Выпал первый снек. Он мягкий и пушистый.  Дупки  и дорошки стали белые. С берез посыпался иней. хорошо во дворе! Ребята надевают  палто, шабки, варешки и бегут играть в снешки. Малыши вылипили сниговика. Вместо носа моркофка. </w:t>
      </w:r>
      <w:r>
        <w:rPr>
          <w:i/>
          <w:color w:val="000000"/>
          <w:sz w:val="32"/>
          <w:szCs w:val="32"/>
        </w:rPr>
        <w:t>(39 слов)</w:t>
      </w:r>
    </w:p>
    <w:p>
      <w:pPr>
        <w:pStyle w:val="Normal"/>
        <w:widowControl w:val="false"/>
        <w:overflowPunct w:val="false"/>
        <w:autoSpaceDE w:val="false"/>
        <w:ind w:right="102" w:hanging="0"/>
        <w:rPr>
          <w:rFonts w:ascii="Times New Roman" w:hAnsi="Times New Roman" w:cs="Times New Roman"/>
          <w:i/>
          <w:i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ind w:right="10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</w:t>
      </w:r>
    </w:p>
    <w:p>
      <w:pPr>
        <w:sectPr>
          <w:type w:val="continuous"/>
          <w:pgSz w:orient="landscape" w:w="16838" w:h="11906"/>
          <w:pgMar w:left="567" w:right="624" w:gutter="0" w:header="0" w:top="567" w:footer="0" w:bottom="567"/>
          <w:formProt w:val="false"/>
          <w:textDirection w:val="lrTb"/>
          <w:docGrid w:type="default" w:linePitch="381" w:charSpace="0"/>
        </w:sectPr>
      </w:pP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803"/>
        <w:gridCol w:w="2370"/>
        <w:gridCol w:w="2019"/>
        <w:gridCol w:w="1964"/>
        <w:gridCol w:w="1875"/>
        <w:gridCol w:w="2610"/>
      </w:tblGrid>
      <w:tr>
        <w:trPr>
          <w:trHeight w:val="20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ных соглас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корне 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ряемые напис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безударные гласные в корне сло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 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Ь- показателем мягкости согласных/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ь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исание предл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другими сло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ет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, Ш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, 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, Щ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итель-ный 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формление границ предлож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лавная буква в начале предложения, знак на конце П.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62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overflowPunct w:val="false"/>
        <w:autoSpaceDE w:val="false"/>
        <w:ind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0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ematica7Mono">
    <w:altName w:val="Symbol"/>
    <w:charset w:val="02"/>
    <w:family w:val="auto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thematica7Mono;Symbol" w:hAnsi="Mathematica7Mono;Symbol" w:eastAsia="Times New Roman" w:cs="Mathematica7Mono;Symbol"/>
      <w:color w:val="auto"/>
      <w:sz w:val="36"/>
      <w:szCs w:val="36"/>
      <w:lang w:val="ru-RU" w:bidi="ar-SA" w:eastAsia="zh-CN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5:50:00Z</dcterms:created>
  <dc:creator>comp</dc:creator>
  <dc:description/>
  <cp:keywords/>
  <dc:language>en-US</dc:language>
  <cp:lastModifiedBy>admin</cp:lastModifiedBy>
  <cp:lastPrinted>2013-01-24T21:09:00Z</cp:lastPrinted>
  <dcterms:modified xsi:type="dcterms:W3CDTF">2020-04-26T19:56:00Z</dcterms:modified>
  <cp:revision>53</cp:revision>
  <dc:subject/>
  <dc:title/>
</cp:coreProperties>
</file>