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«ТЕОРЕТИЧЕСКИЙ МАТЕРИАЛ ДЛЯ ПОДГОТОВКИ К ОГЭ по русскому языку уч-ся 9 класса»</w:t>
      </w:r>
    </w:p>
    <w:p>
      <w:pPr>
        <w:pStyle w:val="Normal"/>
        <w:ind w:left="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>Задание № 2 - синтаксический анализ - определить грамматическую основу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</w:rPr>
        <w:t>ОДНОСОСТАВНЫЕ   ПРЕДЛОЖ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387"/>
        <w:gridCol w:w="2323"/>
        <w:gridCol w:w="2318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но-личны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пределенно-личны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личн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ывные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казуемое в 1 или 2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лю грозу. Спешу к тебе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казуемое в 3 лице)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онят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остояние природы, человека -  глагол в инфинитиве) Светает. Надо учиться. Нет его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 одним подлежащим) –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ишина</w:t>
            </w:r>
            <w:r>
              <w:rPr/>
              <w:t xml:space="preserve">. </w:t>
            </w:r>
            <w:r>
              <w:rPr>
                <w:u w:val="single"/>
              </w:rPr>
              <w:t>Ночь</w:t>
            </w:r>
            <w:r>
              <w:rPr/>
              <w:t xml:space="preserve">. </w:t>
            </w:r>
            <w:r>
              <w:rPr>
                <w:u w:val="single"/>
              </w:rPr>
              <w:t>Улица</w:t>
            </w:r>
            <w:r>
              <w:rPr/>
              <w:t xml:space="preserve">.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пы сказуемых: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ростое глагольное - </w:t>
      </w:r>
      <w:r>
        <w:rPr/>
        <w:t xml:space="preserve">я читаю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оставное глагольное </w:t>
      </w:r>
      <w:r>
        <w:rPr/>
        <w:t xml:space="preserve">- я начну читать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оставное именное - </w:t>
      </w:r>
      <w:r>
        <w:rPr/>
        <w:t>глагол-связка+ имя прилагательное, имя существительное , имя числительное,  наречие. причастие</w:t>
      </w:r>
      <w:r>
        <w:rPr>
          <w:b/>
        </w:rPr>
        <w:t xml:space="preserve">  - </w:t>
      </w:r>
      <w:r>
        <w:rPr/>
        <w:t>Он</w:t>
      </w:r>
      <w:r>
        <w:rPr>
          <w:b/>
        </w:rPr>
        <w:t xml:space="preserve"> был высокий.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Задание №  3 - пунктуационный анализ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360"/>
        <w:gridCol w:w="2436"/>
        <w:gridCol w:w="3239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и препина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каком предложении употребляетс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-  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подлежащим и сказуемы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щ.—сущ</w:t>
            </w:r>
          </w:p>
          <w:p>
            <w:pPr>
              <w:pStyle w:val="Normal"/>
              <w:rPr/>
            </w:pPr>
            <w:r>
              <w:rPr/>
              <w:t>2.Числ.-чосл.</w:t>
            </w:r>
          </w:p>
          <w:p>
            <w:pPr>
              <w:pStyle w:val="Normal"/>
              <w:rPr/>
            </w:pPr>
            <w:r>
              <w:rPr/>
              <w:t>3.Инфинитив-инфинитив</w:t>
            </w:r>
          </w:p>
          <w:p>
            <w:pPr>
              <w:pStyle w:val="Normal"/>
              <w:rPr/>
            </w:pPr>
            <w:r>
              <w:rPr/>
              <w:t>4.Со словами – вот, это, значи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диночество - тяжелая штука. 2. Два и два – четыре. 3. Жить - Родине служить. 4.Понять- значит простить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ложениях с обобщающим слово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д обобщающим словом.</w:t>
            </w:r>
          </w:p>
          <w:p>
            <w:pPr>
              <w:pStyle w:val="Normal"/>
              <w:rPr/>
            </w:pPr>
            <w:r>
              <w:rPr/>
              <w:t>2. После обобщающего слова. если предложение не закончен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 лужайке, в беседке – всюду тишина.</w:t>
            </w:r>
          </w:p>
          <w:p>
            <w:pPr>
              <w:pStyle w:val="Normal"/>
              <w:rPr/>
            </w:pPr>
            <w:r>
              <w:rPr/>
              <w:t>2. Разве все это: одежда, прическа,  внешность -  не говорит нам больше всяких слов о человеке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ложениях с приложение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приложение носит поясн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ь- бесконечная равнина – всегда была мила его сердцу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ожносочиненном предложен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есть резкое противопоставл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 напор – и враг бежи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ожноподчиненном предложен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тонационного отделения главной части предложения и придаточно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н добрался сюда – уж этого никак он не мог понять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ессоюзном сложном предложен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ля выражения быстрой смены событий.</w:t>
            </w:r>
          </w:p>
          <w:p>
            <w:pPr>
              <w:pStyle w:val="Normal"/>
              <w:rPr/>
            </w:pPr>
            <w:r>
              <w:rPr/>
              <w:t>2.Если первая часть обозначает условие. 3. Если первая часть обозначает врем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Если во 2части результат.</w:t>
            </w:r>
          </w:p>
          <w:p>
            <w:pPr>
              <w:pStyle w:val="Normal"/>
              <w:rPr/>
            </w:pPr>
            <w:r>
              <w:rPr/>
              <w:t>5. Если во 2 ч - сравн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ыр выпал – с ним была плутовка такова.</w:t>
            </w:r>
          </w:p>
          <w:p>
            <w:pPr>
              <w:pStyle w:val="Normal"/>
              <w:rPr/>
            </w:pPr>
            <w:r>
              <w:rPr/>
              <w:t>2.Меньше знаешь – крепче спишь.</w:t>
            </w:r>
          </w:p>
          <w:p>
            <w:pPr>
              <w:pStyle w:val="Normal"/>
              <w:rPr/>
            </w:pPr>
            <w:r>
              <w:rPr/>
              <w:t>3.Пашню пашут – руками не машут.</w:t>
            </w:r>
          </w:p>
          <w:p>
            <w:pPr>
              <w:pStyle w:val="Normal"/>
              <w:rPr/>
            </w:pPr>
            <w:r>
              <w:rPr/>
              <w:t>4.Я бы в летчики пошел – пусть меня научат.</w:t>
            </w:r>
          </w:p>
          <w:p>
            <w:pPr>
              <w:pStyle w:val="Normal"/>
              <w:rPr/>
            </w:pPr>
            <w:r>
              <w:rPr/>
              <w:t>5.Молвит слово- соловей поет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водных предложениях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деления в середине предлож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мной он был очень холоден,- и странное дело -  я словно его боялся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иалог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репликами диалог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жно взять книгу?</w:t>
            </w:r>
          </w:p>
          <w:p>
            <w:pPr>
              <w:pStyle w:val="Normal"/>
              <w:rPr/>
            </w:pPr>
            <w:r>
              <w:rPr/>
              <w:t>- Какую?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ямой реч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деления слов автор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влекай к себе друзей хорошими делами»,- учили мудрецы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ложениях с однородными членам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бобщающего сло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оле стояла посуда: тарелки, чашки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ложениях с прямой речь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слов автор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отмечал: «Язык должен быть прост и изящен»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ессоюзном сложном предложен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Если в 1 части можно поставить слова- видеть,  смотреть, знать. 2.Если указывается на причину.</w:t>
            </w:r>
          </w:p>
          <w:p>
            <w:pPr>
              <w:pStyle w:val="Normal"/>
              <w:rPr/>
            </w:pPr>
            <w:r>
              <w:rPr/>
              <w:t>3. Если в 1части есть слова –так, таков, такой, одно.</w:t>
            </w:r>
          </w:p>
          <w:p>
            <w:pPr>
              <w:pStyle w:val="Normal"/>
              <w:rPr/>
            </w:pPr>
            <w:r>
              <w:rPr/>
              <w:t>4.Перед прямым вопросом во 2 части</w:t>
            </w:r>
          </w:p>
          <w:p>
            <w:pPr>
              <w:pStyle w:val="Normal"/>
              <w:rPr/>
            </w:pPr>
            <w:r>
              <w:rPr/>
              <w:t>5.Если 2 часть раскрывает содержание перво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Пополз я по траве, смотрю: лес кончил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ечален я : со мною друга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дно было несомненно: назад он не вернется.</w:t>
            </w:r>
          </w:p>
          <w:p>
            <w:pPr>
              <w:pStyle w:val="Normal"/>
              <w:rPr/>
            </w:pPr>
            <w:r>
              <w:rPr/>
              <w:t>4.Одного я только не понимаю: как она могла тебя укусить?</w:t>
            </w:r>
          </w:p>
          <w:p>
            <w:pPr>
              <w:pStyle w:val="Normal"/>
              <w:rPr/>
            </w:pPr>
            <w:r>
              <w:rPr/>
              <w:t>5.Темный лес хорош в солнечный день: тут и прохлада и чудеса световые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;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ессоюзном сложном предложен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простые в составе сложного имеют запятые внутр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ы, тополя, черемуха распускали свои пахучие листья; липы надували лопавшиеся почки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;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ожноподчиненном предложен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однородные придаточные предложения имеют внутри запяты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у становилось грустно оттого, что там теперь многое изменилось;  что он теперь уже не может ночи напролет просиживать за чертежами; что теперь о нем, видимо, забыли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ложениях с прямой речь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деления прямой реч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ю ему вслед и думаю: «Зачем живут такие люди?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ложениях с приложение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изведений и др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«Степь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ложениях с однород. членам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однородными членам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 ветер, ни снег, ни мороз не страшны и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ложениях с обособленными членам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и обособлении определений</w:t>
            </w:r>
            <w:r>
              <w:rPr/>
              <w:t xml:space="preserve"> : -  после главного слова;  относящиеся к личному  мест.; с добавочным обстоятельственным значением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дождя все дорожки в лесу, доступные солнечным лучам, курились.</w:t>
            </w:r>
          </w:p>
          <w:p>
            <w:pPr>
              <w:pStyle w:val="Normal"/>
              <w:rPr/>
            </w:pPr>
            <w:r>
              <w:rPr/>
              <w:t>И входит он, любить готовый, душой открытый для добра.</w:t>
            </w:r>
          </w:p>
          <w:p>
            <w:pPr>
              <w:pStyle w:val="Normal"/>
              <w:rPr/>
            </w:pPr>
            <w:r>
              <w:rPr/>
              <w:t>Оглушенный тяжким гулом, Теркин никнет головой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и обособлении приложений:</w:t>
            </w:r>
          </w:p>
          <w:p>
            <w:pPr>
              <w:pStyle w:val="Normal"/>
              <w:rPr/>
            </w:pPr>
            <w:r>
              <w:rPr/>
              <w:t>1. С личным местоимением</w:t>
            </w:r>
          </w:p>
          <w:p>
            <w:pPr>
              <w:pStyle w:val="Normal"/>
              <w:rPr/>
            </w:pPr>
            <w:r>
              <w:rPr/>
              <w:t>.2. При нарицательном существительным.</w:t>
            </w:r>
          </w:p>
          <w:p>
            <w:pPr>
              <w:pStyle w:val="Normal"/>
              <w:rPr/>
            </w:pPr>
            <w:r>
              <w:rPr/>
              <w:t>3.Относится к сущ. собственному</w:t>
            </w:r>
          </w:p>
          <w:p>
            <w:pPr>
              <w:pStyle w:val="Normal"/>
              <w:rPr/>
            </w:pPr>
            <w:r>
              <w:rPr/>
              <w:t xml:space="preserve">4.Со словами -  по имени, по фамилии 5.Прилож., выраженное сущ. собственным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му ли, карлику, тягаться с исполином?</w:t>
            </w:r>
          </w:p>
          <w:p>
            <w:pPr>
              <w:pStyle w:val="Normal"/>
              <w:rPr/>
            </w:pPr>
            <w:r>
              <w:rPr/>
              <w:t>2. Показалась звезда, предвестница зари.</w:t>
            </w:r>
          </w:p>
          <w:p>
            <w:pPr>
              <w:pStyle w:val="Normal"/>
              <w:rPr/>
            </w:pPr>
            <w:r>
              <w:rPr/>
              <w:t>3. Чемодан внесли кучер Селифан, низенький человек в тулупчике, и лакей Петрушка.</w:t>
            </w:r>
          </w:p>
          <w:p>
            <w:pPr>
              <w:pStyle w:val="Normal"/>
              <w:rPr/>
            </w:pPr>
            <w:r>
              <w:rPr/>
              <w:t>4.Была у Ермака собака, по прозвищу Валетка.</w:t>
            </w:r>
          </w:p>
          <w:p>
            <w:pPr>
              <w:pStyle w:val="Normal"/>
              <w:rPr/>
            </w:pPr>
            <w:r>
              <w:rPr/>
              <w:t xml:space="preserve">5.Дочь Дарьи Михайловны, Наталья Алексеевна, с первого взгляда могла не понравиться.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Обособленные</w:t>
            </w:r>
          </w:p>
          <w:p>
            <w:pPr>
              <w:pStyle w:val="Normal"/>
              <w:rPr/>
            </w:pPr>
            <w:r>
              <w:rPr>
                <w:b/>
              </w:rPr>
              <w:t>обстоятельства, выраженные дееприч.оборотам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бы жить да жить, сквозь годы мчась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и обращ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.сл. и обращения выделяются на письм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помнишь, Алеша, дороги Смоленщины? Он, выходит, ни в чем не разбирается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ложениях со сравнительными оборотам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оюзами будто, словно, что и др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паханные поля лежат черные, будто бархат.</w:t>
            </w:r>
          </w:p>
          <w:p>
            <w:pPr>
              <w:pStyle w:val="Normal"/>
              <w:rPr/>
            </w:pPr>
            <w:r>
              <w:rPr/>
              <w:t>Как чайка, парус там белеет в высоте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ожносочиненных предложения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деления простых предложе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янитесь вокруг, и вы увидите много интересного вокруг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ожноподчиненном предложен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тделения придаточной  части от главно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одошли к дому, который был недавно построен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ессоюзном сложном предложен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деления простых предложе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ь не утихала, небо не прояснялось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t>Задание 4- синтаксический анализ</w:t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глас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ык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л.+су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+ сущ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щ.+ су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Гл.+ наречие</w:t>
            </w:r>
            <w:r>
              <w:rPr>
                <w:b/>
                <w:i/>
              </w:rPr>
              <w:t xml:space="preserve">, </w:t>
            </w:r>
            <w:r>
              <w:rPr/>
              <w:t>Гл + деепричас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Школьная фор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орма для школы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ел удивлен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ел с удивле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8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40" w:hanging="0"/>
        <w:jc w:val="center"/>
        <w:rPr/>
      </w:pPr>
      <w:r>
        <w:rPr/>
        <w:t>Задание 5 - орфографический анализ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писание корн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Безударная гласная в корне –проверяемая</w:t>
            </w:r>
            <w:r>
              <w:rPr/>
              <w:t xml:space="preserve"> – примирение – мир. Флаг развевается – веет, ребенок развивается –развитие, посидеть на лавочке –сидя, поседеть стал сед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Безударная гласная в корне –непроверяемая –</w:t>
            </w:r>
            <w:r>
              <w:rPr/>
              <w:t xml:space="preserve">пейзаж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рни с чередованием –</w:t>
            </w:r>
            <w:r>
              <w:rPr/>
              <w:t xml:space="preserve">бир-бер, мир-мер, тир-тер, жиг-жег, чит-чет, блист-блест, стил-стел  </w:t>
            </w:r>
            <w:r>
              <w:rPr>
                <w:i/>
              </w:rPr>
              <w:t xml:space="preserve">и в корне, если есть суффикс а; </w:t>
            </w:r>
            <w:r>
              <w:rPr/>
              <w:t>раст-рос, кас –кос</w:t>
            </w:r>
            <w:r>
              <w:rPr>
                <w:i/>
              </w:rPr>
              <w:t xml:space="preserve"> – в корне а, если есть суффикс а; </w:t>
            </w:r>
            <w:r>
              <w:rPr/>
              <w:t xml:space="preserve"> гар-гор, зар-зор, твар-твор  - от ударения </w:t>
            </w:r>
            <w:r>
              <w:rPr>
                <w:i/>
              </w:rPr>
              <w:t xml:space="preserve">; </w:t>
            </w:r>
            <w:r>
              <w:rPr/>
              <w:t>скач-скоч, мак-мок, равн-ровн, плав-п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писание приставок, приставок и корн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еизменяемые приставки: в, вы, за, над, от, пере, про, о, от, по и др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зменяемые – приставки, оканчивающиеся на з – перед звонкими, на с – перед глухими – без-бес, раз-рас,из-ис, воз-вос, через-черес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И –присоединение, приближение, неполнота действия; ПРЕ – то же. что и приставка ПЕРЕ, а также в значении – очень -  прервать-перервать, прекрасный – очень красивый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ъ </w:t>
            </w:r>
            <w:r>
              <w:rPr/>
              <w:t>пишется после приставок на согласный перед – е.ю, я, а также после числительных – трехъярусный и в иноязычных словах - инъекц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осле русских приставок </w:t>
            </w:r>
            <w:r>
              <w:rPr>
                <w:b/>
              </w:rPr>
              <w:t>и</w:t>
            </w:r>
            <w:r>
              <w:rPr/>
              <w:t xml:space="preserve"> переходит в </w:t>
            </w:r>
            <w:r>
              <w:rPr>
                <w:b/>
              </w:rPr>
              <w:t>ы</w:t>
            </w:r>
            <w:r>
              <w:rPr/>
              <w:t xml:space="preserve"> (кроме  приставок </w:t>
            </w:r>
            <w:r>
              <w:rPr>
                <w:b/>
              </w:rPr>
              <w:t>меж и сверх)– и</w:t>
            </w:r>
            <w:r>
              <w:rPr/>
              <w:t>стория – пред</w:t>
            </w:r>
            <w:r>
              <w:rPr>
                <w:b/>
              </w:rPr>
              <w:t>ы</w:t>
            </w:r>
            <w:r>
              <w:rPr/>
              <w:t>стория, но</w:t>
            </w:r>
            <w:r>
              <w:rPr>
                <w:b/>
              </w:rPr>
              <w:t xml:space="preserve"> межинститутский, сверхинтересный, взимат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 xml:space="preserve">И </w:t>
            </w:r>
            <w:r>
              <w:rPr/>
              <w:t>сохраняется</w:t>
            </w:r>
            <w:r>
              <w:rPr>
                <w:b/>
              </w:rPr>
              <w:t xml:space="preserve"> </w:t>
            </w:r>
            <w:r>
              <w:rPr/>
              <w:t>после иноязычных приставок</w:t>
            </w:r>
            <w:r>
              <w:rPr>
                <w:b/>
              </w:rPr>
              <w:t xml:space="preserve"> – </w:t>
            </w:r>
            <w:r>
              <w:rPr/>
              <w:t>супер</w:t>
            </w:r>
            <w:r>
              <w:rPr>
                <w:b/>
              </w:rPr>
              <w:t xml:space="preserve">инфекция и после числительных – </w:t>
            </w:r>
            <w:r>
              <w:rPr/>
              <w:t>трех</w:t>
            </w:r>
            <w:r>
              <w:rPr>
                <w:b/>
              </w:rPr>
              <w:t>импульсны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Правописание слов с корнями</w:t>
            </w:r>
            <w:r>
              <w:rPr>
                <w:b/>
              </w:rPr>
              <w:t xml:space="preserve"> –пол: через дефис </w:t>
            </w:r>
            <w:r>
              <w:rPr/>
              <w:t xml:space="preserve">– с гласной , с буквой  </w:t>
            </w:r>
            <w:r>
              <w:rPr>
                <w:b/>
              </w:rPr>
              <w:t>л</w:t>
            </w:r>
            <w:r>
              <w:rPr/>
              <w:t xml:space="preserve"> и с прописной (пол-арбуза, пол-лимона и пол-Ростова); остальные – слитно – полкруга, слова с полу – слитно – полукруг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 xml:space="preserve">Приставка </w:t>
            </w:r>
            <w:r>
              <w:rPr>
                <w:b/>
              </w:rPr>
              <w:t>– пра</w:t>
            </w:r>
            <w:r>
              <w:rPr/>
              <w:t xml:space="preserve"> – праязык, прабабушка, прадедушка, прародин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писание суффикс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к- ек – ключик – ключика, замочек – замочк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сле д-т, з-с и ж – пишем суффикс чик рассказчи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сле твюсогл – оват – диковатый, после мягких – еват – синеваты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уффиксы – чив, лив – доверчивый, не путать с фланелевый буква л входит в корен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 кач.прил.  – суффикс – к- резкий, а в относительных – ск – солдатски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 наречий на конце суффикс а, если есть приставка – из, до, с – издавна, и суффикс 0 с приставками – в, на, за – влев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 наречий под ударением после шипящих в суффиксах – о, без ударения – у – свежо, жгуче. Запомнить – еще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Правописание окончаний глаголов и суффиксов причаст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спр</w:t>
            </w:r>
            <w:r>
              <w:rPr/>
              <w:t>. 1л –я читаю, 2 – ты читаешь, 3 л. – он чита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мы читаем     вы читаете         они читаю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спр.</w:t>
            </w:r>
            <w:r>
              <w:rPr/>
              <w:t xml:space="preserve">  1л- я вижу   2 ты видишь       3л он види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Мы видим     2 вы видите    3 они видя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 2 спр</w:t>
            </w:r>
            <w:r>
              <w:rPr/>
              <w:t>. относятся все на ить, кроме брить, стелить, а также гнать, держать, смотреть, видеть, ненавидеть, обидеть, вертеть, зависеть, терпе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прич. образовано от глаголов 1 спр., то оно имеет суффиксы   - ущ, ющ, ем, ом, а от глаголов 2 спр. – ащ, ящ, им. Например,  бороться – 1 спр.- борющийся, стелить – 1 спр – стелющий, дремать – 1 спр – дремлющий. Строить – 2 спр – строящий, дышать – 2 спр – дышащий, клеить – 2 спр – клеящий. </w:t>
            </w:r>
          </w:p>
        </w:tc>
      </w:tr>
    </w:tbl>
    <w:p>
      <w:pPr>
        <w:pStyle w:val="Normal"/>
        <w:jc w:val="both"/>
        <w:rPr/>
      </w:pPr>
      <w:r>
        <w:rPr/>
        <w:t>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3825</wp:posOffset>
                      </wp:positionV>
                      <wp:extent cx="6436995" cy="4613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6995" cy="4613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4"/>
                                    <w:gridCol w:w="2534"/>
                                    <w:gridCol w:w="2534"/>
                                    <w:gridCol w:w="25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НЕ - слит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НЕ  - раздельн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. Без не не употребляют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егодуя, небрежный, нелепо, негодова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. Есть противопост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е высокий , а низк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. можно подобрать синони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елегкий- трудный, недалеко- близк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. с краткими прил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е употребл.в полн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е рад, не должен, не прав, не виден, не намерен, не готов 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.Со слов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 очень, крайне, весь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есьма неприятный, совсем неинтерес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. далеко не, вовсе не, ничуть не, чуть ли, едва ли, отню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овсе не интересная книг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.в отглагольных прилагательных с суффиксами-  ем, и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Неувядаемый, неиссякаемый, непримиримый, непреодолимый….,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.с гл.,  дееприч., краткими прич., частицами, числит., предлог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е был, не узнавши, не велено, не один, не только, не над нами, не то- не то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. с полными причастиями без зависимых сл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 неосвещенным улицам, совсем необдуманное решение (= очен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. есть зависимые слова или противопоставление с союзом 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Еще не убранные поля,не разрушенный, а целый до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. в местоимениях и нареч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екого, нечего, нечем, неоткуда, незачем, нехотя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. с наречиями в срав. степени  и словами состояния в безл.пр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вигался не быстрее, говорил не громче, не надо, не жаль, не страшн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. в глаголах с приставкой – недо (несоответствие норм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едовыполнить план, ребенок недоедал - (голодал), но он не доедал суп- оставлял в тарел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.в отрицательных местоимениях с предлог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е с кем, не в чем, не при чем, не у кого и т.д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85pt;height:363.3pt;mso-wrap-distance-left:0pt;mso-wrap-distance-right:9pt;mso-wrap-distance-top:0pt;mso-wrap-distance-bottom:0pt;margin-top:9.7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4"/>
                              <w:gridCol w:w="2534"/>
                              <w:gridCol w:w="2534"/>
                              <w:gridCol w:w="2535"/>
                            </w:tblGrid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НЕ - слитно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Е  - раздель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Без не не употребляются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годуя, небрежный, нелепо, негодовать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Есть противопоставление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 высокий , а низ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можно подобрать синоним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легкий- трудный, недалеко- близко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с краткими при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 употребл.в полной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 рад, не должен, не прав, не виден, не намерен, не готов 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Со словам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 очень, крайне, весьм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есьма неприятный, совсем неинтересны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далеко не, вовсе не, ничуть не, чуть ли, едва ли, отнюдь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все не интересная кни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в отглагольных прилагательных с суффиксами-  ем, им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еувядаемый, неиссякаемый, непримиримый, непреодолимый…., 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с гл.,  дееприч., краткими прич., частицами, числит., предлогами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 был, не узнавши, не велено, не один, не только, не над нами, не то- не то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 с полными причастиями без зависимых сл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неосвещенным улицам, совсем необдуманное решение (= очень)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 есть зависимые слова или противопоставление с союзом а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ще не убранные поля,не разрушенный, а целый д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 в местоимениях и наречиях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кого, нечего, нечем, неоткуда, незачем, нехотя…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 с наречиями в срав. степени  и словами состояния в безл.пред.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вигался не быстрее, говорил не громче, не надо, не жаль, не страш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 в глаголах с приставкой – недо (несоответствие норме)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довыполнить план, ребенок недоедал - (голодал), но он не доедал суп- оставлял в тарелк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в отрицательных местоимениях с предлогами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 с кем, не в чем, не при чем, не у кого и т.д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. Правописание о-е после шипящ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7"/>
              <w:gridCol w:w="3284"/>
              <w:gridCol w:w="3030"/>
            </w:tblGrid>
            <w:tr>
              <w:trPr/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</w:t>
                  </w:r>
                  <w:r>
                    <w:rPr>
                      <w:b/>
                    </w:rPr>
                    <w:t>В корне -   под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ударением -  Е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В суффиксах– под ударением О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В окончаниях -  под ударением  О</w:t>
                  </w:r>
                </w:p>
              </w:tc>
            </w:tr>
            <w:tr>
              <w:trPr/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В корне</w:t>
                  </w:r>
                  <w:r>
                    <w:rPr/>
                    <w:t xml:space="preserve"> под ударением – Е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елтый - желтеть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Исключения:</w:t>
                  </w:r>
                  <w:r>
                    <w:rPr/>
                    <w:t xml:space="preserve"> шов, капюшон, шорох, крыжовник, чащоба, трущоба, изжога, трещотка, шок, мажор, шомпол, обжора, анчоус, чоканье, чопорность, шорты, шоссе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Запомни: Жог -</w:t>
                  </w:r>
                  <w:r>
                    <w:rPr/>
                    <w:t xml:space="preserve">  в сущ.- получил ожог, ожог на рук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Жег </w:t>
                  </w:r>
                  <w:r>
                    <w:rPr/>
                    <w:t>– в глаголах – ожег руку, разжег костер.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В суффиксах сущ</w:t>
                  </w:r>
                  <w:r>
                    <w:rPr/>
                    <w:t>.- снежок, дружок, речонка, зайчоно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 </w:t>
                  </w:r>
                  <w:r>
                    <w:rPr>
                      <w:b/>
                    </w:rPr>
                    <w:t>в наречиях</w:t>
                  </w:r>
                  <w:r>
                    <w:rPr/>
                    <w:t xml:space="preserve"> -свежо, горячо. Иск. еще</w:t>
                  </w:r>
                  <w:r>
                    <w:rPr>
                      <w:b/>
                    </w:rPr>
                    <w:t>– под ударением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.В </w:t>
                  </w:r>
                  <w:r>
                    <w:rPr>
                      <w:b/>
                    </w:rPr>
                    <w:t>отглагольных сущ.-</w:t>
                  </w:r>
                  <w:r>
                    <w:rPr/>
                    <w:t>тушенка,сгущенка,ночевка, растушевк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.С суф.- ер</w:t>
                  </w:r>
                  <w:r>
                    <w:rPr/>
                    <w:t>: стажер, дирижер, ретушер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3.В суф. глаго</w:t>
                  </w:r>
                  <w:r>
                    <w:rPr/>
                    <w:t>лов-:выкорчевывать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В полн. и кратих прич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Запряженный, запряжен.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В окончаниях сущ. и прил</w:t>
                  </w:r>
                  <w:r>
                    <w:rPr/>
                    <w:t>.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лючом,, багажом, чужого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ЛИЧИЕ НАРЕЧИЙ ОТ СУЩЕСТВИТЕЛЬНЫХ  С ПРЕДЛОГОМ</w:t>
            </w:r>
          </w:p>
          <w:p>
            <w:pPr>
              <w:pStyle w:val="Normal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5069"/>
            </w:tblGrid>
            <w:tr>
              <w:trPr/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РЕЧИЕ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ЩЕСТВИТЕЛЬНОЕ</w:t>
                  </w:r>
                </w:p>
              </w:tc>
            </w:tr>
            <w:tr>
              <w:trPr/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не имеет при себе зависимых слов, отвечает на вопросы – где? Куда? Зачем? Откуда?  )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имеет при себе зависимое слово – другое сущ. или прилагательное)</w:t>
                  </w:r>
                </w:p>
              </w:tc>
            </w:tr>
            <w:tr>
              <w:trPr/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иднелся </w:t>
                  </w:r>
                  <w:r>
                    <w:rPr>
                      <w:b/>
                    </w:rPr>
                    <w:t>вдали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нелся в дали моря</w:t>
                  </w:r>
                </w:p>
              </w:tc>
            </w:tr>
            <w:tr>
              <w:trPr/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йти </w:t>
                  </w:r>
                  <w:r>
                    <w:rPr>
                      <w:b/>
                    </w:rPr>
                    <w:t>вглубь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ырнул в глубь океана</w:t>
                  </w:r>
                </w:p>
              </w:tc>
            </w:tr>
            <w:tr>
              <w:trPr/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начала</w:t>
                  </w:r>
                  <w:r>
                    <w:rPr/>
                    <w:t xml:space="preserve"> подумай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 начала лета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тратил деньги </w:t>
                  </w:r>
                  <w:r>
                    <w:rPr>
                      <w:b/>
                    </w:rPr>
                    <w:t>впустую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шел в пустую комнату</w:t>
                  </w:r>
                </w:p>
              </w:tc>
            </w:tr>
            <w:tr>
              <w:trPr/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пал </w:t>
                  </w:r>
                  <w:r>
                    <w:rPr>
                      <w:b/>
                    </w:rPr>
                    <w:t>набок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клеил на бок корабля</w:t>
                  </w:r>
                </w:p>
              </w:tc>
            </w:tr>
            <w:tr>
              <w:trPr/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Тотчас</w:t>
                  </w:r>
                  <w:r>
                    <w:rPr/>
                    <w:t xml:space="preserve"> извинился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т час длился долго</w:t>
                  </w:r>
                </w:p>
              </w:tc>
            </w:tr>
            <w:tr>
              <w:trPr/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ни </w:t>
                  </w:r>
                  <w:r>
                    <w:rPr>
                      <w:b/>
                    </w:rPr>
                    <w:t>подолгу</w:t>
                  </w:r>
                  <w:r>
                    <w:rPr/>
                    <w:t xml:space="preserve"> беседовали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н сделал это по долгу службы</w:t>
                  </w:r>
                </w:p>
              </w:tc>
            </w:tr>
            <w:tr>
              <w:trPr/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Вслед з</w:t>
                  </w:r>
                  <w:r>
                    <w:rPr/>
                    <w:t>а ним отправились и мы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ы шли за ним след в след</w:t>
                  </w:r>
                </w:p>
              </w:tc>
            </w:tr>
            <w:tr>
              <w:trPr/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мотрел </w:t>
                  </w:r>
                  <w:r>
                    <w:rPr>
                      <w:b/>
                    </w:rPr>
                    <w:t xml:space="preserve"> вбок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дарить  человека в бок</w:t>
                  </w:r>
                </w:p>
              </w:tc>
            </w:tr>
            <w:tr>
              <w:trPr/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ворить </w:t>
                  </w:r>
                  <w:r>
                    <w:rPr>
                      <w:b/>
                    </w:rPr>
                    <w:t>начистоту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обращай внимания на чистоту комнаты</w:t>
                  </w:r>
                </w:p>
              </w:tc>
            </w:tr>
            <w:tr>
              <w:trPr/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уверился </w:t>
                  </w:r>
                  <w:r>
                    <w:rPr>
                      <w:b/>
                    </w:rPr>
                    <w:t>вконец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мотреть в конец главы</w:t>
                  </w:r>
                </w:p>
              </w:tc>
            </w:tr>
          </w:tbl>
          <w:p>
            <w:pPr>
              <w:pStyle w:val="Normal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НЫЕ ПРЕДЛОГИ И СУЩЕСТВИТЕЛЬНЫЕ С ПРЕДЛОГАМИ</w:t>
            </w:r>
          </w:p>
          <w:p>
            <w:pPr>
              <w:pStyle w:val="Normal"/>
              <w:ind w:left="-1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5069"/>
            </w:tblGrid>
            <w:tr>
              <w:trPr/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ЛОГ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ЩЕСТВИТЕЛЬНОЕ С ПРЕДЛОГОМ</w:t>
                  </w:r>
                </w:p>
              </w:tc>
            </w:tr>
            <w:tr>
              <w:trPr/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Ввиду</w:t>
                  </w:r>
                  <w:r>
                    <w:rPr/>
                    <w:t xml:space="preserve"> заморозков= из-за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еть в виду не это</w:t>
                  </w:r>
                </w:p>
              </w:tc>
            </w:tr>
            <w:tr>
              <w:trPr/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Вместо</w:t>
                  </w:r>
                  <w:r>
                    <w:rPr/>
                    <w:t>=за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место назначения</w:t>
                  </w:r>
                </w:p>
              </w:tc>
            </w:tr>
            <w:tr>
              <w:trPr/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Вследствие</w:t>
                  </w:r>
                  <w:r>
                    <w:rPr/>
                    <w:t>= из-за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следствии по этому делу</w:t>
                  </w:r>
                </w:p>
              </w:tc>
            </w:tr>
            <w:tr>
              <w:trPr/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В продолжение</w:t>
                  </w:r>
                  <w:r>
                    <w:rPr/>
                    <w:t xml:space="preserve"> часа – о времени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продолжени</w:t>
                  </w:r>
                  <w:r>
                    <w:rPr>
                      <w:b/>
                    </w:rPr>
                    <w:t>и</w:t>
                  </w:r>
                  <w:r>
                    <w:rPr/>
                    <w:t xml:space="preserve"> романа</w:t>
                  </w:r>
                </w:p>
              </w:tc>
            </w:tr>
            <w:tr>
              <w:trPr/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В заключение</w:t>
                  </w:r>
                  <w:r>
                    <w:rPr/>
                    <w:t xml:space="preserve"> хочу сказать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ходиться в заключени</w:t>
                  </w:r>
                  <w:r>
                    <w:rPr>
                      <w:b/>
                    </w:rPr>
                    <w:t>и – П.п</w:t>
                  </w:r>
                </w:p>
              </w:tc>
            </w:tr>
            <w:tr>
              <w:trPr/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В отсутствие </w:t>
                  </w:r>
                  <w:r>
                    <w:rPr/>
                    <w:t>родителей = без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его отсутстви</w:t>
                  </w:r>
                  <w:r>
                    <w:rPr>
                      <w:b/>
                    </w:rPr>
                    <w:t xml:space="preserve">и </w:t>
                  </w:r>
                  <w:r>
                    <w:rPr/>
                    <w:t>на собрании обсудили…</w:t>
                  </w:r>
                </w:p>
              </w:tc>
            </w:tr>
            <w:tr>
              <w:trPr/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дти </w:t>
                  </w:r>
                  <w:r>
                    <w:rPr>
                      <w:b/>
                    </w:rPr>
                    <w:t>навстречу</w:t>
                  </w:r>
                  <w:r>
                    <w:rPr/>
                    <w:t xml:space="preserve"> ветру = к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дти на встречу с другом</w:t>
                  </w:r>
                </w:p>
              </w:tc>
            </w:tr>
            <w:tr>
              <w:trPr/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говорить </w:t>
                  </w:r>
                  <w:r>
                    <w:rPr>
                      <w:b/>
                    </w:rPr>
                    <w:t>насче</w:t>
                  </w:r>
                  <w:r>
                    <w:rPr/>
                    <w:t>т тебя = о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ожить деньги на счет</w:t>
                  </w:r>
                </w:p>
              </w:tc>
            </w:tr>
            <w:tr>
              <w:trPr/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В течение </w:t>
                  </w:r>
                  <w:r>
                    <w:rPr/>
                    <w:t>часа – о времени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и реки – П.п</w:t>
                  </w:r>
                </w:p>
              </w:tc>
            </w:tr>
            <w:tr>
              <w:trPr/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тица </w:t>
                  </w:r>
                  <w:r>
                    <w:rPr>
                      <w:b/>
                    </w:rPr>
                    <w:t xml:space="preserve">вроде </w:t>
                  </w:r>
                  <w:r>
                    <w:rPr/>
                    <w:t>вороны = как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гласовать в роде и числе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ПИСАНИЕ СОЮЗ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9"/>
              <w:gridCol w:w="1689"/>
              <w:gridCol w:w="1690"/>
              <w:gridCol w:w="3379"/>
            </w:tblGrid>
            <w:tr>
              <w:trPr/>
              <w:tc>
                <w:tcPr>
                  <w:tcW w:w="5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ЮЗЫ</w:t>
                  </w:r>
                </w:p>
              </w:tc>
              <w:tc>
                <w:tcPr>
                  <w:tcW w:w="50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ные части речи с предлогами и частицами</w:t>
                  </w:r>
                </w:p>
              </w:tc>
            </w:tr>
            <w:tr>
              <w:trPr/>
              <w:tc>
                <w:tcPr>
                  <w:tcW w:w="5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оже=также=и – </w:t>
                  </w:r>
                  <w:r>
                    <w:rPr/>
                    <w:t>Он тоже устал.</w:t>
                  </w:r>
                </w:p>
              </w:tc>
              <w:tc>
                <w:tcPr>
                  <w:tcW w:w="50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н скучал также, как и я</w:t>
                  </w:r>
                </w:p>
              </w:tc>
            </w:tr>
            <w:tr>
              <w:trPr/>
              <w:tc>
                <w:tcPr>
                  <w:tcW w:w="5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Зато=но –</w:t>
                  </w:r>
                  <w:r>
                    <w:rPr/>
                    <w:t>Маленький, зато сильный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50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 то дерево спрячься</w:t>
                  </w:r>
                </w:p>
              </w:tc>
            </w:tr>
            <w:tr>
              <w:trPr/>
              <w:tc>
                <w:tcPr>
                  <w:tcW w:w="5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Оттого=потому=поэтому </w:t>
                  </w:r>
                  <w:r>
                    <w:rPr/>
                    <w:t>- Мы проспали, потому(оттого, поэтому) опоздали.</w:t>
                  </w:r>
                </w:p>
              </w:tc>
              <w:tc>
                <w:tcPr>
                  <w:tcW w:w="50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того дома, по этому мосту</w:t>
                  </w:r>
                </w:p>
              </w:tc>
            </w:tr>
            <w:tr>
              <w:trPr/>
              <w:tc>
                <w:tcPr>
                  <w:tcW w:w="5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ичем=притом</w:t>
                  </w:r>
                  <w:r>
                    <w:rPr/>
                    <w:t>-Было сыро, причем(притом) и тучи закрывали небо.</w:t>
                  </w:r>
                </w:p>
              </w:tc>
              <w:tc>
                <w:tcPr>
                  <w:tcW w:w="50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 чем же ты останешься? При том заявлении  приложены все документы.</w:t>
                  </w:r>
                </w:p>
              </w:tc>
            </w:tr>
            <w:tr>
              <w:trPr/>
              <w:tc>
                <w:tcPr>
                  <w:tcW w:w="5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Итак=вот</w:t>
                  </w:r>
                  <w:r>
                    <w:rPr/>
                    <w:t xml:space="preserve"> – Итак, мы расстались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50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н много работал, и так продолжалось всегда.</w:t>
                  </w:r>
                </w:p>
              </w:tc>
            </w:tr>
            <w:tr>
              <w:trPr/>
              <w:tc>
                <w:tcPr>
                  <w:tcW w:w="5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Зачем </w:t>
                  </w:r>
                  <w:r>
                    <w:rPr/>
                    <w:t>(с какой целью)Хотелось бы знать, зачем вам это.</w:t>
                  </w:r>
                </w:p>
              </w:tc>
              <w:tc>
                <w:tcPr>
                  <w:tcW w:w="50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 чем вы наблюдаете?</w:t>
                  </w:r>
                </w:p>
              </w:tc>
            </w:tr>
            <w:tr>
              <w:trPr/>
              <w:tc>
                <w:tcPr>
                  <w:tcW w:w="5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тчего=почему</w:t>
                  </w:r>
                  <w:r>
                    <w:rPr/>
                    <w:t xml:space="preserve"> – Не  пойму, отчего это произошло. </w:t>
                  </w:r>
                </w:p>
              </w:tc>
              <w:tc>
                <w:tcPr>
                  <w:tcW w:w="50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чего это зависит?</w:t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РЕДЛОГИ - СЛИТНО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АЗДЕЛЬНО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ЧЕРЕЗ ДЕФИС</w:t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вид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мест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род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сле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встреч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сч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подоб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следств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смотря 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взирая 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выш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переко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проти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близ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вер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нутр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вид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В мер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связ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сил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мер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отношен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причин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повод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 исключение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целя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 сторон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еч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продолж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заключ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 избежа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отличие от 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-з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з-п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-н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-з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лагодаря, согласно, вопреки, наперекор</w:t>
            </w:r>
            <w:r>
              <w:rPr/>
              <w:t xml:space="preserve">, </w:t>
            </w:r>
            <w:r>
              <w:rPr>
                <w:b/>
              </w:rPr>
              <w:t xml:space="preserve">навстречу  </w:t>
            </w:r>
            <w:r>
              <w:rPr/>
              <w:t xml:space="preserve">-  употребляются с </w:t>
            </w:r>
            <w:r>
              <w:rPr>
                <w:b/>
              </w:rPr>
              <w:t xml:space="preserve">Дательным </w:t>
            </w:r>
            <w:r>
              <w:rPr/>
              <w:t>падежом. (кому? Чему?)</w:t>
            </w:r>
          </w:p>
          <w:p>
            <w:pPr>
              <w:pStyle w:val="Normal"/>
              <w:rPr/>
            </w:pPr>
            <w:r>
              <w:rPr>
                <w:b/>
              </w:rPr>
              <w:t>ЗАПОМНИТЬ</w:t>
            </w:r>
            <w:r>
              <w:rPr/>
              <w:t>: по окончани</w:t>
            </w:r>
            <w:r>
              <w:rPr>
                <w:b/>
              </w:rPr>
              <w:t>и</w:t>
            </w:r>
            <w:r>
              <w:rPr/>
              <w:t>, по прибыти</w:t>
            </w:r>
            <w:r>
              <w:rPr>
                <w:b/>
              </w:rPr>
              <w:t>и</w:t>
            </w:r>
            <w:r>
              <w:rPr/>
              <w:t xml:space="preserve"> (куда-то), по возвращени</w:t>
            </w:r>
            <w:r>
              <w:rPr>
                <w:b/>
              </w:rPr>
              <w:t>и</w:t>
            </w:r>
            <w:r>
              <w:rPr/>
              <w:t>, по совести, по прошестви</w:t>
            </w:r>
            <w:r>
              <w:rPr>
                <w:b/>
              </w:rPr>
              <w:t>и</w:t>
            </w:r>
            <w:r>
              <w:rPr/>
              <w:t>, по очереди, по истечени</w:t>
            </w:r>
            <w:r>
              <w:rPr>
                <w:b/>
              </w:rPr>
              <w:t>и,</w:t>
            </w:r>
            <w:r>
              <w:rPr/>
              <w:t xml:space="preserve"> но – </w:t>
            </w:r>
            <w:r>
              <w:rPr>
                <w:b/>
              </w:rPr>
              <w:t>по приезде</w:t>
            </w:r>
            <w:r>
              <w:rPr/>
              <w:t xml:space="preserve">.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7"/>
              <w:gridCol w:w="6110"/>
            </w:tblGrid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                          </w:t>
                  </w:r>
                  <w:r>
                    <w:rPr>
                      <w:b/>
                      <w:i/>
                    </w:rPr>
                    <w:t>Н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                            </w:t>
                  </w:r>
                  <w:r>
                    <w:rPr>
                      <w:b/>
                      <w:i/>
                    </w:rPr>
                    <w:t>НН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Ан, ян, ын, ин</w:t>
                  </w:r>
                  <w:r>
                    <w:rPr/>
                    <w:t xml:space="preserve"> – искл: стеклянный, оловянный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еревянный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Енн, онн</w:t>
                  </w:r>
                  <w:r>
                    <w:rPr/>
                    <w:t xml:space="preserve">-     искусственный, лекционный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тренний, экзаменационны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кратких причастиях -  скоше</w:t>
                  </w:r>
                  <w:r>
                    <w:rPr>
                      <w:b/>
                    </w:rPr>
                    <w:t>н</w:t>
                  </w:r>
                  <w:r>
                    <w:rPr/>
                    <w:t>о, прочита</w:t>
                  </w:r>
                  <w:r>
                    <w:rPr>
                      <w:b/>
                    </w:rPr>
                    <w:t>н</w:t>
                  </w:r>
                  <w:r>
                    <w:rPr/>
                    <w:t>а, засея</w:t>
                  </w:r>
                  <w:r>
                    <w:rPr>
                      <w:b/>
                    </w:rPr>
                    <w:t>н</w:t>
                  </w:r>
                  <w:r>
                    <w:rPr/>
                    <w:t>о.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полных причастиях – прочита</w:t>
                  </w:r>
                  <w:r>
                    <w:rPr>
                      <w:b/>
                    </w:rPr>
                    <w:t>нн</w:t>
                  </w:r>
                  <w:r>
                    <w:rPr/>
                    <w:t>ая, скош</w:t>
                  </w:r>
                  <w:r>
                    <w:rPr>
                      <w:b/>
                    </w:rPr>
                    <w:t>енн</w:t>
                  </w:r>
                  <w:r>
                    <w:rPr/>
                    <w:t>ое, засея</w:t>
                  </w:r>
                  <w:r>
                    <w:rPr>
                      <w:b/>
                    </w:rPr>
                    <w:t>нн</w:t>
                  </w:r>
                  <w:r>
                    <w:rPr/>
                    <w:t>ый.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 отглагольных прилагательных – вязаный, моченый, соленый, крашеный, пуганый, путаный, званый, кипяченый, мощеный, гладкокрашеный,  златокованый, домотканый, малоношеный, свежемороженый. 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сли есть  приставка или зависимое слово пишется две нн</w:t>
                  </w:r>
                  <w:r>
                    <w:rPr>
                      <w:b/>
                    </w:rPr>
                    <w:t>: с</w:t>
                  </w:r>
                  <w:r>
                    <w:rPr/>
                    <w:t>вяза</w:t>
                  </w:r>
                  <w:r>
                    <w:rPr>
                      <w:b/>
                    </w:rPr>
                    <w:t>нн</w:t>
                  </w:r>
                  <w:r>
                    <w:rPr/>
                    <w:t xml:space="preserve">ый, вязанный из шерсти, </w:t>
                  </w:r>
                  <w:r>
                    <w:rPr>
                      <w:b/>
                    </w:rPr>
                    <w:t>з</w:t>
                  </w:r>
                  <w:r>
                    <w:rPr/>
                    <w:t>амоче</w:t>
                  </w:r>
                  <w:r>
                    <w:rPr>
                      <w:b/>
                    </w:rPr>
                    <w:t>нн</w:t>
                  </w:r>
                  <w:r>
                    <w:rPr/>
                    <w:t>ое, краше</w:t>
                  </w:r>
                  <w:r>
                    <w:rPr>
                      <w:b/>
                    </w:rPr>
                    <w:t>н</w:t>
                  </w:r>
                  <w:r>
                    <w:rPr/>
                    <w:t>ный краской, испуга</w:t>
                  </w:r>
                  <w:r>
                    <w:rPr>
                      <w:b/>
                    </w:rPr>
                    <w:t>н</w:t>
                  </w:r>
                  <w:r>
                    <w:rPr/>
                    <w:t xml:space="preserve">ный, </w:t>
                  </w:r>
                  <w:r>
                    <w:rPr>
                      <w:b/>
                    </w:rPr>
                    <w:t>вс</w:t>
                  </w:r>
                  <w:r>
                    <w:rPr/>
                    <w:t>кипяч</w:t>
                  </w:r>
                  <w:r>
                    <w:rPr>
                      <w:b/>
                    </w:rPr>
                    <w:t>енн</w:t>
                  </w:r>
                  <w:r>
                    <w:rPr/>
                    <w:t>ый и т.д.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u w:val="single"/>
                    </w:rPr>
                    <w:t>Запомнит</w:t>
                  </w:r>
                  <w:r>
                    <w:rPr>
                      <w:b/>
                    </w:rPr>
                    <w:t>ь</w:t>
                  </w:r>
                  <w:r>
                    <w:rPr/>
                    <w:t>:  названый брат, посаженый отец, смышленый ребенок, приданое невесты, а также  кованый, жеваный.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Запомнить</w:t>
                  </w:r>
                  <w:r>
                    <w:rPr/>
                    <w:t>: желанный, деланный, нежданный невиданный, неслыханный, нечаянный,   негаданный, окаянный, жеманный  и др.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Запомнит</w:t>
                  </w:r>
                  <w:r>
                    <w:rPr/>
                    <w:t>ь:  ветреный день, человек, ветряной двигатель, масленый блин, каша, руки, масляный насос, двигатель, лампа.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 –ованный,-еванный – балованный, циклеванный.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! от несов.вида</w:t>
                  </w:r>
                  <w:r>
                    <w:rPr/>
                    <w:t xml:space="preserve"> - путать - пута</w:t>
                  </w:r>
                  <w:r>
                    <w:rPr>
                      <w:b/>
                    </w:rPr>
                    <w:t>н</w:t>
                  </w:r>
                  <w:r>
                    <w:rPr/>
                    <w:t>ый</w:t>
                  </w:r>
                  <w:r>
                    <w:rPr>
                      <w:b/>
                    </w:rPr>
                    <w:t xml:space="preserve">,  </w:t>
                  </w:r>
                  <w:r>
                    <w:rPr/>
                    <w:t>пута</w:t>
                  </w:r>
                  <w:r>
                    <w:rPr>
                      <w:b/>
                    </w:rPr>
                    <w:t>н</w:t>
                  </w:r>
                  <w:r>
                    <w:rPr/>
                    <w:t>о, пута</w:t>
                  </w:r>
                  <w:r>
                    <w:rPr>
                      <w:b/>
                    </w:rPr>
                    <w:t>н</w:t>
                  </w:r>
                  <w:r>
                    <w:rPr/>
                    <w:t xml:space="preserve">ик, </w:t>
                  </w:r>
                  <w:r>
                    <w:rPr>
                      <w:b/>
                    </w:rPr>
                    <w:t>а от сов.вида</w:t>
                  </w:r>
                  <w:r>
                    <w:rPr/>
                    <w:t>- запутать- запута</w:t>
                  </w:r>
                  <w:r>
                    <w:rPr>
                      <w:b/>
                    </w:rPr>
                    <w:t>нн</w:t>
                  </w:r>
                  <w:r>
                    <w:rPr/>
                    <w:t>ый, запута</w:t>
                  </w:r>
                  <w:r>
                    <w:rPr>
                      <w:b/>
                    </w:rPr>
                    <w:t>нн</w:t>
                  </w:r>
                  <w:r>
                    <w:rPr/>
                    <w:t>о, запута</w:t>
                  </w:r>
                  <w:r>
                    <w:rPr>
                      <w:b/>
                    </w:rPr>
                    <w:t>нн</w:t>
                  </w:r>
                  <w:r>
                    <w:rPr/>
                    <w:t>ость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кратких прил., если в полной форме было –</w:t>
                  </w:r>
                  <w:r>
                    <w:rPr>
                      <w:b/>
                    </w:rPr>
                    <w:t>нн</w:t>
                  </w:r>
                  <w:r>
                    <w:rPr/>
                    <w:t>: це</w:t>
                  </w:r>
                  <w:r>
                    <w:rPr>
                      <w:b/>
                    </w:rPr>
                    <w:t>нн</w:t>
                  </w:r>
                  <w:r>
                    <w:rPr/>
                    <w:t>ая вещь – вещь це</w:t>
                  </w:r>
                  <w:r>
                    <w:rPr>
                      <w:b/>
                    </w:rPr>
                    <w:t>нн</w:t>
                  </w:r>
                  <w:r>
                    <w:rPr/>
                    <w:t>а, дли</w:t>
                  </w:r>
                  <w:r>
                    <w:rPr>
                      <w:b/>
                    </w:rPr>
                    <w:t>нн</w:t>
                  </w:r>
                  <w:r>
                    <w:rPr/>
                    <w:t>ая дорога – дорога – дли</w:t>
                  </w:r>
                  <w:r>
                    <w:rPr>
                      <w:b/>
                    </w:rPr>
                    <w:t>н</w:t>
                  </w:r>
                  <w:r>
                    <w:rPr/>
                    <w:t>на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Задание №  7 -анализ средств вырази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224"/>
        <w:gridCol w:w="3192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зительное средст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егор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казание – в басня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рость – в образе лисы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итерац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огласны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</w:t>
            </w:r>
            <w:r>
              <w:rPr/>
              <w:t xml:space="preserve">охочет </w:t>
            </w:r>
            <w:r>
              <w:rPr>
                <w:b/>
              </w:rPr>
              <w:t>гр</w:t>
            </w:r>
            <w:r>
              <w:rPr/>
              <w:t>ом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фо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ервых слов в предложениях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втра</w:t>
            </w:r>
            <w:r>
              <w:rPr/>
              <w:t xml:space="preserve"> пойдем в поход. </w:t>
            </w:r>
            <w:r>
              <w:rPr>
                <w:b/>
              </w:rPr>
              <w:t>Завтра</w:t>
            </w:r>
            <w:r>
              <w:rPr/>
              <w:t xml:space="preserve"> все придите вовремя.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тез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ставл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ство-бедность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им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противоположным значение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й -злой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аизм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й</w:t>
            </w:r>
            <w:r>
              <w:rPr/>
              <w:t xml:space="preserve"> - этот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пербол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увелич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видел его </w:t>
            </w:r>
            <w:r>
              <w:rPr>
                <w:b/>
              </w:rPr>
              <w:t>100 лет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дац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его победил, разгромил, уничтожил.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рс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Родину сражались </w:t>
            </w:r>
            <w:r>
              <w:rPr>
                <w:b/>
              </w:rPr>
              <w:t>герои.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о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меш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оле, </w:t>
            </w:r>
            <w:r>
              <w:rPr>
                <w:b/>
              </w:rPr>
              <w:t>умная,</w:t>
            </w:r>
            <w:r>
              <w:rPr/>
              <w:t xml:space="preserve"> бредешь ты, голова?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о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уменьш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 с пальчик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фо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ное знач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олотая</w:t>
            </w:r>
            <w:r>
              <w:rPr/>
              <w:t xml:space="preserve"> осень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ним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именова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ъешь  хоть </w:t>
            </w:r>
            <w:r>
              <w:rPr>
                <w:b/>
              </w:rPr>
              <w:t>тарелочку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логиз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слов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лфи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сюморо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несопоставимог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омная грешница. Звонкая тишина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цетвор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ушевленный предмет действует как живо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  <w:r>
              <w:rPr>
                <w:b/>
              </w:rPr>
              <w:t>стучит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оним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ковые слов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люч </w:t>
            </w:r>
            <w:r>
              <w:rPr/>
              <w:t xml:space="preserve">для замка, </w:t>
            </w:r>
            <w:r>
              <w:rPr>
                <w:b/>
              </w:rPr>
              <w:t>ключ</w:t>
            </w:r>
            <w:r>
              <w:rPr/>
              <w:t>- родник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ллелиз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ковое постро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</w:t>
            </w:r>
            <w:r>
              <w:rPr/>
              <w:t xml:space="preserve"> пойдем в поход. </w:t>
            </w:r>
            <w:r>
              <w:rPr>
                <w:b/>
              </w:rPr>
              <w:t>Завтра</w:t>
            </w:r>
            <w:r>
              <w:rPr/>
              <w:t xml:space="preserve"> все придите вовремя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фраз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ельный оборо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уманный Альбион </w:t>
            </w:r>
            <w:r>
              <w:rPr/>
              <w:t>вместо Англия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оним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кие по звучанию, но разные по значению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ффектный  - </w:t>
            </w:r>
            <w:r>
              <w:rPr/>
              <w:t>видный,</w:t>
            </w:r>
            <w:r>
              <w:rPr>
                <w:b/>
              </w:rPr>
              <w:t xml:space="preserve"> эффективный - </w:t>
            </w:r>
            <w:r>
              <w:rPr/>
              <w:t xml:space="preserve">производительный 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целляц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редлож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помнил ее.</w:t>
            </w:r>
            <w:r>
              <w:rPr>
                <w:b/>
              </w:rPr>
              <w:t xml:space="preserve"> Всегда.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екдох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вместо целог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удент </w:t>
            </w:r>
            <w:r>
              <w:rPr/>
              <w:t>нынче не тот пошел.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оним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близкие по значению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ый, прозрачный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мощи  союзов как, словно, будто, точ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зу</w:t>
            </w:r>
            <w:r>
              <w:rPr>
                <w:b/>
              </w:rPr>
              <w:t>, как зеркало,</w:t>
            </w:r>
            <w:r>
              <w:rPr/>
              <w:t xml:space="preserve"> синеет озеро.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втолог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ились воедино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зеологиз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е выраж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мя голову, спустя рукава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пите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ое определ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нце </w:t>
            </w:r>
            <w:r>
              <w:rPr>
                <w:b/>
              </w:rPr>
              <w:t>красное</w:t>
            </w:r>
            <w:r>
              <w:rPr/>
              <w:t xml:space="preserve">, море </w:t>
            </w:r>
            <w:r>
              <w:rPr>
                <w:b/>
              </w:rPr>
              <w:t>чист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9:46:00Z</dcterms:created>
  <dc:creator>1</dc:creator>
  <dc:description/>
  <cp:keywords/>
  <dc:language>en-US</dc:language>
  <cp:lastModifiedBy>Пользователь</cp:lastModifiedBy>
  <cp:lastPrinted>2020-02-16T13:27:00Z</cp:lastPrinted>
  <dcterms:modified xsi:type="dcterms:W3CDTF">2020-05-03T19:46:00Z</dcterms:modified>
  <cp:revision>2</cp:revision>
  <dc:subject/>
  <dc:title/>
</cp:coreProperties>
</file>