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0"/>
        <w:rPr>
          <w:rFonts w:ascii="Helvetica" w:hAnsi="Helvetica" w:eastAsia="Times New Roman" w:cs="Helvetica"/>
          <w:b/>
          <w:b/>
          <w:bCs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kern w:val="2"/>
          <w:sz w:val="36"/>
          <w:szCs w:val="36"/>
          <w:lang w:eastAsia="ru-RU"/>
        </w:rPr>
        <w:t>Анализ средств выразительно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Helvetica" w:hAnsi="Helvetica" w:eastAsia="Times New Roman" w:cs="Helvetica"/>
          <w:b/>
          <w:b/>
          <w:bCs/>
          <w:color w:val="555555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4"/>
          <w:szCs w:val="24"/>
          <w:lang w:eastAsia="ru-RU"/>
        </w:rPr>
        <w:t>Теория к заданию 26 из ЕГЭ по русскому языку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Средства речевой выразительности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это речевые обороты, основной функцией которых является придание языку красоты и выразительности, многогранности и эмоциональности.</w:t>
        <w:br/>
        <w:t>Выделяются фонетические (звуковые), лексические (связанные со словом), синтаксические (связанные со словосочетанием и предложением) средства.</w:t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Фонетические средства выразительности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t>1. </w:t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Аллитерац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повторение в тексте созвучных или одинаковых согласных звуков.</w:t>
        <w:br/>
        <w:t>Например: 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Г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о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р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од г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р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абил, г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р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ёб, г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р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абастал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t>2. </w:t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Ассонанс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овторение гласных. Например:</w:t>
        <w:br/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М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ло, м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ло по вс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й з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мле</w:t>
        <w:br/>
        <w:t>Во вс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 пределы.</w:t>
        <w:br/>
        <w:t>Св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ча гор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ла на стол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,</w:t>
        <w:br/>
        <w:t>Св</w:t>
      </w:r>
      <w:r>
        <w:rPr>
          <w:rFonts w:eastAsia="Times New Roman" w:cs="Helvetica" w:ascii="Helvetica" w:hAnsi="Helvetica"/>
          <w:b/>
          <w:bCs/>
          <w:i/>
          <w:iCs/>
          <w:color w:val="555555"/>
          <w:sz w:val="21"/>
          <w:szCs w:val="21"/>
          <w:lang w:eastAsia="ru-RU"/>
        </w:rPr>
        <w:t>е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ча горела...(Б.Пастернак)</w:t>
        <w:br/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t>3. </w:t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Звукоподражание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Воспроизведение природного звучания, имитация звука. Например:</w:t>
        <w:br/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Как носят капли вести о езде,</w:t>
        <w:br/>
        <w:t>И всю-то ночь всё цокают да едут,</w:t>
        <w:br/>
        <w:t>Стуча подковой об одном гвозде</w:t>
        <w:br/>
        <w:t>То тут, то там, то в тот подъезд, то в этот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Лексические средства выразительности (тропы)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. Эпитет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Образное определение, характеризующее свойство, качество, понятие, явление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золотая роща, весёлый ветер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2. Сравнение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Сопоставление двух предметов, понятий или состояний, имеющих общий признак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И берёзы стоят, как большие свечки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3. Метафор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переносное значение слова, основанное на сходстве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Ситец неба голубой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4. Олицетворение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еренесение свойств человека на неодушевлённые предметы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Спит черёмуха в белой накидке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5. Метоним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замена одного слова другим на основе смежности двух понятий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Я три тарелки съел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6. Синекдох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замена множественного числа единственным, yпотре6ление целого вместо части (и наоборот)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Швед, русский колет, рубит, режет...</w:t>
        <w:br/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7. Аллегор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иносказание; изображение конкретного понятия в художественных образах (в сказках, баснях, пословицах, былинах)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Лис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– аллегория хитрости,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заяц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трусости</w:t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8. Гипербол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реувеличение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Двести лет тебя не видел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9. Литот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реуменьшение.</w:t>
        <w:br/>
        <w:t>Например: Подожди 5 секунд.</w:t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0. Перифраз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ересказ, описательный оборот, содержащий оценку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Царь зверей (лев)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1. Каламбур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игра слов, юмористическое использование многозначности слов или омонимии.</w:t>
        <w:br/>
        <w:t>Например:</w:t>
        <w:br/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Сев в такси, спросила ТАКСА:</w:t>
        <w:br/>
        <w:t>"За проезд какая ТАКСА?"</w:t>
        <w:br/>
        <w:t>А водитель: "Денег с ТАКС</w:t>
        <w:br/>
        <w:t>Не берем совсем. Вот ТАК-С!"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2. Оксюморон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сочетание противоположных по значению слов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звонкая тишина, горячий снег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3. Фразеологизмы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устойчивые сочетания слов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зарыть талант в землю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4. Ирон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тонкая насмешка, употребление в смысле, противоположном прямому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Ты всё пела? Это дело: так поди же, попляши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Синтаксические средства выразительности (стилистические фигуры)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. Инверс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нарушение прямого порядка слов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Тебя мы ждали долго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2. Эллипсис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ропуск какого-либо члена предложения, чаще сказуемого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Мы села – в пепел, грады – в прах, В мечи – серпы и плуги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3. Умолчание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прерванное высказывание, дающее возможность домысливать, размышлять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Я страдал... Я хотел ответа... Не дождался... Уехал..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4. Вопросительное предложение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синтаксическая организация речи, которая создаёт манеру беседы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Как заработать миллион?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5. Риторический вопрос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вопрос, в котором содержится утверждение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Кто ж не сможет его догнать?</w:t>
        <w:br/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6. Риторическое обращение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выделение важных смысловых позиций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О Море! Как же я скучал!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7. Синтаксический параллелизм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сходное, параллельное построение фраз, строк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Уметь просить прощения — показатель силы. Уметь прощать — показатель благородства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8. Градац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расположение синонимов по степени нарастания или ослабления признака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Тишина накрывала, наваливалась, поглощала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9. Антитез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- стилистическая фигура контраста, сопоставление, противопоставление противоположных понятий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Волос длинный - ум короткий.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0. Анафор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единоначатие.</w:t>
        <w:br/>
        <w:t>Например:</w:t>
        <w:br/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Берегите друг друга,</w:t>
        <w:br/>
        <w:t>Добротой согревайте.</w:t>
        <w:br/>
        <w:t>Берегите друг друга,</w:t>
        <w:br/>
        <w:t>Обижать не давайте.</w:t>
        <w:br/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1. Эпифора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повтор конечных слов.</w:t>
        <w:br/>
        <w:t>Например:</w:t>
        <w:br/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Лес не тот!</w:t>
        <w:br/>
        <w:t>Куст не тот!</w:t>
        <w:br/>
        <w:t>Дрозд не тот!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br/>
        <w:br/>
      </w:r>
      <w:r>
        <w:rPr>
          <w:rFonts w:eastAsia="Times New Roman" w:cs="Helvetica" w:ascii="Helvetica" w:hAnsi="Helvetica"/>
          <w:b/>
          <w:bCs/>
          <w:color w:val="555555"/>
          <w:sz w:val="21"/>
          <w:szCs w:val="21"/>
          <w:lang w:eastAsia="ru-RU"/>
        </w:rPr>
        <w:t>12. Парцелляция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  <w:t> — разделение предложения на части.</w:t>
        <w:br/>
        <w:t>Например: </w:t>
      </w:r>
      <w:r>
        <w:rPr>
          <w:rFonts w:eastAsia="Times New Roman" w:cs="Helvetica" w:ascii="Helvetica" w:hAnsi="Helvetica"/>
          <w:i/>
          <w:iCs/>
          <w:color w:val="555555"/>
          <w:sz w:val="21"/>
          <w:szCs w:val="21"/>
          <w:lang w:eastAsia="ru-RU"/>
        </w:rPr>
        <w:t>Зашёл человек. В кожаной куртке. Грязный. Улыбнулся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5555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34:00Z</dcterms:created>
  <dc:creator>Пользователь</dc:creator>
  <dc:description/>
  <cp:keywords/>
  <dc:language>en-US</dc:language>
  <cp:lastModifiedBy>Пользователь</cp:lastModifiedBy>
  <dcterms:modified xsi:type="dcterms:W3CDTF">2020-05-03T19:34:00Z</dcterms:modified>
  <cp:revision>2</cp:revision>
  <dc:subject/>
  <dc:title/>
</cp:coreProperties>
</file>