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Helvetica" w:hAnsi="Helvetica" w:eastAsia="Times New Roman" w:cs="Helvetica"/>
          <w:b/>
          <w:b/>
          <w:bCs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kern w:val="2"/>
          <w:sz w:val="36"/>
          <w:szCs w:val="36"/>
          <w:lang w:eastAsia="ru-RU"/>
        </w:rPr>
        <w:t>Фразеологические обороты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Фразеологизм (фразеологический оборот)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— это устойчивое по составу и структуре, целостное по значению сочетание двух или более слов.</w:t>
        <w:br/>
        <w:t>В предложении фразеологизм является одним членом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Этим летом я убивал время, смотря фильмы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(фразеологизм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убивал время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является сказуемым)</w:t>
        <w:br/>
        <w:t>Значение фразеологизма представляет собой нечто единое и соотносится с определённым понятием. 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на краю света – далеко; намылить шею – проучить, наказать; зуб на зуб не попадает – замёрз; зарубить на носу – запомнить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и т. д.</w:t>
        <w:br/>
        <w:br/>
        <w:t>С точки зрения семантической слитности различают следующие фразеологические обороты: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Фразеологические сращения (идиомы)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  <w:t>Это фразеологические обороты с абсолютной семантической спаянностью частей. Значение таких сочетаний нельзя определить из значений составляющих их слов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Бить баклуши, диву даваться, из рук вон, как пить дать, кесарево сечение, остаться с носом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Фразеологические единства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  <w:t>Фразеологические обороты, целостное значение которых (обычно образное) в той или иной степени мотивировано отдельными значениями составляющих их слов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Держать камень за пазухой, зарыть талант в землю, ломиться в открытую дверь, намылить голову, ноль внимания, первая скрипка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Фразеологические сочетания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  <w:t>Фразеологические обороты, состоящие из слов как со свободным, так и с фразеологически связанным значением. Целостное значение таких сочетаний определяется значениями отдельных слов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Воздушный замок, закадычный друг, затронуть чувство чести, кромешный ад, одержать победу, сгорать от стыда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Признаки фразеологизма: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1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Состоит как минимум из двух слов. Если в предложении есть дно слово в переносном значении, то это не фразеологизм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Мы летели километров 200 в час. (здесь нет фразеологизма, а слово лететь употреблено в переносном значении)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2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Имеет устойчивый состав. Если одно из слов можно заменить на другое без потери смысла второго слова, то, скорее всего, это не фразеологизм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бросаться камнями/снежками/бумагами (свободное словосочетание, не фразеологизм), бросаться в глаза (фразеологизм)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3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Не является названием. Географические названия, названия учреждений и другие названия не являются фразеологизмами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Красная площадь, «Красная стрела», Млечный путь (не фразеологизмы)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4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Узнаваемость. Как правило, большинство фразеологизмов, использующихся в речи, мы уже встречали в книгах или слышали от кого-то.</w:t>
        <w:br/>
        <w:br/>
        <w:t>Значения всех фразеологизмов можно найти во фразеологическом словаре. Приводим самые частые в употреблении фразеологизмы:</w:t>
        <w:br/>
        <w:br/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в глаза не видеть — ни разу не видеть, не встречать</w:t>
        <w:br/>
        <w:t>вавилонское столпотворение — скопление народа, суматоха</w:t>
        <w:br/>
        <w:t>бросаться в глаза — обращать на себя внимание, выделяться</w:t>
        <w:br/>
        <w:t>золотой телец — деньги, богатство</w:t>
        <w:br/>
        <w:t>сплошь и рядом — очень часто, повсеместно</w:t>
        <w:br/>
        <w:t>глас вопиющего в пустыне — призыв, остающийся без ответа</w:t>
        <w:br/>
        <w:t>ставить что-либо на карту — подвергать что-либо риску, опасности в надежде на выигрыш</w:t>
        <w:br/>
        <w:t>во весь дух — очень быстро, изо всех сил</w:t>
        <w:br/>
        <w:t>принять что-то за чистую монету — поверить во что-то, считать что-то истинным</w:t>
        <w:br/>
        <w:t>изо дня в день — каждый день, постоянно</w:t>
        <w:br/>
        <w:t>за тридевять земель — очень далеко</w:t>
        <w:br/>
        <w:t>наступить на (те же) грабли — повторить глупую ошибку</w:t>
        <w:br/>
        <w:t>положа руку на сердце — откровенно, искренне</w:t>
        <w:br/>
        <w:t>строить воздушные замки — фантазировать, мечтать</w:t>
        <w:br/>
        <w:t>замок из песка (или на песке) — иллюзия, что-то ненадежное, непрочное</w:t>
        <w:br/>
        <w:t>камень на душе (или на сердце) — тяжелое чувство, тревога или чувство вины</w:t>
        <w:br/>
        <w:t>убивать время — тратить время без пользы, занять время чем-то случайным</w:t>
        <w:br/>
        <w:t>сбиться с ног — устать от хлопот</w:t>
        <w:br/>
        <w:t>под (самым) носом — совсем близко</w:t>
        <w:br/>
        <w:t>зарыть талант в землю — не развивать, не использовать талант</w:t>
        <w:br/>
        <w:t>ни с того ни с сего — без всякой видимой причины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32:00Z</dcterms:created>
  <dc:creator>Пользователь</dc:creator>
  <dc:description/>
  <cp:keywords/>
  <dc:language>en-US</dc:language>
  <cp:lastModifiedBy>Пользователь</cp:lastModifiedBy>
  <dcterms:modified xsi:type="dcterms:W3CDTF">2020-05-03T19:32:00Z</dcterms:modified>
  <cp:revision>2</cp:revision>
  <dc:subject/>
  <dc:title/>
</cp:coreProperties>
</file>