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актическая работа «Создание компьютерной презентации на свободную тему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Практическая работа «Создание компьютерной презентации на свободную тему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научить создавать компьютерные презентации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 пользоваться рисунками, графическими примитивами и стилями дизайна для оформления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инцип работы в программе PowerPo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познавательные умения, общетрудовые и политехнические умения частично-поисковой деятельности, умения пользоваться инструментами и командами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, оценивать результаты выполненных действ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чувство эстетического оформления делового документа, дисциплинирован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рок продолжения изучения темы «Компьютерные презент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астично-поисковый, метод исследовательских заданий, объяснительно-иллюстратив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  опрос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 (устный, практиче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момент, актуализация прежних знаний, восприятие нового материала, формирование умений и навыков, закре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, компьютер, компьютерная през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, проверка присутствующих. Объяснение ход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нашего сегодняшнего урока : “Компьютерные презентации PowerPoint” (записывают в тетради), целью которого является: </w:t>
      </w:r>
      <w:r>
        <w:rPr>
          <w:rFonts w:cs="Times New Roman" w:ascii="Times New Roman" w:hAnsi="Times New Roman"/>
          <w:sz w:val="28"/>
          <w:szCs w:val="28"/>
        </w:rPr>
        <w:t xml:space="preserve">научить создавать компьютерные презентации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; пользоваться рисунками, графическими примитивами и стилями дизайна для оформления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изация опорных зн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Что такое мультимедиа? (способность сохранения в одной последовательности данных разных видов информации: числовой, текстовой, логической, графической, звуковой и виде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Как называют устройства, предназначенные для работы со звуковой и видео</w:t>
        <w:softHyphen/>
        <w:t>информацией? (</w:t>
      </w:r>
      <w:r>
        <w:rPr>
          <w:rFonts w:cs="Times New Roman" w:ascii="Times New Roman" w:hAnsi="Times New Roman"/>
          <w:bCs/>
          <w:sz w:val="28"/>
          <w:szCs w:val="20"/>
          <w:u w:val="single"/>
        </w:rPr>
        <w:t>устройствами мультимедиа</w:t>
      </w:r>
      <w:r>
        <w:rPr>
          <w:rFonts w:cs="Times New Roman" w:ascii="Times New Roman" w:hAnsi="Times New Roman"/>
          <w:sz w:val="28"/>
          <w:szCs w:val="20"/>
        </w:rPr>
        <w:t>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работа «Создание компьютерной презентации на свободную тему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 сегодняшний урок должны были принести материалы для создания презент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практической работой давай вспомним технику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м самое основно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презент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основной задачи презентации необходимо выяснить следующее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то является целевой аудиторией</w:t>
      </w:r>
      <w:r>
        <w:rPr>
          <w:rFonts w:cs="Times New Roman" w:ascii="Times New Roman" w:hAnsi="Times New Roman"/>
          <w:sz w:val="28"/>
          <w:szCs w:val="28"/>
        </w:rPr>
        <w:t xml:space="preserve">, на которую рассчитана Ваша презентация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ова конечная цель презентации</w:t>
      </w:r>
      <w:r>
        <w:rPr>
          <w:rFonts w:cs="Times New Roman" w:ascii="Times New Roman" w:hAnsi="Times New Roman"/>
          <w:sz w:val="28"/>
          <w:szCs w:val="28"/>
        </w:rPr>
        <w:t xml:space="preserve">, т.е. что предполагается определить, объяснить, предложить или продемонстрировать с помощью нее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собой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 презент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 каким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обенностям </w:t>
      </w: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  <w:u w:val="single"/>
        </w:rPr>
        <w:t>привлечь внимание</w:t>
      </w:r>
      <w:r>
        <w:rPr>
          <w:rFonts w:cs="Times New Roman" w:ascii="Times New Roman" w:hAnsi="Times New Roman"/>
          <w:sz w:val="28"/>
          <w:szCs w:val="28"/>
        </w:rPr>
        <w:t xml:space="preserve"> целевой </w:t>
      </w:r>
      <w:r>
        <w:rPr>
          <w:rFonts w:cs="Times New Roman" w:ascii="Times New Roman" w:hAnsi="Times New Roman"/>
          <w:sz w:val="28"/>
          <w:szCs w:val="28"/>
          <w:u w:val="single"/>
        </w:rPr>
        <w:t>ауд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демонстрации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– на большом экране в аудитории, на компьютерах слушателей в групп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эти вопросы должны стать критерием, определяющим содержание презентации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и использования  презентаци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, отчет, лекция, ознакомительный урок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минар,  урок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зентация в роли раздаточного (электронного) материала (самотестирование, повторение материала, описание предстоящей лабораторной работы, справочные материалы)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ы презентации с самого начала создаются в качестве будущих печатных раздаточных материалов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пы создания проекта-презентации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ланирование </w:t>
      </w: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азработка </w:t>
      </w: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петиция </w:t>
      </w: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ет два простых способа оживить презентацию, используя стандартные инструмент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Cs/>
          <w:sz w:val="28"/>
          <w:szCs w:val="28"/>
        </w:rPr>
        <w:t>. Первый – это смена слайдов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торой – встроенный аниматор, который позволяет добавить простейшие движения тексту и графике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создания компьютерной презентаци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информации сюже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текст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и отбор фото, видео, аудио материал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овка материал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вукового сопровождения слайд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лайд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мены слайд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анимации слайдов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презентации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презентации как демон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работ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пуск программ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анели задач щелкните кнопку </w:t>
      </w:r>
      <w:r>
        <w:rPr>
          <w:rFonts w:cs="Times New Roman" w:ascii="Times New Roman" w:hAnsi="Times New Roman"/>
          <w:b/>
          <w:bCs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/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 списка программы выбери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диалоговое окно, в котором предлагаются варианты начальных действий пользовател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один из режимов создания новой презентации или откройте уже существующу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мся ставиться задача – создать презентацию на основе имеющегося материала.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емонстрируют пример выполнения зад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выполняют зад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амостоятельно создайте презентацию на свободную тем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ую презентацию сохраните в собственной пап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зна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готовых презентаци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– это файл, в который собраны демонстрационные материалы для публичного выступления. Презентация состоит из последовательности слайдов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для создания презентаци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/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«Компьютерные презентации»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делали первую самостоятельную попытку создания презентации. И защитили свои работы. Молодцы.</w:t>
      </w: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>1</dc:creator>
  <dc:description/>
  <cp:keywords/>
  <dc:language>en-US</dc:language>
  <cp:lastModifiedBy>Пользователь</cp:lastModifiedBy>
  <cp:lastPrinted>2011-11-28T14:57:00Z</cp:lastPrinted>
  <dcterms:modified xsi:type="dcterms:W3CDTF">2020-05-05T17:26:00Z</dcterms:modified>
  <cp:revision>4</cp:revision>
  <dc:subject/>
  <dc:title>Урок информатики (10 класс)</dc:title>
</cp:coreProperties>
</file>