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jc w:val="center"/>
        <w:rPr/>
      </w:pPr>
      <w:r>
        <w:rPr>
          <w:b/>
        </w:rPr>
        <w:t>ТЕСТ «</w:t>
      </w:r>
      <w:r>
        <w:rPr>
          <w:b/>
          <w:i/>
        </w:rPr>
        <w:t>Системы линейных уравнений</w:t>
      </w:r>
      <w:r>
        <w:rPr>
          <w:b/>
        </w:rPr>
        <w:t>»    7класс</w:t>
      </w:r>
    </w:p>
    <w:p>
      <w:pPr>
        <w:pStyle w:val="Normal"/>
        <w:pBdr>
          <w:left w:val="single" w:sz="4" w:space="4" w:color="000000"/>
        </w:pBdr>
        <w:jc w:val="center"/>
        <w:rPr/>
      </w:pPr>
      <w:r>
        <w:rPr/>
        <w:t>Вариант1</w:t>
      </w:r>
    </w:p>
    <w:p>
      <w:pPr>
        <w:pStyle w:val="Normal"/>
        <w:pBdr>
          <w:left w:val="single" w:sz="4" w:space="4" w:color="000000"/>
        </w:pBdr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pBdr>
          <w:left w:val="single" w:sz="4" w:space="4" w:color="000000"/>
        </w:pBdr>
        <w:rPr/>
      </w:pPr>
      <w:r>
        <w:rPr/>
        <w:t>А1.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Даны уравнения с двумя переменными. Линейным является </w:t>
      </w:r>
    </w:p>
    <w:p>
      <w:pPr>
        <w:pStyle w:val="Normal"/>
        <w:pBdr>
          <w:left w:val="single" w:sz="4" w:space="4" w:color="000000"/>
        </w:pBdr>
        <w:ind w:firstLine="540"/>
        <w:rPr>
          <w:sz w:val="20"/>
          <w:szCs w:val="20"/>
        </w:rPr>
      </w:pPr>
      <w:r>
        <w:rPr>
          <w:sz w:val="20"/>
          <w:szCs w:val="20"/>
        </w:rPr>
        <w:t>1) 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3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=7     2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=10     3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  <w:szCs w:val="20"/>
        </w:rPr>
        <w:t xml:space="preserve">     4) 7</w:t>
      </w:r>
      <w:r>
        <w:rPr>
          <w:sz w:val="20"/>
          <w:szCs w:val="20"/>
          <w:lang w:val="en-US"/>
        </w:rPr>
        <w:t>xy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=5</w:t>
      </w:r>
    </w:p>
    <w:p>
      <w:pPr>
        <w:pStyle w:val="Normal"/>
        <w:pBdr>
          <w:left w:val="single" w:sz="4" w:space="4" w:color="000000"/>
        </w:pBdr>
        <w:rPr/>
      </w:pPr>
      <w:r>
        <w:rPr>
          <w:sz w:val="20"/>
          <w:szCs w:val="20"/>
        </w:rPr>
        <w:t>А2.  Решением уравнения x – 2y= -4 является пара чисел</w:t>
      </w:r>
    </w:p>
    <w:p>
      <w:pPr>
        <w:pStyle w:val="Normal"/>
        <w:pBdr>
          <w:left w:val="single" w:sz="4" w:space="4" w:color="000000"/>
        </w:pBdr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firstLine="540"/>
        <w:rPr>
          <w:sz w:val="20"/>
          <w:szCs w:val="20"/>
        </w:rPr>
      </w:pPr>
      <w:r>
        <w:rPr>
          <w:sz w:val="20"/>
          <w:szCs w:val="20"/>
        </w:rPr>
        <w:t>1) (2;0)              2) (0; -4)         3) (-4;0)              4) (1;-2)</w:t>
      </w:r>
    </w:p>
    <w:p>
      <w:pPr>
        <w:pStyle w:val="Normal"/>
        <w:pBdr>
          <w:lef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А3.  Выразите из уравнения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 xml:space="preserve">   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через  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</w:t>
      </w:r>
    </w:p>
    <w:p>
      <w:pPr>
        <w:pStyle w:val="Normal"/>
        <w:pBdr>
          <w:left w:val="single" w:sz="4" w:space="4" w:color="000000"/>
        </w:pBdr>
        <w:ind w:firstLine="540"/>
        <w:rPr>
          <w:sz w:val="20"/>
          <w:szCs w:val="20"/>
        </w:rPr>
      </w:pPr>
      <w:r>
        <w:rPr>
          <w:sz w:val="18"/>
          <w:szCs w:val="18"/>
        </w:rPr>
        <w:t xml:space="preserve">1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  <w:r>
        <w:rPr>
          <w:sz w:val="18"/>
          <w:szCs w:val="18"/>
        </w:rPr>
        <w:t xml:space="preserve">;   2)   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– 2,5;  </w:t>
      </w:r>
      <w:r>
        <w:rPr>
          <w:sz w:val="20"/>
          <w:szCs w:val="20"/>
        </w:rPr>
        <w:t xml:space="preserve">3)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 xml:space="preserve">+2,5;  </w:t>
      </w:r>
      <w:r>
        <w:rPr>
          <w:sz w:val="20"/>
          <w:szCs w:val="20"/>
        </w:rPr>
        <w:t xml:space="preserve">4)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=4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+10</w:t>
      </w:r>
      <w:r>
        <w:rPr>
          <w:sz w:val="20"/>
          <w:szCs w:val="20"/>
        </w:rPr>
        <w:t xml:space="preserve">  </w:t>
      </w:r>
    </w:p>
    <w:p>
      <w:pPr>
        <w:pStyle w:val="Normal"/>
        <w:pBdr>
          <w:lef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А4.  График уравнения х+2=0 изображен на рисунке</w:t>
      </w:r>
    </w:p>
    <w:p>
      <w:pPr>
        <w:pStyle w:val="Normal"/>
        <w:pBdr>
          <w:lef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rPr>
          <w:sz w:val="20"/>
          <w:szCs w:val="20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7395210</wp:posOffset>
                </wp:positionV>
                <wp:extent cx="0" cy="11430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2.3pt" to="261pt,672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7395210</wp:posOffset>
                </wp:positionV>
                <wp:extent cx="0" cy="1143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2.3pt" to="261pt,672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7395210</wp:posOffset>
                </wp:positionV>
                <wp:extent cx="0" cy="11430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2.3pt" to="261pt,672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1143000" cy="1124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24640"/>
                          <a:chOff x="0" y="0"/>
                          <a:chExt cx="1143000" cy="1124640"/>
                        </a:xfrm>
                      </wpg:grpSpPr>
                      <wps:wsp>
                        <wps:cNvSpPr/>
                        <wps:spPr>
                          <a:xfrm>
                            <a:off x="0" y="56844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1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1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48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80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12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80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75pt;width:89.95pt;height:88.5pt" coordorigin="900,235" coordsize="1799,1770">
                <v:line id="shape_0" from="900,1130" to="2699,113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1,235" to="1081,2005" stroked="t" o:allowincell="f" style="position:absolute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2521,235" to="2521,2005" stroked="t" o:allowincell="f" style="position:absolute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1260,235" to="1260,2005" stroked="t" o:allowincell="f" style="position:absolute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1441,235" to="1441,2005" stroked="t" o:allowincell="f" style="position:absolute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2340,235" to="2340,2005" stroked="t" o:allowincell="f" style="position:absolute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2161,235" to="2161,2005" stroked="t" o:allowincell="f" style="position:absolute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1980,235" to="1980,2005" stroked="t" o:allowincell="f" style="position:absolute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900,941" to="2699,941" stroked="t" o:allowincell="f" style="position:absolute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900,737" to="2699,7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0,586" to="2699,586" stroked="t" o:allowincell="f" style="position:absolute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900,421" to="2699,421" stroked="t" o:allowincell="f" style="position:absolute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900,1294" to="2699,1294" stroked="t" o:allowincell="f" style="position:absolute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900,1471" to="2699,1471" stroked="t" o:allowincell="f" style="position:absolute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900,1648" to="2699,1648" stroked="t" o:allowincell="f" style="position:absolute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900,1826" to="2699,1826" stroked="t" o:allowincell="f" style="position:absolute">
                  <v:stroke color="gray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502410</wp:posOffset>
                </wp:positionV>
                <wp:extent cx="0" cy="1143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8.3pt" to="90pt,208.2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098675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5.25pt" to="134.95pt,165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520825</wp:posOffset>
                </wp:positionV>
                <wp:extent cx="0" cy="11430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9.75pt" to="72pt,20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520825</wp:posOffset>
                </wp:positionV>
                <wp:extent cx="1143000" cy="1143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14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4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14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14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14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12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72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9.75pt;width:89.95pt;height:89.95pt" coordorigin="900,2395" coordsize="1799,1799">
                <v:line id="shape_0" from="1081,2395" to="1081,4194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2521,2395" to="2521,4194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1260,2395" to="1260,4194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1620,2395" to="1620,4194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2340,2395" to="2340,4194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2161,2395" to="2161,4194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1980,2395" to="1980,4194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900,3112" to="2699,3112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900,2923" to="2699,2923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900,2752" to="2699,2752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900,2585" to="2699,2585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900,3472" to="2699,3472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900,3652" to="2699,3652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900,3832" to="2699,3832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900,4012" to="2699,4012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502410</wp:posOffset>
                </wp:positionV>
                <wp:extent cx="0" cy="1143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8.3pt" to="243pt,208.2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2098675</wp:posOffset>
                </wp:positionV>
                <wp:extent cx="1143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5.25pt" to="287.95pt,165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520825</wp:posOffset>
                </wp:positionV>
                <wp:extent cx="0" cy="11430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9.75pt" to="261pt,20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520825</wp:posOffset>
                </wp:positionV>
                <wp:extent cx="1143000" cy="1143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14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4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14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14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12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72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9.75pt;width:89.95pt;height:89.95pt" coordorigin="3960,2395" coordsize="1799,1799">
                <v:line id="shape_0" from="4140,2395" to="4140,4194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5580,2395" to="5580,4194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4320,2395" to="4320,4194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4500,2395" to="4500,4194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4680,2395" to="4680,4194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5400,2395" to="5400,4194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5040,2395" to="5040,4194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3960,3112" to="5759,3112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3960,2923" to="5759,2923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3960,2752" to="5759,2752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3960,2585" to="5759,2585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3960,3472" to="5759,3472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3960,3652" to="5759,3652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3960,3832" to="5759,3832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3960,4012" to="5759,4012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000500" cy="27432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43200"/>
                          <a:chOff x="0" y="0"/>
                          <a:chExt cx="40006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0320"/>
                            <a:ext cx="0" cy="114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4480"/>
                            <a:ext cx="72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30320"/>
                            <a:ext cx="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2648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468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4600" y="148680"/>
                            <a:ext cx="1143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040"/>
                              <a:ext cx="114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440"/>
                              <a:ext cx="114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440"/>
                              <a:ext cx="114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114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640"/>
                              <a:ext cx="114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2240"/>
                              <a:ext cx="114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6720"/>
                              <a:ext cx="114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0" y="571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7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2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43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71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82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216pt" coordorigin="0,0" coordsize="6300,4320">
                <v:rect id="shape_0" stroked="f" o:allowincell="f" style="position:absolute;left:0;top:0;width:62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10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0;top: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40;top:36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620,205" to="1620,2004" stroked="t" o:allowincell="f" style="position:absolute;mso-position-horizontal-relative:char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1800,180" to="1800,1979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05" to="4860,2004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144" to="5759,114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491" to="5759,14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960;top:234;width:1799;height:1799">
                  <v:line id="shape_0" from="4140,234" to="4140,2033" stroked="t" o:allowincell="f" style="position:absolute;mso-position-horizontal-relative:char">
                    <v:stroke color="gray" weight="6480" dashstyle="dash" joinstyle="miter" endcap="flat"/>
                    <v:fill o:detectmouseclick="t" on="false"/>
                    <w10:wrap type="none"/>
                  </v:line>
                  <v:line id="shape_0" from="5580,234" to="5580,2033" stroked="t" o:allowincell="f" style="position:absolute;mso-position-horizontal-relative:char">
                    <v:stroke color="gray" weight="6480" dashstyle="dash" joinstyle="miter" endcap="flat"/>
                    <v:fill o:detectmouseclick="t" on="false"/>
                    <w10:wrap type="none"/>
                  </v:line>
                  <v:line id="shape_0" from="4320,234" to="4320,2033" stroked="t" o:allowincell="f" style="position:absolute;mso-position-horizontal-relative:char">
                    <v:stroke color="gray" weight="6480" dashstyle="dash" joinstyle="miter" endcap="flat"/>
                    <v:fill o:detectmouseclick="t" on="false"/>
                    <w10:wrap type="none"/>
                  </v:line>
                  <v:line id="shape_0" from="4500,234" to="4500,2033" stroked="t" o:allowincell="f" style="position:absolute;mso-position-horizontal-relative:char">
                    <v:stroke color="gray" weight="6480" dashstyle="dash" joinstyle="miter" endcap="flat"/>
                    <v:fill o:detectmouseclick="t" on="false"/>
                    <w10:wrap type="none"/>
                  </v:line>
                  <v:line id="shape_0" from="4680,234" to="4680,2033" stroked="t" o:allowincell="f" style="position:absolute;mso-position-horizontal-relative:char">
                    <v:stroke color="gray" weight="6480" dashstyle="dash" joinstyle="miter" endcap="flat"/>
                    <v:fill o:detectmouseclick="t" on="false"/>
                    <w10:wrap type="none"/>
                  </v:line>
                  <v:line id="shape_0" from="5400,234" to="5400,2033" stroked="t" o:allowincell="f" style="position:absolute;mso-position-horizontal-relative:char">
                    <v:stroke color="gray" weight="6480" dashstyle="dash" joinstyle="miter" endcap="flat"/>
                    <v:fill o:detectmouseclick="t" on="false"/>
                    <w10:wrap type="none"/>
                  </v:line>
                  <v:line id="shape_0" from="5220,234" to="5220,2033" stroked="t" o:allowincell="f" style="position:absolute;mso-position-horizontal-relative:char">
                    <v:stroke color="gray" weight="6480" dashstyle="dash" joinstyle="miter" endcap="flat"/>
                    <v:fill o:detectmouseclick="t" on="false"/>
                    <w10:wrap type="none"/>
                  </v:line>
                  <v:line id="shape_0" from="5040,234" to="5040,2033" stroked="t" o:allowincell="f" style="position:absolute;mso-position-horizontal-relative:char">
                    <v:stroke color="gray" weight="6480" dashstyle="dash" joinstyle="miter" endcap="flat"/>
                    <v:fill o:detectmouseclick="t" on="false"/>
                    <w10:wrap type="none"/>
                  </v:line>
                  <v:line id="shape_0" from="3960,951" to="5759,951" stroked="t" o:allowincell="f" style="position:absolute;mso-position-horizontal-relative:char">
                    <v:stroke color="gray" weight="6480" dashstyle="dash" joinstyle="miter" endcap="flat"/>
                    <v:fill o:detectmouseclick="t" on="false"/>
                    <w10:wrap type="none"/>
                  </v:line>
                  <v:line id="shape_0" from="3960,761" to="5759,761" stroked="t" o:allowincell="f" style="position:absolute;mso-position-horizontal-relative:char">
                    <v:stroke color="gray" weight="6480" dashstyle="dash" joinstyle="miter" endcap="flat"/>
                    <v:fill o:detectmouseclick="t" on="false"/>
                    <w10:wrap type="none"/>
                  </v:line>
                  <v:line id="shape_0" from="3960,591" to="5759,591" stroked="t" o:allowincell="f" style="position:absolute;mso-position-horizontal-relative:char">
                    <v:stroke color="gray" weight="6480" dashstyle="dash" joinstyle="miter" endcap="flat"/>
                    <v:fill o:detectmouseclick="t" on="false"/>
                    <w10:wrap type="none"/>
                  </v:line>
                  <v:line id="shape_0" from="3960,424" to="5759,424" stroked="t" o:allowincell="f" style="position:absolute;mso-position-horizontal-relative:char">
                    <v:stroke color="gray" weight="6480" dashstyle="dash" joinstyle="miter" endcap="flat"/>
                    <v:fill o:detectmouseclick="t" on="false"/>
                    <w10:wrap type="none"/>
                  </v:line>
                  <v:line id="shape_0" from="3960,1311" to="5759,1311" stroked="t" o:allowincell="f" style="position:absolute;mso-position-horizontal-relative:char">
                    <v:stroke color="gray" weight="6480" dashstyle="dash" joinstyle="miter" endcap="flat"/>
                    <v:fill o:detectmouseclick="t" on="false"/>
                    <w10:wrap type="none"/>
                  </v:line>
                  <v:line id="shape_0" from="3960,1671" to="5759,1671" stroked="t" o:allowincell="f" style="position:absolute;mso-position-horizontal-relative:char">
                    <v:stroke color="gray" weight="6480" dashstyle="dash" joinstyle="miter" endcap="flat"/>
                    <v:fill o:detectmouseclick="t" on="false"/>
                    <w10:wrap type="none"/>
                  </v:line>
                  <v:line id="shape_0" from="3960,1851" to="5759,1851" stroked="t" o:allowincell="f" style="position:absolute;mso-position-horizontal-relative:char">
                    <v:stroke color="gray" weight="648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760;top:90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14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.19"/>
                  <v:stroke color="#3465a4" joinstyle="round" endcap="flat"/>
                  <w10:wrap type="none"/>
                </v:shape>
                <v:shape id="shape_0" fillcolor="white" stroked="f" o:allowincell="f" style="position:absolute;left:2700;top:324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0;top:216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0;top:28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0;top:30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216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0;top:28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60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3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3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</w:pBdr>
        <w:rPr/>
      </w:pPr>
      <w:r>
        <w:rPr>
          <w:sz w:val="20"/>
          <w:szCs w:val="20"/>
        </w:rPr>
        <w:t xml:space="preserve">А5  Решением системы уравнений 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является пара чисел</w:t>
      </w:r>
    </w:p>
    <w:p>
      <w:pPr>
        <w:pStyle w:val="Normal"/>
        <w:pBdr>
          <w:left w:val="single" w:sz="4" w:space="4" w:color="000000"/>
        </w:pBdr>
        <w:ind w:firstLine="540"/>
        <w:rPr>
          <w:sz w:val="20"/>
          <w:szCs w:val="20"/>
        </w:rPr>
      </w:pPr>
      <w:r>
        <w:rPr>
          <w:sz w:val="20"/>
          <w:szCs w:val="20"/>
        </w:rPr>
        <w:t>1)  (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    2) 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    3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  4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left w:val="single" w:sz="4" w:space="4" w:color="000000"/>
        </w:pBdr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А6.  Система двух линейных уравнений с двумя неизвестными может иметь </w:t>
      </w:r>
    </w:p>
    <w:p>
      <w:pPr>
        <w:pStyle w:val="Normal"/>
        <w:pBdr>
          <w:left w:val="single" w:sz="4" w:space="4" w:color="000000"/>
        </w:pBdr>
        <w:ind w:firstLine="540"/>
        <w:rPr>
          <w:sz w:val="20"/>
          <w:szCs w:val="20"/>
        </w:rPr>
      </w:pPr>
      <w:r>
        <w:rPr>
          <w:sz w:val="20"/>
          <w:szCs w:val="20"/>
        </w:rPr>
        <w:t>1) Одно решение   2) Два решения   3) Три решения     4) Четыре решения</w:t>
      </w:r>
    </w:p>
    <w:p>
      <w:pPr>
        <w:pStyle w:val="Normal"/>
        <w:pBdr>
          <w:left w:val="single" w:sz="4" w:space="4" w:color="000000"/>
        </w:pBdr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left="360" w:hanging="360"/>
        <w:rPr/>
      </w:pPr>
      <w:r>
        <w:rPr>
          <w:sz w:val="20"/>
          <w:szCs w:val="20"/>
        </w:rPr>
        <w:t>А7.  Система имеет единственное решение. Если первое её уравнение имеет вид        3х – 2у=1, то вторым уравнением будет</w:t>
      </w:r>
    </w:p>
    <w:p>
      <w:pPr>
        <w:pStyle w:val="Normal"/>
        <w:pBdr>
          <w:left w:val="single" w:sz="4" w:space="4" w:color="000000"/>
        </w:pBd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6х – 4у=2;        2) 9х – 6у=4;      3) 3х+2у=1;      4) -3х+2у=1</w:t>
      </w:r>
    </w:p>
    <w:p>
      <w:pPr>
        <w:pStyle w:val="Normal"/>
        <w:pBdr>
          <w:left w:val="single" w:sz="4" w:space="4" w:color="000000"/>
        </w:pBd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А8.  Система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имеет бесконечно много решений, если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равно</w:t>
      </w:r>
    </w:p>
    <w:p>
      <w:pPr>
        <w:pStyle w:val="Normal"/>
        <w:pBdr>
          <w:left w:val="single" w:sz="4" w:space="4" w:color="000000"/>
        </w:pBdr>
        <w:ind w:firstLine="360"/>
        <w:rPr>
          <w:sz w:val="20"/>
          <w:szCs w:val="20"/>
        </w:rPr>
      </w:pPr>
      <w:r>
        <w:rPr>
          <w:sz w:val="20"/>
          <w:szCs w:val="20"/>
        </w:rPr>
        <w:t>1) 4           2) -4             3) 1             4) 0</w:t>
      </w:r>
    </w:p>
    <w:p>
      <w:pPr>
        <w:pStyle w:val="Normal"/>
        <w:pBdr>
          <w:left w:val="single" w:sz="4" w:space="4" w:color="000000"/>
        </w:pBdr>
        <w:ind w:left="360" w:hanging="360"/>
        <w:rPr>
          <w:sz w:val="20"/>
          <w:szCs w:val="20"/>
        </w:rPr>
      </w:pPr>
      <w:r>
        <w:rPr>
          <w:sz w:val="20"/>
          <w:szCs w:val="20"/>
        </w:rPr>
        <w:t>А9.  Геометрическая иллюстрация решения системы, не имеющей решения, изображена на рисунке</w:t>
      </w:r>
    </w:p>
    <w:p>
      <w:pPr>
        <w:pStyle w:val="Normal"/>
        <w:pBdr>
          <w:left w:val="single" w:sz="4" w:space="4" w:color="000000"/>
        </w:pBd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                                  2)                                 3)                              4)</w:t>
      </w:r>
    </w:p>
    <w:p>
      <w:pPr>
        <w:pStyle w:val="Normal"/>
        <w:pBdr>
          <w:left w:val="single" w:sz="4" w:space="4" w:color="000000"/>
        </w:pBd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rPr>
          <w:sz w:val="20"/>
          <w:szCs w:val="20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914265" cy="8007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800640"/>
                          <a:chOff x="0" y="0"/>
                          <a:chExt cx="4914360" cy="800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914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735840" cy="65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5160" y="0"/>
                              <a:ext cx="72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73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680" y="438120"/>
                              <a:ext cx="2451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2451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735840" cy="65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4800" y="0"/>
                              <a:ext cx="72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73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680" y="438120"/>
                              <a:ext cx="2451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2451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8360" y="0"/>
                            <a:ext cx="735840" cy="65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5160" y="0"/>
                              <a:ext cx="72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73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680" y="438120"/>
                              <a:ext cx="2451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2451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5480" y="0"/>
                            <a:ext cx="735840" cy="65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5160" y="0"/>
                              <a:ext cx="72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73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040" y="438120"/>
                              <a:ext cx="2451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2451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28600" y="11448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2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144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9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144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144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63.05pt" coordorigin="0,0" coordsize="7739,1261">
                <v:rect id="shape_0" stroked="f" o:allowincell="f" style="position:absolute;left:0;top:1;width:773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0;width:1159;height:1034">
                  <v:line id="shape_0" from="746,0" to="746,86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,690" to="1518,6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33;top:690;width:385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1;width:385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340;top:0;width:1159;height:1034">
                  <v:line id="shape_0" from="2726,0" to="2726,86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690" to="3498,6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113;top:690;width:385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340;top:1;width:385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139;top:0;width:1159;height:1034">
                  <v:line id="shape_0" from="4525,0" to="4525,86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9,690" to="5297,6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912;top:690;width:385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39;top:1;width:385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6119;top:0;width:1159;height:1034">
                  <v:line id="shape_0" from="6505,0" to="6505,86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9,690" to="7277,6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92;top:690;width:385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19;top:1;width:385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360,180" to="1439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" to="143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0" to="3238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61" to="5218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" to="486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80" to="6657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80" to="6838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lef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6045</wp:posOffset>
                </wp:positionH>
                <wp:positionV relativeFrom="paragraph">
                  <wp:posOffset>96520</wp:posOffset>
                </wp:positionV>
                <wp:extent cx="0" cy="1143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7.6pt" to="308.35pt,97.5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44545</wp:posOffset>
                </wp:positionH>
                <wp:positionV relativeFrom="paragraph">
                  <wp:posOffset>692785</wp:posOffset>
                </wp:positionV>
                <wp:extent cx="1143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54.55pt" to="353.3pt,5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44545</wp:posOffset>
                </wp:positionH>
                <wp:positionV relativeFrom="paragraph">
                  <wp:posOffset>114935</wp:posOffset>
                </wp:positionV>
                <wp:extent cx="1143000" cy="1143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114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14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14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14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12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9.05pt;width:89.95pt;height:89.95pt" coordorigin="5267,181" coordsize="1799,1799">
                <v:line id="shape_0" from="5627,181" to="5627,1980" stroked="t" o:allowincell="f" style="position:absolute">
                  <v:stroke color="#969696" weight="3240" dashstyle="dash" joinstyle="miter" endcap="flat"/>
                  <v:fill o:detectmouseclick="t" on="false"/>
                  <w10:wrap type="none"/>
                </v:line>
                <v:line id="shape_0" from="5807,181" to="5807,1980" stroked="t" o:allowincell="f" style="position:absolute">
                  <v:stroke color="#969696" weight="3240" dashstyle="dash" joinstyle="miter" endcap="flat"/>
                  <v:fill o:detectmouseclick="t" on="false"/>
                  <w10:wrap type="none"/>
                </v:line>
                <v:line id="shape_0" from="5987,181" to="5987,1980" stroked="t" o:allowincell="f" style="position:absolute">
                  <v:stroke color="#969696" weight="3240" dashstyle="dash" joinstyle="miter" endcap="flat"/>
                  <v:fill o:detectmouseclick="t" on="false"/>
                  <w10:wrap type="none"/>
                </v:line>
                <v:line id="shape_0" from="6707,181" to="6707,1980" stroked="t" o:allowincell="f" style="position:absolute">
                  <v:stroke color="#969696" weight="3240" dashstyle="dash" joinstyle="miter" endcap="flat"/>
                  <v:fill o:detectmouseclick="t" on="false"/>
                  <w10:wrap type="none"/>
                </v:line>
                <v:line id="shape_0" from="6527,181" to="6527,1980" stroked="t" o:allowincell="f" style="position:absolute">
                  <v:stroke color="#969696" weight="3240" dashstyle="dash" joinstyle="miter" endcap="flat"/>
                  <v:fill o:detectmouseclick="t" on="false"/>
                  <w10:wrap type="none"/>
                </v:line>
                <v:line id="shape_0" from="6347,181" to="6347,1980" stroked="t" o:allowincell="f" style="position:absolute">
                  <v:stroke color="#969696" weight="3240" dashstyle="dash" joinstyle="miter" endcap="flat"/>
                  <v:fill o:detectmouseclick="t" on="false"/>
                  <w10:wrap type="none"/>
                </v:line>
                <v:line id="shape_0" from="5267,898" to="7066,898" stroked="t" o:allowincell="f" style="position:absolute">
                  <v:stroke color="#969696" weight="3240" dashstyle="dash" joinstyle="miter" endcap="flat"/>
                  <v:fill o:detectmouseclick="t" on="false"/>
                  <w10:wrap type="none"/>
                </v:line>
                <v:line id="shape_0" from="5267,708" to="7066,708" stroked="t" o:allowincell="f" style="position:absolute">
                  <v:stroke color="#969696" weight="3240" dashstyle="dash" joinstyle="miter" endcap="flat"/>
                  <v:fill o:detectmouseclick="t" on="false"/>
                  <w10:wrap type="none"/>
                </v:line>
                <v:line id="shape_0" from="5267,538" to="7066,538" stroked="t" o:allowincell="f" style="position:absolute">
                  <v:stroke color="#969696" weight="3240" dashstyle="dash" joinstyle="miter" endcap="flat"/>
                  <v:fill o:detectmouseclick="t" on="false"/>
                  <w10:wrap type="none"/>
                </v:line>
                <v:line id="shape_0" from="5267,1258" to="7066,1258" stroked="t" o:allowincell="f" style="position:absolute">
                  <v:stroke color="#969696" weight="3240" dashstyle="dash" joinstyle="miter" endcap="flat"/>
                  <v:fill o:detectmouseclick="t" on="false"/>
                  <w10:wrap type="none"/>
                </v:line>
                <v:line id="shape_0" from="5267,1438" to="7066,1438" stroked="t" o:allowincell="f" style="position:absolute">
                  <v:stroke color="#969696" weight="3240" dashstyle="dash" joinstyle="miter" endcap="flat"/>
                  <v:fill o:detectmouseclick="t" on="false"/>
                  <w10:wrap type="none"/>
                </v:line>
                <v:line id="shape_0" from="5267,1618" to="7066,1618" stroked="t" o:allowincell="f" style="position:absolute">
                  <v:stroke color="#969696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А10.  На рисунке изображено графическое решение системы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7445</wp:posOffset>
                </wp:positionH>
                <wp:positionV relativeFrom="paragraph">
                  <wp:posOffset>78105</wp:posOffset>
                </wp:positionV>
                <wp:extent cx="3429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5pt;mso-position-vertical-relative:text;margin-left:2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</w:pBdr>
        <w:ind w:firstLine="360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73145</wp:posOffset>
                </wp:positionH>
                <wp:positionV relativeFrom="paragraph">
                  <wp:posOffset>389255</wp:posOffset>
                </wp:positionV>
                <wp:extent cx="571500" cy="685800"/>
                <wp:effectExtent l="7620" t="6350" r="762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30.65pt" to="326.3pt,8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1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  2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01745</wp:posOffset>
                </wp:positionH>
                <wp:positionV relativeFrom="paragraph">
                  <wp:posOffset>274955</wp:posOffset>
                </wp:positionV>
                <wp:extent cx="372745" cy="2965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35pt;mso-wrap-distance-left:9.05pt;mso-wrap-distance-right:9.05pt;mso-wrap-distance-top:0pt;mso-wrap-distance-bottom:0pt;margin-top:21.65pt;mso-position-vertical-relative:text;margin-left:2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6045</wp:posOffset>
                </wp:positionH>
                <wp:positionV relativeFrom="paragraph">
                  <wp:posOffset>389255</wp:posOffset>
                </wp:positionV>
                <wp:extent cx="228600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0.65pt;mso-position-vertical-relative:text;margin-left:3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</w:pBdr>
        <w:ind w:firstLine="360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7pt" to="341.95pt,44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3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4)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</w:pBdr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left="360" w:hanging="360"/>
        <w:rPr>
          <w:sz w:val="20"/>
          <w:szCs w:val="20"/>
        </w:rPr>
      </w:pPr>
      <w:r>
        <w:rPr>
          <w:sz w:val="20"/>
          <w:szCs w:val="20"/>
        </w:rPr>
        <w:t>А11.  Графики линейных уравнений х + у = -5  и   2х – у = -4  пересекаются в точке,  расположенной в координатной четверти</w:t>
      </w:r>
    </w:p>
    <w:p>
      <w:pPr>
        <w:pStyle w:val="Normal"/>
        <w:pBdr>
          <w:left w:val="single" w:sz="4" w:space="4" w:color="000000"/>
        </w:pBdr>
        <w:ind w:firstLine="360"/>
        <w:rPr>
          <w:sz w:val="20"/>
          <w:szCs w:val="20"/>
          <w:lang w:val="en-US"/>
        </w:rPr>
      </w:pPr>
      <w:r>
        <w:rPr>
          <w:sz w:val="20"/>
          <w:szCs w:val="20"/>
        </w:rPr>
        <w:t>1)</w:t>
      </w:r>
      <w:r>
        <w:rPr>
          <w:sz w:val="20"/>
          <w:szCs w:val="20"/>
          <w:lang w:val="en-US"/>
        </w:rPr>
        <w:t xml:space="preserve">  I                    2)  II                3)  III                4)  IV</w:t>
      </w:r>
    </w:p>
    <w:p>
      <w:pPr>
        <w:pStyle w:val="Normal"/>
        <w:pBdr>
          <w:left w:val="single" w:sz="4" w:space="4" w:color="000000"/>
        </w:pBdr>
        <w:ind w:left="36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left w:val="single" w:sz="4" w:space="4" w:color="000000"/>
        </w:pBdr>
        <w:ind w:left="360" w:hanging="360"/>
        <w:rPr>
          <w:sz w:val="20"/>
          <w:szCs w:val="20"/>
        </w:rPr>
      </w:pPr>
      <w:r>
        <w:rPr>
          <w:sz w:val="20"/>
          <w:szCs w:val="20"/>
        </w:rPr>
        <w:t>А12.  Сумма двух чисел равна 48. Первое число больше второго в 2 раза. Найдите эти числа. Если х – первое число, а у – второе, тогда по условию задачи получим систему</w:t>
      </w:r>
    </w:p>
    <w:p>
      <w:pPr>
        <w:pStyle w:val="Normal"/>
        <w:pBdr>
          <w:left w:val="single" w:sz="4" w:space="4" w:color="000000"/>
        </w:pBd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  2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   3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4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pBdr>
          <w:left w:val="single" w:sz="4" w:space="4" w:color="000000"/>
        </w:pBdr>
        <w:ind w:left="360" w:hanging="36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pBdr>
          <w:left w:val="single" w:sz="4" w:space="4" w:color="000000"/>
        </w:pBdr>
        <w:ind w:left="360" w:hanging="360"/>
        <w:rPr/>
      </w:pPr>
      <w:r>
        <w:rPr>
          <w:b/>
          <w:sz w:val="20"/>
          <w:szCs w:val="20"/>
        </w:rPr>
        <w:t xml:space="preserve">В1. </w:t>
      </w:r>
      <w:r>
        <w:rPr>
          <w:sz w:val="20"/>
          <w:szCs w:val="20"/>
        </w:rPr>
        <w:t xml:space="preserve">Пусть (х;у) – решение системы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>.   Найдите   х+3у.</w:t>
      </w:r>
    </w:p>
    <w:p>
      <w:pPr>
        <w:pStyle w:val="Normal"/>
        <w:pBdr>
          <w:left w:val="single" w:sz="4" w:space="4" w:color="000000"/>
        </w:pBdr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В2.</w:t>
      </w:r>
      <w:r>
        <w:rPr>
          <w:sz w:val="20"/>
          <w:szCs w:val="20"/>
        </w:rPr>
        <w:t xml:space="preserve">  Пусть (х;у) – решение системы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>.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 Найдите  у.</w:t>
      </w:r>
    </w:p>
    <w:p>
      <w:pPr>
        <w:pStyle w:val="Normal"/>
        <w:pBdr>
          <w:left w:val="single" w:sz="4" w:space="4" w:color="000000"/>
        </w:pBdr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jc w:val="center"/>
        <w:rPr/>
      </w:pPr>
      <w:r>
        <w:rPr>
          <w:b/>
        </w:rPr>
        <w:t>ТЕСТ «</w:t>
      </w:r>
      <w:r>
        <w:rPr>
          <w:b/>
          <w:i/>
        </w:rPr>
        <w:t>Системы линейных уравнений</w:t>
      </w:r>
      <w:r>
        <w:rPr>
          <w:b/>
        </w:rPr>
        <w:t>»    7класс</w:t>
      </w:r>
    </w:p>
    <w:p>
      <w:pPr>
        <w:pStyle w:val="Normal"/>
        <w:pBdr>
          <w:left w:val="single" w:sz="4" w:space="4" w:color="000000"/>
        </w:pBdr>
        <w:jc w:val="center"/>
        <w:rPr/>
      </w:pPr>
      <w:r>
        <w:rPr/>
        <w:t>Вариант2</w:t>
      </w:r>
    </w:p>
    <w:p>
      <w:pPr>
        <w:pStyle w:val="Normal"/>
        <w:pBdr>
          <w:left w:val="single" w:sz="4" w:space="4" w:color="000000"/>
        </w:pBdr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pBdr>
          <w:left w:val="single" w:sz="4" w:space="4" w:color="000000"/>
        </w:pBdr>
        <w:rPr/>
      </w:pPr>
      <w:r>
        <w:rPr/>
        <w:t>А1.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Даны уравнения с двумя переменными. Линейным является </w:t>
      </w:r>
    </w:p>
    <w:p>
      <w:pPr>
        <w:pStyle w:val="Normal"/>
        <w:pBdr>
          <w:left w:val="single" w:sz="4" w:space="4" w:color="000000"/>
        </w:pBdr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 xml:space="preserve">     2) </w:t>
      </w:r>
      <w:r>
        <w:rPr>
          <w:sz w:val="20"/>
          <w:szCs w:val="20"/>
          <w:lang w:val="en-US"/>
        </w:rPr>
        <w:t>3x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5y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3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     4)</w:t>
      </w:r>
      <w:r>
        <w:rPr>
          <w:sz w:val="20"/>
          <w:szCs w:val="20"/>
          <w:lang w:val="en-US"/>
        </w:rPr>
        <w:t xml:space="preserve"> 3xy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5y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4</w:t>
      </w:r>
    </w:p>
    <w:p>
      <w:pPr>
        <w:pStyle w:val="Normal"/>
        <w:pBdr>
          <w:left w:val="single" w:sz="4" w:space="4" w:color="000000"/>
        </w:pBdr>
        <w:rPr/>
      </w:pPr>
      <w:r>
        <w:rPr>
          <w:sz w:val="20"/>
          <w:szCs w:val="20"/>
        </w:rPr>
        <w:t>А2.  Решением уравнения x – 3y= -6 является пара чисел</w:t>
      </w:r>
    </w:p>
    <w:p>
      <w:pPr>
        <w:pStyle w:val="Normal"/>
        <w:pBdr>
          <w:left w:val="single" w:sz="4" w:space="4" w:color="000000"/>
        </w:pBdr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firstLine="540"/>
        <w:rPr>
          <w:sz w:val="20"/>
          <w:szCs w:val="20"/>
        </w:rPr>
      </w:pPr>
      <w:r>
        <w:rPr>
          <w:sz w:val="20"/>
          <w:szCs w:val="20"/>
        </w:rPr>
        <w:t>1) (0;-6)              2) (0; 2)         3) (3;1)              4) (1;-3)</w:t>
      </w:r>
    </w:p>
    <w:p>
      <w:pPr>
        <w:pStyle w:val="Normal"/>
        <w:pBdr>
          <w:lef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А3.  Выразите из уравн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0"/>
          <w:szCs w:val="20"/>
        </w:rPr>
        <w:t xml:space="preserve">    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через  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</w:t>
      </w:r>
    </w:p>
    <w:p>
      <w:pPr>
        <w:pStyle w:val="Normal"/>
        <w:pBdr>
          <w:left w:val="single" w:sz="4" w:space="4" w:color="000000"/>
        </w:pBdr>
        <w:ind w:firstLine="540"/>
        <w:rPr/>
      </w:pPr>
      <w:r>
        <w:rPr>
          <w:sz w:val="18"/>
          <w:szCs w:val="18"/>
        </w:rPr>
        <w:t xml:space="preserve">1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5</m:t>
        </m:r>
      </m:oMath>
      <w:r>
        <w:rPr>
          <w:sz w:val="18"/>
          <w:szCs w:val="18"/>
        </w:rPr>
        <w:t xml:space="preserve">;   2)  </w:t>
      </w:r>
      <w:r>
        <w:rPr>
          <w:i/>
          <w:sz w:val="20"/>
          <w:szCs w:val="20"/>
          <w:lang w:val="en-US"/>
        </w:rPr>
        <w:t>x=y+3,5</w:t>
      </w:r>
      <w:r>
        <w:rPr>
          <w:i/>
          <w:sz w:val="20"/>
          <w:szCs w:val="20"/>
        </w:rPr>
        <w:t xml:space="preserve">;  </w:t>
      </w:r>
      <w:r>
        <w:rPr>
          <w:sz w:val="20"/>
          <w:szCs w:val="20"/>
        </w:rPr>
        <w:t xml:space="preserve">3) </w:t>
      </w:r>
      <w:r>
        <w:rPr>
          <w:i/>
          <w:sz w:val="20"/>
          <w:szCs w:val="20"/>
          <w:lang w:val="en-US"/>
        </w:rPr>
        <w:t>y=x+3,5</w:t>
      </w:r>
      <w:r>
        <w:rPr>
          <w:i/>
          <w:sz w:val="20"/>
          <w:szCs w:val="20"/>
        </w:rPr>
        <w:t xml:space="preserve">;  </w:t>
      </w:r>
      <w:r>
        <w:rPr>
          <w:sz w:val="20"/>
          <w:szCs w:val="20"/>
        </w:rPr>
        <w:t xml:space="preserve">4) </w:t>
      </w:r>
      <w:r>
        <w:rPr>
          <w:i/>
          <w:sz w:val="20"/>
          <w:szCs w:val="20"/>
          <w:lang w:val="en-US"/>
        </w:rPr>
        <w:t>y=4x-14</w:t>
      </w:r>
      <w:r>
        <w:rPr>
          <w:sz w:val="20"/>
          <w:szCs w:val="20"/>
        </w:rPr>
        <w:t xml:space="preserve">  </w:t>
      </w:r>
    </w:p>
    <w:p>
      <w:pPr>
        <w:pStyle w:val="Normal"/>
        <w:pBdr>
          <w:left w:val="single" w:sz="4" w:space="4" w:color="000000"/>
        </w:pBdr>
        <w:rPr/>
      </w:pPr>
      <w:r>
        <w:rPr>
          <w:sz w:val="20"/>
          <w:szCs w:val="20"/>
        </w:rPr>
        <w:t xml:space="preserve">А4.  График уравнения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3 = 0 изображен на рисунке</w:t>
      </w:r>
    </w:p>
    <w:p>
      <w:pPr>
        <w:pStyle w:val="Normal"/>
        <w:pBdr>
          <w:lef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rPr>
          <w:sz w:val="20"/>
          <w:szCs w:val="20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7395210</wp:posOffset>
                </wp:positionV>
                <wp:extent cx="0" cy="11430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2.3pt" to="261pt,672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7395210</wp:posOffset>
                </wp:positionV>
                <wp:extent cx="0" cy="11430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2.3pt" to="261pt,672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7395210</wp:posOffset>
                </wp:positionV>
                <wp:extent cx="0" cy="11430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2.3pt" to="261pt,672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1502410</wp:posOffset>
                </wp:positionV>
                <wp:extent cx="0" cy="11430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8.3pt" to="90pt,208.2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2098675</wp:posOffset>
                </wp:positionV>
                <wp:extent cx="1143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5.25pt" to="134.95pt,165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1520825</wp:posOffset>
                </wp:positionV>
                <wp:extent cx="0" cy="11430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9.75pt" to="72pt,209.7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1520825</wp:posOffset>
                </wp:positionV>
                <wp:extent cx="0" cy="11430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9.75pt" to="54pt,209.7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520825</wp:posOffset>
                </wp:positionV>
                <wp:extent cx="0" cy="114300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9.75pt" to="126pt,209.7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1520825</wp:posOffset>
                </wp:positionV>
                <wp:extent cx="0" cy="11430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9.75pt" to="63pt,209.7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1520825</wp:posOffset>
                </wp:positionV>
                <wp:extent cx="0" cy="11430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9.75pt" to="81pt,209.7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1520825</wp:posOffset>
                </wp:positionV>
                <wp:extent cx="0" cy="11430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9.75pt" to="117pt,209.7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1520825</wp:posOffset>
                </wp:positionV>
                <wp:extent cx="0" cy="114300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9.75pt" to="108pt,209.7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1520825</wp:posOffset>
                </wp:positionV>
                <wp:extent cx="0" cy="114300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9.75pt" to="99pt,209.7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976120</wp:posOffset>
                </wp:positionV>
                <wp:extent cx="11430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5.6pt" to="134.95pt,155.6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1855470</wp:posOffset>
                </wp:positionV>
                <wp:extent cx="11430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6.1pt" to="134.95pt,146.1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1747520</wp:posOffset>
                </wp:positionV>
                <wp:extent cx="11430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7.6pt" to="134.95pt,13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1641475</wp:posOffset>
                </wp:positionV>
                <wp:extent cx="11430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9.25pt" to="134.95pt,129.25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2204720</wp:posOffset>
                </wp:positionV>
                <wp:extent cx="11430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3.6pt" to="134.95pt,173.6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2319020</wp:posOffset>
                </wp:positionV>
                <wp:extent cx="11430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2.6pt" to="134.95pt,182.6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2433320</wp:posOffset>
                </wp:positionV>
                <wp:extent cx="11430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1.6pt" to="134.95pt,191.6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2547620</wp:posOffset>
                </wp:positionV>
                <wp:extent cx="11430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0.6pt" to="134.95pt,200.6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502410</wp:posOffset>
                </wp:positionV>
                <wp:extent cx="0" cy="11430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8.3pt" to="243pt,208.2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2098675</wp:posOffset>
                </wp:positionV>
                <wp:extent cx="11430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5.25pt" to="287.95pt,165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1520825</wp:posOffset>
                </wp:positionV>
                <wp:extent cx="0" cy="114300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9.75pt" to="261pt,209.7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1520825</wp:posOffset>
                </wp:positionV>
                <wp:extent cx="0" cy="114300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9.75pt" to="207pt,209.7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1520825</wp:posOffset>
                </wp:positionV>
                <wp:extent cx="0" cy="114300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9.75pt" to="279pt,209.7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1520825</wp:posOffset>
                </wp:positionV>
                <wp:extent cx="0" cy="114300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9.75pt" to="216pt,209.7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1520825</wp:posOffset>
                </wp:positionV>
                <wp:extent cx="0" cy="114300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9.75pt" to="225pt,209.7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1520825</wp:posOffset>
                </wp:positionV>
                <wp:extent cx="0" cy="114300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9.75pt" to="234pt,209.7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1520825</wp:posOffset>
                </wp:positionV>
                <wp:extent cx="0" cy="114300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9.75pt" to="270pt,209.7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1520825</wp:posOffset>
                </wp:positionV>
                <wp:extent cx="0" cy="11430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9.75pt" to="252pt,209.7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1976120</wp:posOffset>
                </wp:positionV>
                <wp:extent cx="11430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5.6pt" to="287.95pt,155.6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1855470</wp:posOffset>
                </wp:positionV>
                <wp:extent cx="11430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6.1pt" to="287.95pt,146.1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1747520</wp:posOffset>
                </wp:positionV>
                <wp:extent cx="11430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7.6pt" to="287.95pt,137.6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1641475</wp:posOffset>
                </wp:positionV>
                <wp:extent cx="11430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9.25pt" to="287.95pt,129.25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2204720</wp:posOffset>
                </wp:positionV>
                <wp:extent cx="11430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3.6pt" to="287.95pt,173.6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2319020</wp:posOffset>
                </wp:positionV>
                <wp:extent cx="114300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2.6pt" to="287.95pt,182.6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2433320</wp:posOffset>
                </wp:positionV>
                <wp:extent cx="114300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1.6pt" to="287.95pt,19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2547620</wp:posOffset>
                </wp:positionV>
                <wp:extent cx="114300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0.6pt" to="287.95pt,200.6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00500" cy="27432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43200"/>
                          <a:chOff x="0" y="0"/>
                          <a:chExt cx="4000680" cy="274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0006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0320"/>
                            <a:ext cx="0" cy="114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4480"/>
                            <a:ext cx="72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30320"/>
                            <a:ext cx="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2648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4680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80"/>
                            <a:ext cx="0" cy="114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8680"/>
                            <a:ext cx="0" cy="114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8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80"/>
                            <a:ext cx="0" cy="114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80"/>
                            <a:ext cx="0" cy="114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680"/>
                            <a:ext cx="0" cy="114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80"/>
                            <a:ext cx="0" cy="114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80"/>
                            <a:ext cx="0" cy="114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0372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8312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7512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928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3232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6092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7540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571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7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43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71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6420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5760"/>
                            <a:ext cx="0" cy="11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5760"/>
                            <a:ext cx="0" cy="11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5760"/>
                            <a:ext cx="0" cy="11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5760"/>
                            <a:ext cx="0" cy="11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5760"/>
                            <a:ext cx="0" cy="112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5760"/>
                            <a:ext cx="0" cy="11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5760"/>
                            <a:ext cx="0" cy="11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4360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544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860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456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6896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8128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360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0628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04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171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216pt" coordorigin="0,0" coordsize="6300,4320">
                <v:rect id="shape_0" stroked="f" o:allowincell="f" style="position:absolute;left:0;top:0;width:62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520;top:10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0;top: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620,205" to="1620,2004" stroked="t" o:allowincell="f" style="position:absolute;mso-position-horizontal-relative:char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1800,180" to="1800,1979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05" to="4860,2004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144" to="5759,114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491" to="5759,1491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4140,234" to="4140,2033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5580,234" to="5580,2033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4320,234" to="4320,20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00,234" to="4500,2033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4680,234" to="4680,2033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5400,234" to="5400,2033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5220,234" to="5220,2033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5040,234" to="5040,2033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3960,951" to="5759,951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3960,761" to="5759,761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3960,591" to="5759,591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3960,424" to="5759,424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3960,1311" to="5759,1311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3960,1671" to="5759,1671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3960,1851" to="5759,1851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90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0;top:324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0;top:216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0;top:30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216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60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3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3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046" to="2699,104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51" to="1080,1921" stroked="t" o:allowincell="f" style="position:absolute;mso-position-horizontal-relative:char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2520,151" to="2520,1921" stroked="t" o:allowincell="f" style="position:absolute;mso-position-horizontal-relative:char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1260,151" to="1260,1921" stroked="t" o:allowincell="f" style="position:absolute;mso-position-horizontal-relative:char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1440,151" to="1440,1921" stroked="t" o:allowincell="f" style="position:absolute;mso-position-horizontal-relative:char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2340,151" to="2340,19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151" to="2160,1921" stroked="t" o:allowincell="f" style="position:absolute;mso-position-horizontal-relative:char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1980,151" to="1980,1921" stroked="t" o:allowincell="f" style="position:absolute;mso-position-horizontal-relative:char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900,856" to="2699,856" stroked="t" o:allowincell="f" style="position:absolute;mso-position-horizontal-relative:char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900,654" to="2699,654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900,502" to="2699,502" stroked="t" o:allowincell="f" style="position:absolute;mso-position-horizontal-relative:char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900,338" to="2699,338" stroked="t" o:allowincell="f" style="position:absolute;mso-position-horizontal-relative:char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900,1211" to="2699,1211" stroked="t" o:allowincell="f" style="position:absolute;mso-position-horizontal-relative:char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900,1388" to="2699,1388" stroked="t" o:allowincell="f" style="position:absolute;mso-position-horizontal-relative:char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900,1565" to="2699,1565" stroked="t" o:allowincell="f" style="position:absolute;mso-position-horizontal-relative:char">
                  <v:stroke color="gray" weight="3240" dashstyle="dash" joinstyle="miter" endcap="flat"/>
                  <v:fill o:detectmouseclick="t" on="false"/>
                  <w10:wrap type="none"/>
                </v:line>
                <v:line id="shape_0" from="900,1742" to="2699,1742" stroked="t" o:allowincell="f" style="position:absolute;mso-position-horizontal-relative:char">
                  <v:stroke color="gray" weight="32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0;top:268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34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</w:pBdr>
        <w:rPr/>
      </w:pPr>
      <w:r>
        <w:rPr>
          <w:sz w:val="20"/>
          <w:szCs w:val="20"/>
        </w:rPr>
        <w:t xml:space="preserve">А5  Решением системы уравнений 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является пара чисел</w:t>
      </w:r>
    </w:p>
    <w:p>
      <w:pPr>
        <w:pStyle w:val="Normal"/>
        <w:pBdr>
          <w:left w:val="single" w:sz="4" w:space="4" w:color="000000"/>
        </w:pBdr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>1)  (</w:t>
      </w:r>
      <w:r>
        <w:rPr>
          <w:sz w:val="20"/>
          <w:szCs w:val="20"/>
          <w:lang w:val="en-US"/>
        </w:rPr>
        <w:t>1; 2)</w:t>
      </w:r>
      <w:r>
        <w:rPr>
          <w:sz w:val="20"/>
          <w:szCs w:val="20"/>
        </w:rPr>
        <w:t xml:space="preserve">      2)  (</w:t>
      </w:r>
      <w:r>
        <w:rPr>
          <w:sz w:val="20"/>
          <w:szCs w:val="20"/>
          <w:lang w:val="en-US"/>
        </w:rPr>
        <w:t>1; 1,5)</w:t>
      </w:r>
      <w:r>
        <w:rPr>
          <w:sz w:val="20"/>
          <w:szCs w:val="20"/>
        </w:rPr>
        <w:t xml:space="preserve">      3)  </w:t>
      </w:r>
      <w:r>
        <w:rPr>
          <w:sz w:val="20"/>
          <w:szCs w:val="20"/>
          <w:lang w:val="en-US"/>
        </w:rPr>
        <w:t>(1,5; 1)</w:t>
      </w:r>
      <w:r>
        <w:rPr>
          <w:sz w:val="20"/>
          <w:szCs w:val="20"/>
        </w:rPr>
        <w:t xml:space="preserve">    4)   </w:t>
      </w:r>
      <w:r>
        <w:rPr>
          <w:sz w:val="20"/>
          <w:szCs w:val="20"/>
          <w:lang w:val="en-US"/>
        </w:rPr>
        <w:t>(0; 0)</w:t>
      </w:r>
    </w:p>
    <w:p>
      <w:pPr>
        <w:pStyle w:val="Normal"/>
        <w:pBdr>
          <w:left w:val="single" w:sz="4" w:space="4" w:color="000000"/>
        </w:pBdr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lef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А6.  Система двух линейных уравнений с двумя неизвестными может иметь </w:t>
      </w:r>
    </w:p>
    <w:p>
      <w:pPr>
        <w:pStyle w:val="Normal"/>
        <w:pBdr>
          <w:left w:val="single" w:sz="4" w:space="4" w:color="000000"/>
        </w:pBd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два решения  2) три решения   3) бесконечно много решений     4) семь                                                                                                                                                                                                                                                                             решений</w:t>
      </w:r>
    </w:p>
    <w:p>
      <w:pPr>
        <w:pStyle w:val="Normal"/>
        <w:pBdr>
          <w:left w:val="single" w:sz="4" w:space="4" w:color="000000"/>
        </w:pBdr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left="360" w:hanging="360"/>
        <w:rPr/>
      </w:pPr>
      <w:r>
        <w:rPr>
          <w:sz w:val="20"/>
          <w:szCs w:val="20"/>
        </w:rPr>
        <w:t>А7.  Система имеет единственное решение. Если первое её уравнение имеет вид                                    4х+3у = -2, то вторым уравнением будет</w:t>
      </w:r>
    </w:p>
    <w:p>
      <w:pPr>
        <w:pStyle w:val="Normal"/>
        <w:pBdr>
          <w:left w:val="single" w:sz="4" w:space="4" w:color="000000"/>
        </w:pBd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8х+6у = - 4 ;        2) 3х+4у = - 2;      3) – 4х – 3у = 2;      4) 2х+1,5у = -1  </w:t>
      </w:r>
    </w:p>
    <w:p>
      <w:pPr>
        <w:pStyle w:val="Normal"/>
        <w:pBdr>
          <w:left w:val="single" w:sz="4" w:space="4" w:color="000000"/>
        </w:pBdr>
        <w:ind w:left="360" w:hanging="360"/>
        <w:rPr/>
      </w:pPr>
      <w:r>
        <w:rPr>
          <w:sz w:val="20"/>
          <w:szCs w:val="20"/>
        </w:rPr>
        <w:t xml:space="preserve">А8.  Система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имеет бесконечно много решений, если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равно</w:t>
      </w:r>
    </w:p>
    <w:p>
      <w:pPr>
        <w:pStyle w:val="Normal"/>
        <w:pBdr>
          <w:left w:val="single" w:sz="4" w:space="4" w:color="000000"/>
        </w:pBdr>
        <w:ind w:firstLine="360"/>
        <w:rPr>
          <w:sz w:val="20"/>
          <w:szCs w:val="20"/>
          <w:lang w:val="en-US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          2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            3)</w:t>
      </w:r>
      <w:r>
        <w:rPr>
          <w:sz w:val="20"/>
          <w:szCs w:val="20"/>
          <w:lang w:val="en-US"/>
        </w:rPr>
        <w:t xml:space="preserve"> – 3 </w:t>
      </w:r>
      <w:r>
        <w:rPr>
          <w:sz w:val="20"/>
          <w:szCs w:val="20"/>
        </w:rPr>
        <w:t xml:space="preserve">            4) </w:t>
      </w:r>
      <w:r>
        <w:rPr>
          <w:sz w:val="20"/>
          <w:szCs w:val="20"/>
          <w:lang w:val="en-US"/>
        </w:rPr>
        <w:t>3</w:t>
      </w:r>
    </w:p>
    <w:p>
      <w:pPr>
        <w:pStyle w:val="Normal"/>
        <w:pBdr>
          <w:left w:val="single" w:sz="4" w:space="4" w:color="000000"/>
        </w:pBdr>
        <w:ind w:left="360" w:hanging="360"/>
        <w:rPr>
          <w:sz w:val="20"/>
          <w:szCs w:val="20"/>
        </w:rPr>
      </w:pPr>
      <w:r>
        <w:rPr>
          <w:sz w:val="20"/>
          <w:szCs w:val="20"/>
        </w:rPr>
        <w:t>А9.  Геометрическая иллюстрация решения системы, не имеющей решения, изображена на рисунке</w:t>
      </w:r>
    </w:p>
    <w:p>
      <w:pPr>
        <w:pStyle w:val="Normal"/>
        <w:pBdr>
          <w:left w:val="single" w:sz="4" w:space="4" w:color="000000"/>
        </w:pBd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                                  2)                                 3)                             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1345</wp:posOffset>
                </wp:positionH>
                <wp:positionV relativeFrom="paragraph">
                  <wp:posOffset>133350</wp:posOffset>
                </wp:positionV>
                <wp:extent cx="245745" cy="21907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7.25pt;mso-wrap-distance-left:9.05pt;mso-wrap-distance-right:9.05pt;mso-wrap-distance-top:0pt;mso-wrap-distance-bottom:0pt;margin-top:10.5pt;mso-position-vertical-relative:text;margin-left: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</w:pBdr>
        <w:ind w:left="360" w:hanging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245745" cy="21907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7.25pt;mso-wrap-distance-left:9.05pt;mso-wrap-distance-right:9.05pt;mso-wrap-distance-top:0pt;mso-wrap-distance-bottom:0pt;margin-top:3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245745" cy="21907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7.25pt;mso-wrap-distance-left:9.05pt;mso-wrap-distance-right:9.05pt;mso-wrap-distance-top:0pt;mso-wrap-distance-bottom:0pt;margin-top:3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</w:pBdr>
        <w:rPr>
          <w:sz w:val="20"/>
          <w:szCs w:val="20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914265" cy="80073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800640"/>
                          <a:chOff x="0" y="0"/>
                          <a:chExt cx="4914360" cy="800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4914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87880" y="0"/>
                            <a:ext cx="72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38120"/>
                            <a:ext cx="73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2451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0"/>
                            <a:ext cx="735840" cy="65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4800" y="0"/>
                              <a:ext cx="72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73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680" y="438120"/>
                              <a:ext cx="2451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2451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873880" y="0"/>
                            <a:ext cx="72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38120"/>
                            <a:ext cx="73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457200"/>
                            <a:ext cx="2451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31360" y="0"/>
                            <a:ext cx="72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38120"/>
                            <a:ext cx="73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457200"/>
                            <a:ext cx="2451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144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9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144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1484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484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63.05pt" coordorigin="0,0" coordsize="7739,1261">
                <v:rect id="shape_0" stroked="f" o:allowincell="f" style="position:absolute;left:0;top:1;width:773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26,0" to="926,8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690" to="1698,6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720;width:38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340;top:0;width:1159;height:1034">
                  <v:line id="shape_0" from="2726,0" to="2726,86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690" to="3498,6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113;top:690;width:385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340;top:1;width:385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526,0" to="4526,8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90" to="5298,6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9;top:720;width:38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506,0" to="6506,8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690" to="7278,6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720;width:38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40,180" to="3238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61" to="5218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" to="486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80" to="6838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" to="14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181" to="3416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81" to="71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lef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16045</wp:posOffset>
                </wp:positionH>
                <wp:positionV relativeFrom="paragraph">
                  <wp:posOffset>96520</wp:posOffset>
                </wp:positionV>
                <wp:extent cx="0" cy="11430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7.6pt" to="308.35pt,97.5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44545</wp:posOffset>
                </wp:positionH>
                <wp:positionV relativeFrom="paragraph">
                  <wp:posOffset>692785</wp:posOffset>
                </wp:positionV>
                <wp:extent cx="11430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54.55pt" to="353.3pt,5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44545</wp:posOffset>
                </wp:positionH>
                <wp:positionV relativeFrom="paragraph">
                  <wp:posOffset>114935</wp:posOffset>
                </wp:positionV>
                <wp:extent cx="1143000" cy="11430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114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14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14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14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12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9.05pt;width:89.95pt;height:89.95pt" coordorigin="5267,181" coordsize="1799,1799">
                <v:line id="shape_0" from="5627,181" to="5627,1980" stroked="t" o:allowincell="f" style="position:absolute">
                  <v:stroke color="#969696" weight="3240" dashstyle="dash" joinstyle="miter" endcap="flat"/>
                  <v:fill o:detectmouseclick="t" on="false"/>
                  <w10:wrap type="none"/>
                </v:line>
                <v:line id="shape_0" from="5807,181" to="5807,1980" stroked="t" o:allowincell="f" style="position:absolute">
                  <v:stroke color="#969696" weight="3240" dashstyle="dash" joinstyle="miter" endcap="flat"/>
                  <v:fill o:detectmouseclick="t" on="false"/>
                  <w10:wrap type="none"/>
                </v:line>
                <v:line id="shape_0" from="5987,181" to="5987,1980" stroked="t" o:allowincell="f" style="position:absolute">
                  <v:stroke color="#969696" weight="3240" dashstyle="dash" joinstyle="miter" endcap="flat"/>
                  <v:fill o:detectmouseclick="t" on="false"/>
                  <w10:wrap type="none"/>
                </v:line>
                <v:line id="shape_0" from="6707,181" to="6707,1980" stroked="t" o:allowincell="f" style="position:absolute">
                  <v:stroke color="#969696" weight="3240" dashstyle="dash" joinstyle="miter" endcap="flat"/>
                  <v:fill o:detectmouseclick="t" on="false"/>
                  <w10:wrap type="none"/>
                </v:line>
                <v:line id="shape_0" from="6527,181" to="6527,1980" stroked="t" o:allowincell="f" style="position:absolute">
                  <v:stroke color="#969696" weight="3240" dashstyle="dash" joinstyle="miter" endcap="flat"/>
                  <v:fill o:detectmouseclick="t" on="false"/>
                  <w10:wrap type="none"/>
                </v:line>
                <v:line id="shape_0" from="6347,181" to="6347,1980" stroked="t" o:allowincell="f" style="position:absolute">
                  <v:stroke color="#969696" weight="3240" dashstyle="dash" joinstyle="miter" endcap="flat"/>
                  <v:fill o:detectmouseclick="t" on="false"/>
                  <w10:wrap type="none"/>
                </v:line>
                <v:line id="shape_0" from="5267,898" to="7066,898" stroked="t" o:allowincell="f" style="position:absolute">
                  <v:stroke color="#969696" weight="3240" dashstyle="dash" joinstyle="miter" endcap="flat"/>
                  <v:fill o:detectmouseclick="t" on="false"/>
                  <w10:wrap type="none"/>
                </v:line>
                <v:line id="shape_0" from="5267,708" to="7066,708" stroked="t" o:allowincell="f" style="position:absolute">
                  <v:stroke color="#969696" weight="3240" dashstyle="dash" joinstyle="miter" endcap="flat"/>
                  <v:fill o:detectmouseclick="t" on="false"/>
                  <w10:wrap type="none"/>
                </v:line>
                <v:line id="shape_0" from="5267,538" to="7066,538" stroked="t" o:allowincell="f" style="position:absolute">
                  <v:stroke color="#969696" weight="3240" dashstyle="dash" joinstyle="miter" endcap="flat"/>
                  <v:fill o:detectmouseclick="t" on="false"/>
                  <w10:wrap type="none"/>
                </v:line>
                <v:line id="shape_0" from="5267,1258" to="7066,1258" stroked="t" o:allowincell="f" style="position:absolute">
                  <v:stroke color="#969696" weight="3240" dashstyle="dash" joinstyle="miter" endcap="flat"/>
                  <v:fill o:detectmouseclick="t" on="false"/>
                  <w10:wrap type="none"/>
                </v:line>
                <v:line id="shape_0" from="5267,1438" to="7066,1438" stroked="t" o:allowincell="f" style="position:absolute">
                  <v:stroke color="#969696" weight="3240" dashstyle="dash" joinstyle="miter" endcap="flat"/>
                  <v:fill o:detectmouseclick="t" on="false"/>
                  <w10:wrap type="none"/>
                </v:line>
                <v:line id="shape_0" from="5267,1618" to="7066,1618" stroked="t" o:allowincell="f" style="position:absolute">
                  <v:stroke color="#969696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А10.  На рисунке изображено графическое решение системы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87445</wp:posOffset>
                </wp:positionH>
                <wp:positionV relativeFrom="paragraph">
                  <wp:posOffset>78105</wp:posOffset>
                </wp:positionV>
                <wp:extent cx="342900" cy="34290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5pt;mso-position-vertical-relative:text;margin-left:2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</w:pBdr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87445</wp:posOffset>
                </wp:positionH>
                <wp:positionV relativeFrom="paragraph">
                  <wp:posOffset>255270</wp:posOffset>
                </wp:positionV>
                <wp:extent cx="571500" cy="685800"/>
                <wp:effectExtent l="7620" t="6350" r="762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20.1pt" to="335.3pt,7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685800" cy="685800"/>
                <wp:effectExtent l="6985" t="6985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pt" to="350.95pt,89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  2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01745</wp:posOffset>
                </wp:positionH>
                <wp:positionV relativeFrom="paragraph">
                  <wp:posOffset>274955</wp:posOffset>
                </wp:positionV>
                <wp:extent cx="372745" cy="29654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35pt;mso-wrap-distance-left:9.05pt;mso-wrap-distance-right:9.05pt;mso-wrap-distance-top:0pt;mso-wrap-distance-bottom:0pt;margin-top:21.65pt;mso-position-vertical-relative:text;margin-left:2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16045</wp:posOffset>
                </wp:positionH>
                <wp:positionV relativeFrom="paragraph">
                  <wp:posOffset>389255</wp:posOffset>
                </wp:positionV>
                <wp:extent cx="228600" cy="22860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0.65pt;mso-position-vertical-relative:text;margin-left:3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</w:pBdr>
        <w:ind w:firstLine="36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3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4)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</w:pBdr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pBdr>
          <w:left w:val="single" w:sz="4" w:space="4" w:color="000000"/>
        </w:pBdr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left="360" w:hanging="360"/>
        <w:rPr/>
      </w:pPr>
      <w:r>
        <w:rPr>
          <w:sz w:val="20"/>
          <w:szCs w:val="20"/>
        </w:rPr>
        <w:t>А11.  Графики линейных уравнений 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1  и   2х + у = -6  пересекаются в точке,  расположенной в координатной четверти</w:t>
      </w:r>
    </w:p>
    <w:p>
      <w:pPr>
        <w:pStyle w:val="Normal"/>
        <w:pBdr>
          <w:left w:val="single" w:sz="4" w:space="4" w:color="000000"/>
        </w:pBdr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1)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2)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3)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              4)  </w:t>
      </w:r>
      <w:r>
        <w:rPr>
          <w:sz w:val="20"/>
          <w:szCs w:val="20"/>
          <w:lang w:val="en-US"/>
        </w:rPr>
        <w:t>IV</w:t>
      </w:r>
    </w:p>
    <w:p>
      <w:pPr>
        <w:pStyle w:val="Normal"/>
        <w:pBdr>
          <w:left w:val="single" w:sz="4" w:space="4" w:color="000000"/>
        </w:pBd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left="360" w:hanging="360"/>
        <w:rPr/>
      </w:pPr>
      <w:r>
        <w:rPr>
          <w:sz w:val="20"/>
          <w:szCs w:val="20"/>
        </w:rPr>
        <w:t>А12.  Сумма двух чисел равна 36. Первое число меньше второго в 3 раза. Найдите эти числа. Если х – первое число, а у – второе, тогда по условию задачи получим систему</w:t>
      </w:r>
    </w:p>
    <w:p>
      <w:pPr>
        <w:pStyle w:val="Normal"/>
        <w:pBdr>
          <w:left w:val="single" w:sz="4" w:space="4" w:color="000000"/>
        </w:pBd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  2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   3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4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pBdr>
          <w:left w:val="single" w:sz="4" w:space="4" w:color="000000"/>
        </w:pBdr>
        <w:ind w:left="360" w:hanging="36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pBdr>
          <w:left w:val="single" w:sz="4" w:space="4" w:color="000000"/>
        </w:pBdr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В1. </w:t>
      </w:r>
      <w:r>
        <w:rPr>
          <w:sz w:val="20"/>
          <w:szCs w:val="20"/>
        </w:rPr>
        <w:t xml:space="preserve">Пусть (х;у) – решение системы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>.   Найдите   х – 4у.</w:t>
      </w:r>
    </w:p>
    <w:p>
      <w:pPr>
        <w:pStyle w:val="Normal"/>
        <w:pBdr>
          <w:left w:val="single" w:sz="4" w:space="4" w:color="000000"/>
        </w:pBdr>
        <w:ind w:left="360" w:hanging="360"/>
        <w:rPr/>
      </w:pPr>
      <w:r>
        <w:rPr>
          <w:b/>
          <w:sz w:val="20"/>
          <w:szCs w:val="20"/>
        </w:rPr>
        <w:t>В2.</w:t>
      </w:r>
      <w:r>
        <w:rPr>
          <w:sz w:val="20"/>
          <w:szCs w:val="20"/>
        </w:rPr>
        <w:t xml:space="preserve">  Пусть (х;у) – решение системы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>.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 Найдите  у. </w:t>
      </w:r>
    </w:p>
    <w:sectPr>
      <w:type w:val="nextPage"/>
      <w:pgSz w:orient="landscape" w:w="16838" w:h="11906"/>
      <w:pgMar w:left="720" w:right="638" w:gutter="0" w:header="0" w:top="539" w:footer="0" w:bottom="360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37:00Z</dcterms:created>
  <dc:creator>ADM</dc:creator>
  <dc:description/>
  <cp:keywords/>
  <dc:language>en-US</dc:language>
  <cp:lastModifiedBy>ADM</cp:lastModifiedBy>
  <dcterms:modified xsi:type="dcterms:W3CDTF">2008-05-14T13:49:00Z</dcterms:modified>
  <cp:revision>32</cp:revision>
  <dc:subject/>
  <dc:title>ТЕСТ «Системы линейных уравнений»    7класс</dc:title>
</cp:coreProperties>
</file>