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 и окружность имеют две общие точки, если расстояние от … до… меньш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рямая АВ – касательная к окружности с центром О и В – точка касания, то прямая АВ и … ОВ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 АОВ является центральным, если точка О является …., а лучи ОА и ОВ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исанный угол, опирающийся на диаметр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∟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…, ∟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…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3960"/>
                          <a:chOff x="0" y="0"/>
                          <a:chExt cx="16002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2560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4.95pt" coordorigin="0,0" coordsize="2520,2699">
                <v:rect id="shape_0" stroked="f" o:allowincell="f" style="position:absolute;left:1;top:0;width:2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59;width:1977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719" to="8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08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25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0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233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143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орды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кружности пересекаются в точке Е, то верно равенств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в окружность, 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окружности, вписанной в треугольник, совпадает с точкой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А равноудалена от сторон угла, то она лежи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В лежит на серединном перпендикуляре, проведенном к данному отрезку, то о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любого … можно о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умма противолежащих углов четырехугольника равна …, 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м треугольнике катеты равны 6 и 8 см. Радиус описанной окружности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исан около окружности. АВ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6 см. Периметр данного четырехугольника 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 четырехугольника равен 24 см, а радиус вписанной окружности – 5 см. Площадь данного четырехугольник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ямая и окружность имеют одну общую точку, если расстояние от … до … равн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пряма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ходит через конец радиуса ОК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К, то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…. к д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 АВС является вписанным, если точка В …., а лучи ВА и ВС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исанные углы равны, если они …. на одн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∟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., ∟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28600</wp:posOffset>
                </wp:positionH>
                <wp:positionV relativeFrom="line">
                  <wp:posOffset>233680</wp:posOffset>
                </wp:positionV>
                <wp:extent cx="171450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2560"/>
                          <a:chOff x="0" y="0"/>
                          <a:chExt cx="17146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3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7040"/>
                            <a:ext cx="1256040" cy="12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9320"/>
                            <a:ext cx="11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932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91440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3840"/>
                            <a:ext cx="4572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4pt;width:135pt;height:152.95pt" coordorigin="360,368" coordsize="2700,3059">
                <v:rect id="shape_0" stroked="f" o:allowincell="f" style="position:absolute;left:361;top:368;width:26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1;top:773;width:1977;height:19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088" to="1258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8" to="251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9" to="1440,2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729" to="251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27" to="2519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7" to="1439,2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180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987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2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68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31;width:71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трезки АВ и АС – отрезки касательных к окружности, проведенных из одной    точки, то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четырехугольник описан около окружности, 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 окружности, описанной около треугольника, совпадает с точк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точка С равноудалена от концов данного отрезка, то она лежи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ит на биссектрисе данного угла, то он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… можно в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м описанном четырехугольнике суммы ……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м треугольнике катеты равны 3 и 4 см. Радиус описанной окружности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в окружность. ∟А =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∟В = 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С=..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иметр четырехугольника равен 12 см, а радиус вписанной окружности – 7 см. Площадь данного четырехугольник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57:00Z</dcterms:created>
  <dc:creator>1</dc:creator>
  <dc:description/>
  <cp:keywords/>
  <dc:language>en-US</dc:language>
  <cp:lastModifiedBy>Пользователь</cp:lastModifiedBy>
  <dcterms:modified xsi:type="dcterms:W3CDTF">2020-05-11T18:29:00Z</dcterms:modified>
  <cp:revision>8</cp:revision>
  <dc:subject/>
  <dc:title>Тест по теме «Окружность»</dc:title>
</cp:coreProperties>
</file>