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3"/>
        <w:ind w:left="-4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u w:val="single" w:color="000000"/>
          <w:lang w:eastAsia="ru-RU"/>
        </w:rPr>
        <w:t>Теория задания 5. ОГЭ 2020.</w:t>
      </w: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 xml:space="preserve"> </w:t>
      </w:r>
    </w:p>
    <w:p>
      <w:pPr>
        <w:pStyle w:val="Normal"/>
        <w:spacing w:before="0" w:after="236"/>
        <w:ind w:left="-4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ru-RU"/>
        </w:rPr>
        <w:t>6. Правописание суффиксов различных частей речи (кроме -Н-/-НН-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8" w:before="0" w:after="3"/>
        <w:ind w:left="-4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вописание суффиксов зависит от части речи слова.У существительных и прилагательных есть суффиксы , которые пишутся всегда одинаково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тор, ник, тель, чик, щик, изн, еств, чив, лив и др.   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 w:color="000000"/>
          <w:lang w:eastAsia="ru-RU"/>
        </w:rPr>
        <w:t>Есть суффиксы, написание которых подчиняется правилам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</w:p>
    <w:tbl>
      <w:tblPr>
        <w:tblW w:w="9600" w:type="dxa"/>
        <w:jc w:val="left"/>
        <w:tblInd w:w="-220" w:type="dxa"/>
        <w:tblLayout w:type="fixed"/>
        <w:tblCellMar>
          <w:top w:w="54" w:type="dxa"/>
          <w:left w:w="108" w:type="dxa"/>
          <w:bottom w:w="0" w:type="dxa"/>
          <w:right w:w="53" w:type="dxa"/>
        </w:tblCellMar>
      </w:tblPr>
      <w:tblGrid>
        <w:gridCol w:w="6912"/>
        <w:gridCol w:w="2688"/>
      </w:tblGrid>
      <w:tr>
        <w:trPr>
          <w:trHeight w:val="415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 w:color="000000"/>
                <w:lang w:eastAsia="ru-RU"/>
              </w:rPr>
              <w:t>- Правописание суффиксов существитель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24" w:before="0" w:after="0"/>
              <w:ind w:right="3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ЕК/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ишется в существительных, если при изменении по падежа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выпадает: горшочек- горшочк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если при изменении по падежам гласная сохраняется: ключик – ключика) </w:t>
            </w:r>
          </w:p>
          <w:p>
            <w:pPr>
              <w:pStyle w:val="Normal"/>
              <w:spacing w:before="0" w:after="62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2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очетание ИНК/ЕН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ИН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ишется в существительных, образованных от сущ.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-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: горошинка – горошин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ЕНК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в существительных, образованных от сущ., заканчивающихся на НА, -НЯ (башенка – башня) </w:t>
            </w:r>
          </w:p>
          <w:p>
            <w:pPr>
              <w:pStyle w:val="Normal"/>
              <w:spacing w:before="0" w:after="56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ЕЦ/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Е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ишется в сущ. мужского рода и в </w:t>
            </w:r>
          </w:p>
          <w:p>
            <w:pPr>
              <w:pStyle w:val="Normal"/>
              <w:spacing w:lineRule="auto" w:line="30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уществительных среднего рода с ударением на гласную после суффикса: боец, пальтецО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ишется в существительных ж.р. </w:t>
            </w:r>
          </w:p>
          <w:p>
            <w:pPr>
              <w:pStyle w:val="Normal"/>
              <w:spacing w:before="0" w:after="57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 в сущ. ср.р с ударением на гласную перед суффиксом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гусеница, платьице)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0"/>
              <w:ind w:right="51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 w:color="000000"/>
                <w:lang w:eastAsia="ru-RU"/>
              </w:rPr>
              <w:t>- Правописание суффикс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 w:color="000000"/>
                <w:lang w:eastAsia="ru-RU"/>
              </w:rPr>
              <w:t>прилага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ИВ/Е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ишется под ударением, без ударения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(красИвый, форелевый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ЧИВ/Л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всегда пишется одинаково 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/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(если прилагательное образовано от сущ. с основой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,Ц,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или имеет краткую форму, то пишем суффик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, в остальных случаях пишем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) (немецкий – немец, флотский – флот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 w:color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 w:color="000000"/>
                <w:lang w:eastAsia="ru-RU"/>
              </w:rPr>
              <w:t>Правописание суффиксов глаголов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7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ОВА/ЕВА, ЫВА/И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326" w:before="0" w:after="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ОВА/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ишется в глаголах, форма 1 лица ед.ч. этого глагола заканчивается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-УЮ/ЮЮ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2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ЫВА/И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ишется, если в форме 1 лица ед.ч. ничего не меняется: ЫВА/ИВА сохраняетс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имер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заведовать – заведую, отчитывать – отчитываю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 w:color="000000"/>
                <w:lang w:eastAsia="ru-RU"/>
              </w:rPr>
              <w:t>- Правописание суффикс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 w:color="000000"/>
                <w:lang w:eastAsia="ru-RU"/>
              </w:rPr>
              <w:t>наречий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2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уффик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ишется, если в наречии пристав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ИЗ/ДО/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(издавна) </w:t>
            </w:r>
          </w:p>
          <w:p>
            <w:pPr>
              <w:pStyle w:val="Normal"/>
              <w:spacing w:lineRule="auto" w:line="32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уффик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ишется, если в наречии пристав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В/НА/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(влево) </w:t>
            </w:r>
          </w:p>
        </w:tc>
      </w:tr>
    </w:tbl>
    <w:p>
      <w:pPr>
        <w:pStyle w:val="Normal"/>
        <w:spacing w:before="0" w:after="218"/>
        <w:ind w:left="1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335"/>
        <w:ind w:left="-4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ru-RU"/>
        </w:rPr>
        <w:t>- Правописание -Н- и -НН- в различных частях речи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79"/>
        <w:ind w:left="-4" w:hanging="1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-Н/НН в прилагательных (от имени существительного) </w:t>
      </w:r>
    </w:p>
    <w:tbl>
      <w:tblPr>
        <w:tblW w:w="9600" w:type="dxa"/>
        <w:jc w:val="left"/>
        <w:tblInd w:w="-220" w:type="dxa"/>
        <w:tblLayout w:type="fixed"/>
        <w:tblCellMar>
          <w:top w:w="47" w:type="dxa"/>
          <w:left w:w="108" w:type="dxa"/>
          <w:bottom w:w="0" w:type="dxa"/>
          <w:right w:w="115" w:type="dxa"/>
        </w:tblCellMar>
      </w:tblPr>
      <w:tblGrid>
        <w:gridCol w:w="5340"/>
        <w:gridCol w:w="4260"/>
      </w:tblGrid>
      <w:tr>
        <w:trPr>
          <w:trHeight w:val="16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142" w:right="96" w:hanging="14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ишется: 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суффикса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ЕНН/О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(искусственный, лекционный) </w:t>
            </w:r>
          </w:p>
          <w:p>
            <w:pPr>
              <w:pStyle w:val="Normal"/>
              <w:spacing w:before="0" w:after="57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прилагательных, образованных о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уществительных с основой на Н (сон-сонный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ишется: </w:t>
            </w:r>
          </w:p>
          <w:p>
            <w:pPr>
              <w:pStyle w:val="Normal"/>
              <w:spacing w:lineRule="auto" w:line="326" w:before="0" w:after="4"/>
              <w:ind w:left="427" w:hanging="427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4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суффикса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ИН, АН, Я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(лебединый, глиняный, кожаный)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Исключ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теклянный, оловянный, деревянный, ветреный, безветренный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tbl>
      <w:tblPr>
        <w:tblW w:w="9600" w:type="dxa"/>
        <w:jc w:val="left"/>
        <w:tblInd w:w="-220" w:type="dxa"/>
        <w:tblLayout w:type="fixed"/>
        <w:tblCellMar>
          <w:top w:w="37" w:type="dxa"/>
          <w:left w:w="108" w:type="dxa"/>
          <w:bottom w:w="0" w:type="dxa"/>
          <w:right w:w="446" w:type="dxa"/>
        </w:tblCellMar>
      </w:tblPr>
      <w:tblGrid>
        <w:gridCol w:w="6062"/>
        <w:gridCol w:w="3538"/>
      </w:tblGrid>
      <w:tr>
        <w:trPr>
          <w:trHeight w:val="562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 w:color="000000"/>
                <w:lang w:eastAsia="ru-RU"/>
              </w:rPr>
              <w:t xml:space="preserve">-Н/НН в причастиях и отглагольных прилагатель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причастиях и прилагательных, образованных от глагол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ишется: </w:t>
            </w:r>
          </w:p>
          <w:p>
            <w:pPr>
              <w:pStyle w:val="Normal"/>
              <w:spacing w:lineRule="auto" w:line="307" w:before="0" w:after="22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Если есть приставка (кроме НЕ) (сделанный, но некрашеный пол) </w:t>
            </w:r>
          </w:p>
          <w:p>
            <w:pPr>
              <w:pStyle w:val="Normal"/>
              <w:spacing w:lineRule="auto" w:line="3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/или есть зависимое слово (раненный в бою солдат) и/или образовано от глагола совершенного вида и/или заканчивается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-ОВАННЫЙ, ЁВАННЫЙ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алованный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ишется:    если нет приставки и/или нет зависимого слова и/или слово образовано от глагола несовершенного вида: крашеная лавка, копченая рыб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Исключ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евиданный, неслыханный, нежданный, негаданный, нечаянный, отчаянный, долгожданный, недреманный, окаянный, желанный, жеманный, священный, медленный. Приданое невесты, названый брат, посаженый отец, смышленый ребенок, конченый человек, прощеное воскресенье, писаная красавиц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tbl>
      <w:tblPr>
        <w:tblW w:w="9600" w:type="dxa"/>
        <w:jc w:val="left"/>
        <w:tblInd w:w="-220" w:type="dxa"/>
        <w:tblLayout w:type="fixed"/>
        <w:tblCellMar>
          <w:top w:w="62" w:type="dxa"/>
          <w:left w:w="108" w:type="dxa"/>
          <w:bottom w:w="0" w:type="dxa"/>
          <w:right w:w="115" w:type="dxa"/>
        </w:tblCellMar>
      </w:tblPr>
      <w:tblGrid>
        <w:gridCol w:w="9600"/>
      </w:tblGrid>
      <w:tr>
        <w:trPr>
          <w:trHeight w:val="83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Н/НН в кратких прилагательных/причаст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кратких причастиях пишется всегд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Н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а в кратких прилагательных столько Н, сколько в полном (задача решена, погода безветренна) </w:t>
            </w:r>
          </w:p>
        </w:tc>
      </w:tr>
    </w:tbl>
    <w:p>
      <w:pPr>
        <w:pStyle w:val="Normal"/>
        <w:spacing w:before="0" w:after="215"/>
        <w:ind w:left="1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43" w:before="0" w:after="3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ru-RU"/>
        </w:rPr>
        <w:t xml:space="preserve">Правописание падежных и родовых окончаний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писание окончаний существительных зависит от склонения (1,2,3) </w:t>
      </w:r>
    </w:p>
    <w:p>
      <w:pPr>
        <w:pStyle w:val="Normal"/>
        <w:spacing w:lineRule="auto" w:line="348" w:before="0" w:after="231"/>
        <w:ind w:left="-4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писание окончаний прилагательных зависит от ударения/вопросительного слова/ а также от существительного, к которому относится прилагательное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348" w:before="0" w:after="231"/>
        <w:ind w:left="-4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348" w:before="0" w:after="231"/>
        <w:ind w:left="-4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1:00Z</dcterms:created>
  <dc:creator>Пользователь</dc:creator>
  <dc:description/>
  <cp:keywords/>
  <dc:language>en-US</dc:language>
  <cp:lastModifiedBy>Пользователь</cp:lastModifiedBy>
  <dcterms:modified xsi:type="dcterms:W3CDTF">2020-05-12T13:11:00Z</dcterms:modified>
  <cp:revision>2</cp:revision>
  <dc:subject/>
  <dc:title/>
</cp:coreProperties>
</file>