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u w:val="single" w:color="000000"/>
          <w:lang w:eastAsia="ru-RU"/>
        </w:rPr>
        <w:t>Теория задания 5. ОГЭ 2020.</w:t>
      </w: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 xml:space="preserve"> </w:t>
      </w:r>
    </w:p>
    <w:p>
      <w:pPr>
        <w:pStyle w:val="Normal"/>
        <w:spacing w:before="0" w:after="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Все правила правила орфографии можно условно разделить на 2 группы: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69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исание зависит от части речи слова, которое необходимо написать правильно. </w:t>
      </w:r>
    </w:p>
    <w:p>
      <w:pPr>
        <w:pStyle w:val="Normal"/>
        <w:spacing w:lineRule="auto" w:line="268" w:before="0" w:after="80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исание зависит от части слова, в которой находится орфограмма. </w:t>
      </w:r>
    </w:p>
    <w:p>
      <w:pPr>
        <w:pStyle w:val="Normal"/>
        <w:spacing w:before="0" w:after="99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Алгоритм выполнения задания 5 ОГЭ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28" w:before="0" w:after="3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братите внимание на то, что в словах нет пропущенных орфограмм. Это значит, что важно предварительно разобрать слово по составу и/или определить часть речи. </w:t>
      </w:r>
    </w:p>
    <w:p>
      <w:pPr>
        <w:pStyle w:val="Normal"/>
        <w:numPr>
          <w:ilvl w:val="1"/>
          <w:numId w:val="4"/>
        </w:numPr>
        <w:spacing w:lineRule="auto" w:line="326" w:before="0" w:after="3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пределяем часть речи каждого слова и делим слова на морфемы (приставки, корни, суффиксы, окончания) </w:t>
      </w:r>
    </w:p>
    <w:p>
      <w:pPr>
        <w:pStyle w:val="Normal"/>
        <w:numPr>
          <w:ilvl w:val="1"/>
          <w:numId w:val="4"/>
        </w:numPr>
        <w:spacing w:lineRule="auto" w:line="268" w:before="0" w:after="4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нимательно читаем правило, данное после слова. </w:t>
      </w:r>
    </w:p>
    <w:p>
      <w:pPr>
        <w:pStyle w:val="Normal"/>
        <w:numPr>
          <w:ilvl w:val="1"/>
          <w:numId w:val="4"/>
        </w:numPr>
        <w:spacing w:lineRule="auto" w:line="328" w:before="0" w:after="3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сли написание зависит от части слова (например, гласные в корне, правописание приставок, то соотносим написанное правило с необходимой частью данного слова.  </w:t>
      </w:r>
    </w:p>
    <w:p>
      <w:pPr>
        <w:pStyle w:val="Normal"/>
        <w:numPr>
          <w:ilvl w:val="1"/>
          <w:numId w:val="4"/>
        </w:numPr>
        <w:spacing w:lineRule="auto" w:line="328" w:before="0" w:after="3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сли написание слова зависит от части речи, то вспоминаем общее правило для необходимой части речи, соотносим с правилом, данным в задании.  </w:t>
      </w:r>
    </w:p>
    <w:p>
      <w:pPr>
        <w:pStyle w:val="Normal"/>
        <w:numPr>
          <w:ilvl w:val="1"/>
          <w:numId w:val="4"/>
        </w:numPr>
        <w:spacing w:lineRule="auto" w:line="268" w:before="0" w:after="2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нимательно читайте формулировку задания и объяснение написания каждого слова. Иногда ошибка кроется в том, что слово отнесено не к той части речи или же, к примеру, не к тому склонению, следовательно и само правило не может работать.  </w:t>
      </w:r>
    </w:p>
    <w:p>
      <w:pPr>
        <w:pStyle w:val="Normal"/>
        <w:spacing w:lineRule="auto" w:line="340" w:before="0" w:after="0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 w:color="000000"/>
          <w:lang w:eastAsia="ru-RU"/>
        </w:rPr>
        <w:t>Правила, которые необходимо знать для решения задания 5 ОГЭ по русскому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 w:color="000000"/>
          <w:lang w:eastAsia="ru-RU"/>
        </w:rPr>
        <w:t>язык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3"/>
        <w:ind w:left="0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Гласные после шипящих и Ц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tbl>
      <w:tblPr>
        <w:tblW w:w="9600" w:type="dxa"/>
        <w:jc w:val="left"/>
        <w:tblInd w:w="-220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9600"/>
      </w:tblGrid>
      <w:tr>
        <w:trPr>
          <w:trHeight w:val="309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потребление гласных букв И/Ы, А/Я, У/Ю после шипящих и 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6" w:before="0" w:after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ле шипя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Ж, Ч, Ш, 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в разных морфемах, как правило, пишутся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, А, 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например, брошюра, жюльен, парашют, жюри и т.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4" w:before="0" w:after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как правило пишу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,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(под ударение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Е/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без ударения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скерцо и т.д. некоторые заимствованные имена собственные :Цюрих, Друцэ,  Цявловский и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28" w:before="0" w:after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Ы/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зависит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орф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в корнях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а в суффиксах и окончан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кроме слов, оканчивающихся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-ЦИЯ, -ЦИОННЫ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цыпленок, цыкнул, цыц, на цыпочках, цыган (Ы в корне) и некоторые имена собственные; слова на -ЦИЯ, ЦИОННЫЙ: нация, революция и т.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12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112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12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8" w:before="0" w:after="319"/>
        <w:ind w:left="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 xml:space="preserve">Употребление гласных букв О/Е (Ё) после шипящих и Ц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3"/>
        <w:ind w:left="-4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писан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О/Ё</w:t>
      </w:r>
      <w:r>
        <w:rPr/>
        <w:t xml:space="preserve"> после шипящих зависит от морфемы (от того, где находится О/Ё) и от части речи. </w:t>
      </w:r>
    </w:p>
    <w:tbl>
      <w:tblPr>
        <w:tblW w:w="9600" w:type="dxa"/>
        <w:jc w:val="left"/>
        <w:tblInd w:w="-220" w:type="dxa"/>
        <w:tblLayout w:type="fixed"/>
        <w:tblCellMar>
          <w:top w:w="56" w:type="dxa"/>
          <w:left w:w="108" w:type="dxa"/>
          <w:bottom w:w="0" w:type="dxa"/>
          <w:right w:w="89" w:type="dxa"/>
        </w:tblCellMar>
      </w:tblPr>
      <w:tblGrid>
        <w:gridCol w:w="9600"/>
      </w:tblGrid>
      <w:tr>
        <w:trPr>
          <w:trHeight w:val="11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720" w:hanging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31"/>
                <w:vertAlign w:val="subscript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рнях существительных и прилага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Ё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если можно подобрать проверочное слово.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име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ёрный – чернеть, но слово "шорох" – нельзя провер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right="570" w:first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31"/>
                <w:vertAlign w:val="subscript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уффиксах и окончаниях существительных и прилага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если эта буква под ударением, за исключением суффикс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Ё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име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ачом, алычовый, но дирижё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0"/>
              <w:ind w:first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31"/>
                <w:vertAlign w:val="subscript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глаголах и отглагольных словах в любой части с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 большинстве случаев пишетс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Ё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бережёшь, включённый, тушёнка – от глагола туши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68" w:before="0" w:after="315"/>
        <w:ind w:left="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Употребление мягкого и твердого знаков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8" w:before="0" w:after="74"/>
        <w:ind w:left="-4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нак употребляется для обозначения мягкости,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Ъ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- для обозначения твердости.  </w:t>
      </w:r>
    </w:p>
    <w:p>
      <w:pPr>
        <w:pStyle w:val="Normal"/>
        <w:spacing w:lineRule="auto" w:line="268" w:before="0" w:after="3"/>
        <w:ind w:left="-4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акже и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Ь, и Ъ </w:t>
      </w:r>
      <w:r>
        <w:rPr/>
        <w:t xml:space="preserve">бывают разделительными. </w:t>
      </w:r>
    </w:p>
    <w:tbl>
      <w:tblPr>
        <w:tblW w:w="9600" w:type="dxa"/>
        <w:jc w:val="left"/>
        <w:tblInd w:w="-220" w:type="dxa"/>
        <w:tblLayout w:type="fixed"/>
        <w:tblCellMar>
          <w:top w:w="52" w:type="dxa"/>
          <w:left w:w="108" w:type="dxa"/>
          <w:bottom w:w="0" w:type="dxa"/>
          <w:right w:w="62" w:type="dxa"/>
        </w:tblCellMar>
      </w:tblPr>
      <w:tblGrid>
        <w:gridCol w:w="6345"/>
        <w:gridCol w:w="3255"/>
      </w:tblGrid>
      <w:tr>
        <w:trPr>
          <w:trHeight w:val="111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ягкий зн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6" w:before="0" w:after="0"/>
              <w:ind w:left="54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ля обозначения мягкости согласного звука, после шипящих в существительных 3 склонения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ind w:left="540" w:righ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ле шипящих в глаголах 2 лица, после шипящих 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вердый зн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: 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ля обозначения твердости согласной после приставок на согласную (в том числе </w:t>
            </w:r>
          </w:p>
        </w:tc>
      </w:tr>
      <w:tr>
        <w:trPr>
          <w:trHeight w:val="24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глаголах повелительного наклонения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4" w:before="0" w:after="0"/>
              <w:ind w:left="540" w:right="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 после шипящих в наречиях (кром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УЖ, ЗАМУЖ, НЕВТЕРПЕЖ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8" w:before="0" w:after="75"/>
              <w:ind w:left="540" w:right="1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 также внутри слова (не после приставки) перед </w:t>
            </w:r>
          </w:p>
          <w:p>
            <w:pPr>
              <w:pStyle w:val="Normal"/>
              <w:spacing w:before="0" w:after="83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Е,Ё,И,Ю,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 в иноязычных словах </w:t>
            </w:r>
          </w:p>
          <w:p>
            <w:pPr>
              <w:pStyle w:val="Normal"/>
              <w:spacing w:before="0" w:after="84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(медальон, почтальон и т.д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име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ь, ночь, бережешь, отрежь, вскачь, воробьи, подьячий, вьюг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оязычных) перед буквами Е,Ё,Ю,Я,  </w:t>
            </w:r>
          </w:p>
          <w:p>
            <w:pPr>
              <w:pStyle w:val="Normal"/>
              <w:spacing w:lineRule="auto" w:line="302" w:before="0" w:after="0"/>
              <w:ind w:firstLine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 также в сложных словах с первой частью двух, трех, четырех перед Е,Ё,Ю,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дъезд, съемка, адъютант, субъект, двухъярусны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65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65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65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0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 xml:space="preserve">Правописание корней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равописание гласных в корнях можно разделить на три правила: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 w:color="000000"/>
          <w:lang w:eastAsia="ru-RU"/>
        </w:rPr>
        <w:t>проверяемые гласные в корне, непроверяемые гласные в корне, чередующиеся гласные в корн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tbl>
      <w:tblPr>
        <w:tblW w:w="9741" w:type="dxa"/>
        <w:jc w:val="left"/>
        <w:tblInd w:w="-220" w:type="dxa"/>
        <w:tblLayout w:type="fixed"/>
        <w:tblCellMar>
          <w:top w:w="60" w:type="dxa"/>
          <w:left w:w="108" w:type="dxa"/>
          <w:bottom w:w="0" w:type="dxa"/>
          <w:right w:w="55" w:type="dxa"/>
        </w:tblCellMar>
      </w:tblPr>
      <w:tblGrid>
        <w:gridCol w:w="7855"/>
        <w:gridCol w:w="1886"/>
      </w:tblGrid>
      <w:tr>
        <w:trPr>
          <w:trHeight w:val="277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веряемая гласная в кор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2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части слов гласная в корне проверяется путем подбора однокоренного слова, в котором эта гласная находится под ударением. </w:t>
            </w:r>
          </w:p>
          <w:p>
            <w:pPr>
              <w:pStyle w:val="Normal"/>
              <w:spacing w:lineRule="auto" w:line="326" w:before="0" w:after="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акже существуют корни-омонимы, при написании которых в зависимости от значения применяются разные правила. </w:t>
            </w:r>
          </w:p>
          <w:p>
            <w:pPr>
              <w:pStyle w:val="Normal"/>
              <w:spacing w:before="0" w:after="7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равните: </w:t>
            </w:r>
          </w:p>
          <w:p>
            <w:pPr>
              <w:pStyle w:val="Normal"/>
              <w:spacing w:before="0" w:after="7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сить траву   - кОсит (проверяемая гласная в корне) 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коснуться – чередующийся корень КАС/КОС. Пишем О, так как после корня нет суффикс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молодой – мОлод, гористый - гОры и др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проверяемая гласная в кор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вописание непроверяемых гласных в корне проверяется по орфографическо му словарю.  </w:t>
            </w:r>
          </w:p>
        </w:tc>
      </w:tr>
    </w:tbl>
    <w:p>
      <w:pPr>
        <w:pStyle w:val="Normal"/>
        <w:spacing w:before="0" w:after="304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Чередующиеся гласные в корне </w:t>
      </w:r>
    </w:p>
    <w:tbl>
      <w:tblPr>
        <w:tblW w:w="9741" w:type="dxa"/>
        <w:jc w:val="left"/>
        <w:tblInd w:w="-220" w:type="dxa"/>
        <w:tblLayout w:type="fixed"/>
        <w:tblCellMar>
          <w:top w:w="58" w:type="dxa"/>
          <w:left w:w="108" w:type="dxa"/>
          <w:bottom w:w="0" w:type="dxa"/>
          <w:right w:w="89" w:type="dxa"/>
        </w:tblCellMar>
      </w:tblPr>
      <w:tblGrid>
        <w:gridCol w:w="6062"/>
        <w:gridCol w:w="3679"/>
      </w:tblGrid>
      <w:tr>
        <w:trPr>
          <w:trHeight w:val="49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РНИ С ЧЕРЕДОВАНИЕ А//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71" w:before="0" w:after="63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гар/гор, зар/зор, клан/клон, твар/твор, плав/плов, лаг/лож, кас/кос, скак/скоч, раст/рос/ращ, равн/ровн, мак/м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Гар/гор, клан/клон, твар/тв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без ударения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Зар/зор, плав/п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без ударения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ас/кос, лаг/ло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– написание зависит от суффикс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если есть суффик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то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8" w:before="0" w:after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ст/рос/ращ, скак/ско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написание зависит от конеч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оглас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корн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вн/ровн, мак/м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написание зависит от значения. 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в значении «погружать в жидкость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«пропускать жидкость». </w:t>
            </w:r>
          </w:p>
          <w:p>
            <w:pPr>
              <w:pStyle w:val="Normal"/>
              <w:spacing w:lineRule="auto" w:line="32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А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– в значении одинаковы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ОВ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- «ровный, гладки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РНИ С ЧЕРЕДОВАНИЕМ Е//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1" w:before="0" w:after="2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бер/бир, блест/блист, дер/дир, мер/мир, пер/пир, тер/тир, жег/жиг, стел/стил, чет/чит, им/ин//А(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02" w:before="0" w:after="0"/>
              <w:ind w:left="720" w:right="61" w:hanging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се корни с чередовани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Е//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ром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М/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, зависят от последующего суффикса: если есть суффик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сле корня, то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59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ригарь, выгарки, утварь, полог, пловец, пловчиха, ростовщик, росток, Ростислав, Ростов, отрасль, подростковый, сочетать, сочетание, равнина, ровесник, поровну, уровень и друг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07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107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07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07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07"/>
        <w:ind w:left="1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3"/>
        <w:ind w:left="-4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ru-RU"/>
        </w:rPr>
        <w:t>5. Правописание приставок</w:t>
      </w:r>
      <w:r>
        <w:rPr/>
        <w:t xml:space="preserve"> </w:t>
      </w:r>
    </w:p>
    <w:tbl>
      <w:tblPr>
        <w:tblW w:w="9600" w:type="dxa"/>
        <w:jc w:val="left"/>
        <w:tblInd w:w="-107" w:type="dxa"/>
        <w:tblLayout w:type="fixed"/>
        <w:tblCellMar>
          <w:top w:w="56" w:type="dxa"/>
          <w:left w:w="106" w:type="dxa"/>
          <w:bottom w:w="0" w:type="dxa"/>
          <w:right w:w="110" w:type="dxa"/>
        </w:tblCellMar>
      </w:tblPr>
      <w:tblGrid>
        <w:gridCol w:w="2803"/>
        <w:gridCol w:w="6797"/>
      </w:tblGrid>
      <w:tr>
        <w:trPr>
          <w:trHeight w:val="16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62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- Правописание неизменяемых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иставок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еизменяемые приставки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д, над, об,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авописание приставок на ..З и ..С </w:t>
            </w:r>
          </w:p>
          <w:p>
            <w:pPr>
              <w:pStyle w:val="Normal"/>
              <w:spacing w:lineRule="auto" w:line="295" w:before="0" w:after="36"/>
              <w:ind w:left="720" w:hanging="360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писание приставок, оканчивающихся на ...З и ...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(без/бес, воз/вос, вз/вс, из/ис, низ/нис, раз/рас, через/черес и др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зависит от глухости/звонкости последующего согласного: если после приставки следует звонкий звук,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З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если глухой – пишем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ме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Бездарный, беспечный. </w:t>
            </w:r>
          </w:p>
        </w:tc>
      </w:tr>
      <w:tr>
        <w:trPr>
          <w:trHeight w:val="194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, от, пере, про, пра, за, о, у, до, по, на, в, вы, пред, по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 др." пишутся всегда одинаково в любых словах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!!!Обратите 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8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ставка С не чередуется (сделать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38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ставка ПРА пишется в словах со значением "предок" (праязык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З/ВС не делится на две приставки, а зависит от глухости/звонкости последующей согласной (взбежать, вскрикнуть) </w:t>
            </w:r>
          </w:p>
        </w:tc>
      </w:tr>
    </w:tbl>
    <w:p>
      <w:pPr>
        <w:pStyle w:val="Normal"/>
        <w:spacing w:before="0" w:after="3"/>
        <w:ind w:left="-4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- Правописание приставок ПРЕ и ПРИ </w:t>
      </w:r>
    </w:p>
    <w:tbl>
      <w:tblPr>
        <w:tblW w:w="9033" w:type="dxa"/>
        <w:jc w:val="left"/>
        <w:tblInd w:w="-107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5340"/>
        <w:gridCol w:w="3693"/>
      </w:tblGrid>
      <w:tr>
        <w:trPr>
          <w:trHeight w:val="17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писание пристав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Е/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зависит от значения. </w:t>
            </w:r>
          </w:p>
          <w:p>
            <w:pPr>
              <w:pStyle w:val="Normal"/>
              <w:spacing w:before="0" w:after="9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ишется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значении «Очень» (премудрый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значении приставки «ПЕРЕ» (пресечь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ишется в значен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ближение, присоединение, прибавление (пришить, прибавить) 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lang w:eastAsia="ru-RU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полнота действия (приоткрыть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5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лизость (пригородный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 другие. (приучить, приручить) </w:t>
            </w:r>
          </w:p>
        </w:tc>
      </w:tr>
      <w:tr>
        <w:trPr>
          <w:trHeight w:val="562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лова с ПРЕ/ПР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которые надо запомнить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приоритет, преамбула, президент, премьера, прерогатива, претендент и много других сл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303"/>
        <w:ind w:left="1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subscript"/>
        <w:sz w:val="31"/>
        <w:i w:val="false"/>
        <w:u w:val="none" w:color="000000"/>
        <w:b w:val="false"/>
        <w:shd w:fill="auto" w:val="clear"/>
        <w:szCs w:val="31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9:00Z</dcterms:created>
  <dc:creator>Пользователь</dc:creator>
  <dc:description/>
  <cp:keywords/>
  <dc:language>en-US</dc:language>
  <cp:lastModifiedBy>Пользователь</cp:lastModifiedBy>
  <dcterms:modified xsi:type="dcterms:W3CDTF">2020-05-12T13:09:00Z</dcterms:modified>
  <cp:revision>2</cp:revision>
  <dc:subject/>
  <dc:title/>
</cp:coreProperties>
</file>