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3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u w:val="single" w:color="000000"/>
          <w:lang w:eastAsia="ru-RU"/>
        </w:rPr>
        <w:t>Теория задания 5. ОГЭ 2020.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равописание личных окончаний глаголов и суффиксов причастий </w:t>
      </w:r>
    </w:p>
    <w:tbl>
      <w:tblPr>
        <w:tblW w:w="9600" w:type="dxa"/>
        <w:jc w:val="left"/>
        <w:tblInd w:w="-220" w:type="dxa"/>
        <w:tblLayout w:type="fixed"/>
        <w:tblCellMar>
          <w:top w:w="62" w:type="dxa"/>
          <w:left w:w="108" w:type="dxa"/>
          <w:bottom w:w="0" w:type="dxa"/>
          <w:right w:w="101" w:type="dxa"/>
        </w:tblCellMar>
      </w:tblPr>
      <w:tblGrid>
        <w:gridCol w:w="4786"/>
        <w:gridCol w:w="4814"/>
      </w:tblGrid>
      <w:tr>
        <w:trPr>
          <w:trHeight w:val="4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вописание личных окончаний глаголов </w:t>
            </w:r>
          </w:p>
          <w:p>
            <w:pPr>
              <w:pStyle w:val="Normal"/>
              <w:spacing w:lineRule="auto" w:line="307" w:before="0" w:after="23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личных окончаний глаголов зависит от спряжения глагол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лагол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I спря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имеют </w:t>
            </w:r>
          </w:p>
          <w:p>
            <w:pPr>
              <w:pStyle w:val="Normal"/>
              <w:spacing w:lineRule="auto" w:line="297" w:before="0" w:after="28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ончания: у,ю, ешь, ем, ет, ете, ут, ю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лагол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II спря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имеют </w:t>
            </w:r>
          </w:p>
          <w:p>
            <w:pPr>
              <w:pStyle w:val="Normal"/>
              <w:spacing w:lineRule="auto" w:line="295" w:before="0" w:after="3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ончания: у,ю, ишь, им, ит, ите, ат, ят. </w:t>
            </w:r>
          </w:p>
          <w:p>
            <w:pPr>
              <w:pStyle w:val="Normal"/>
              <w:spacing w:lineRule="auto" w:line="254" w:before="0" w:after="63"/>
              <w:ind w:right="121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склю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брить, стелить имеют оконч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I спря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нать, дышать, держать, зависеть, видеть, слышать, обидеть, терпеть, вертеть, ненавидеть, смотреть  имеют оконч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II спряжения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вописание суффиксов причасти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0" w:before="0" w:after="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суффиксов причастий настоящего времени зависит от спряжения глагола, от которого это причастие образовано. Если причастие образовано от глаго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I спря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то в причастии пишутся суффикс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Щ, ЮЩ, ОМ, 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3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Если причастие образовано от глаго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II cпряж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то в причастии пишутся суффикс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Щ, ЯЩ, И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5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суффиксах причастий прошедшего времени пишется буква, которая стояла в инфинитиве перед -ТЬ: строивший – строИть </w:t>
            </w:r>
          </w:p>
          <w:p>
            <w:pPr>
              <w:pStyle w:val="Normal"/>
              <w:spacing w:lineRule="auto" w:line="326" w:before="0" w:after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страдательных причастиях прошедшего времени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ере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если оно образовано от глаголов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ТЬ/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скрученный - скрути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/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ере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если причастие образовано от глаголов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АТЬ/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сделанный – сделать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316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9"/>
        <w:ind w:left="-4" w:hanging="1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литное и раздельно правописание НЕ с частями речи </w:t>
      </w:r>
    </w:p>
    <w:tbl>
      <w:tblPr>
        <w:tblW w:w="9458" w:type="dxa"/>
        <w:jc w:val="left"/>
        <w:tblInd w:w="-220" w:type="dxa"/>
        <w:tblLayout w:type="fixed"/>
        <w:tblCellMar>
          <w:top w:w="54" w:type="dxa"/>
          <w:left w:w="108" w:type="dxa"/>
          <w:bottom w:w="0" w:type="dxa"/>
          <w:right w:w="65" w:type="dxa"/>
        </w:tblCellMar>
      </w:tblPr>
      <w:tblGrid>
        <w:gridCol w:w="9458"/>
      </w:tblGrid>
      <w:tr>
        <w:trPr>
          <w:trHeight w:val="6358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частицы НЕ зависит от части речи сло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глаголами и деепричаст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частица НЕ в большинстве случаев пишется </w:t>
            </w:r>
          </w:p>
          <w:p>
            <w:pPr>
              <w:pStyle w:val="Normal"/>
              <w:spacing w:lineRule="auto" w:line="326" w:before="0" w:after="1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кроме случаев, когда слово без НЕ не употребляется или когда есть приставка НЕДО в значении «недостаточноть действия»: ненавидеть, жил бедно, часто недоедал) не любить, не дела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6" w:before="0" w:after="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 причаст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Ь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если есть зависимые слова (кроме слов меры и степени) или противопоставление с союз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не решенная вовремя задача, не решенная, а списанная задача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раткими причаст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также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ДЕЛЬ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задача не решена). В остальных случаях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ЛИТ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нерешенная задача, абсолютно нерешенная задача (слово меры и степени)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5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уществительными, прилагательными и наречиями на-О, -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ЛИТ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если можно заменить синонимом без НЕ и если слово не употребляется без НЕ: нехороший =плохой, нехорошо=плохо, недруг = враг, неуч =не употребляется без н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уществительными, прилагательными и наречиями на-О, -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 </w:t>
            </w:r>
          </w:p>
          <w:p>
            <w:pPr>
              <w:pStyle w:val="Normal"/>
              <w:spacing w:lineRule="auto" w:line="312" w:before="0" w:after="19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если есть противопоставление с союз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если есть сл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АЛЕКО НЕ, ВОВСЕ НЕ, ОТНЮДЬ НЕ, НИСКОЛЬКО НЕ, НИЧУТЬ 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и если нельзя заменить </w:t>
            </w:r>
          </w:p>
          <w:p>
            <w:pPr>
              <w:pStyle w:val="Normal"/>
              <w:spacing w:before="0" w:after="87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инонимом без НЕ и др.: не хорошо, а плохо, далеко не глупый человек, стол не деревянны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1" w:before="0" w:after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едлогами (кроме НЕСМОТРЯ НА, НЕВЗИРАЯ НА и др,) союзами, частицами, числительными, местоимениями (кроме отрицательных и неопределенных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(не пять, не ты, не с кем, НО: никто, нечто, некоторый и д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отрицательными и неопределенными слов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ЛИТНО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кто, некоторый, никто, несколько, некогда, никогда, незачем и другие) </w:t>
            </w:r>
          </w:p>
        </w:tc>
      </w:tr>
    </w:tbl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tbl>
      <w:tblPr>
        <w:tblW w:w="9458" w:type="dxa"/>
        <w:jc w:val="left"/>
        <w:tblInd w:w="-220" w:type="dxa"/>
        <w:tblLayout w:type="fixed"/>
        <w:tblCellMar>
          <w:top w:w="54" w:type="dxa"/>
          <w:left w:w="108" w:type="dxa"/>
          <w:bottom w:w="0" w:type="dxa"/>
          <w:right w:w="82" w:type="dxa"/>
        </w:tblCellMar>
      </w:tblPr>
      <w:tblGrid>
        <w:gridCol w:w="9458"/>
      </w:tblGrid>
      <w:tr>
        <w:trPr>
          <w:trHeight w:val="56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>Правописание НЕ и 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0" w:before="0" w:after="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астиц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в знач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«отриц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не говорил), используется в устойчивых сочетаниях (не в радость,не к добру), входит в состав сложных союзов: не то…, не то, не только…, но и, не то чтобы…,а, пока….не и др)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астиц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при   «усилении» отрицания (при наличии слов НЕТ, НЕЛЬЗЯ, в придаточных уступительных, в повторяющемся союзе НИ…НИ (равно И..., И), перед словами ОДИН, ЕДИНЫЙ </w:t>
            </w:r>
          </w:p>
          <w:p>
            <w:pPr>
              <w:pStyle w:val="Normal"/>
              <w:spacing w:before="0" w:after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ледует различ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74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икто иной – не кто иной, как </w:t>
            </w:r>
          </w:p>
          <w:p>
            <w:pPr>
              <w:pStyle w:val="Normal"/>
              <w:spacing w:before="0" w:after="74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и один (никто) – не один (много кто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и разу (никогда)– не раз (много раз) </w:t>
            </w:r>
          </w:p>
        </w:tc>
      </w:tr>
    </w:tbl>
    <w:p>
      <w:pPr>
        <w:pStyle w:val="Normal"/>
        <w:spacing w:before="0" w:after="0"/>
        <w:ind w:left="1" w:hanging="0"/>
        <w:jc w:val="both"/>
        <w:rPr/>
      </w:pPr>
      <w:r>
        <w:rPr/>
        <w:t xml:space="preserve"> </w:t>
      </w:r>
    </w:p>
    <w:tbl>
      <w:tblPr>
        <w:tblW w:w="94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458"/>
      </w:tblGrid>
      <w:tr>
        <w:trPr>
          <w:trHeight w:val="139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 w:color="000000"/>
                <w:lang w:eastAsia="ru-RU"/>
              </w:rPr>
              <w:t xml:space="preserve">Слитное, дефисное, раздельное написание слов различных частей реч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ледует различать предлоги, союзы и частицы. Предлоги ставят следующее слово в нужный падеж, соединяют слова в предложении. Союзы не меняют соседние слова и соединяют однородные члены или предложения в составе сложного. Частицы добавляют оттенок смысла слову или создают форму повелительного, условного наклонения, будущего времени глаголов. </w:t>
            </w:r>
          </w:p>
        </w:tc>
      </w:tr>
      <w:tr>
        <w:trPr>
          <w:trHeight w:val="3046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 w:before="0" w:after="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Cл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ЧТО(БЫ), ТО(ЖЕ), ТАК(ЖЕ), ЗА(Т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имеют как слитное, так и раздельное написание. Если это союз и его можно заменить другими союзами (Чтобы=для того чтобы. Тоже, также = и), то пиши слитно.  </w:t>
            </w:r>
          </w:p>
          <w:p>
            <w:pPr>
              <w:pStyle w:val="Normal"/>
              <w:spacing w:lineRule="auto" w:line="326" w:before="0" w:after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име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Я пришел, чтобы (для того чтобы) победить. (И) Я тоже хочу в парк. (И)Он также был там. Он был не очень красивым, зато (но) хорошим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астиц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БЫ, ЛИ, 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у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астиц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О, ЛИБО, НИБУДЬ, ТАКИ, КА, 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у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ЧЕРЕЗ ДЕФ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07" w:before="0" w:after="22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!!!Частицы можно убрать, без изменения смысла, но если это части союзов и др. частей речи, то убрать их не получитс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Что (бы) мне почитать? =Что мне почитать? </w:t>
            </w:r>
          </w:p>
        </w:tc>
      </w:tr>
      <w:tr>
        <w:trPr>
          <w:trHeight w:val="8566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 вернулся, чтобы забрать документы.(нельзя убрать "БЫ"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ю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О Е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ДЕЛЬ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 ТЕЧЕНИЕ, В ПРОДОЛЖЕНИЕ, В ЗАКЛЮЧЕНИЕ, В ОТЛИ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(в конце может быть И, если это не просто предлог, а сочетание предлога с существительным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319" w:before="0" w:after="13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ЦЕЛЯХ, В СИЛУ, В МЕРУ, В ОБЛАСТИ, НА ПРОТЯЖЕНИИ, В ОТНОШЕНИИ, ЗА ИСКЛЮЧЕНИЕМ, ЗА СЧЕТ, НЕ СЧИТ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утся всег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ЗДЕЛЬН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В течение суток, в продолжение дня и др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ЕСМОТР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ЕВЗИРАЯ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утся в два слова, а если перед нами НЕ + деепричас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Е СМОТР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НЕ ВЗИРАЯ 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то пишем в три слова.  (Несмотря на обстоятельства (вопреки им). Не смотря себе под ноги. (не (что делая?) смотря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ледует различать сочетания со словом "ВИД"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ИМЕТЬ В ВИ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В+ существительное </w:t>
            </w:r>
          </w:p>
          <w:p>
            <w:pPr>
              <w:pStyle w:val="Normal"/>
              <w:spacing w:lineRule="auto" w:line="328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"вид"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ВИ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погоды (предлог синонимичный "из-за"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 ВИД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В+ существительное "вид": в виде исключения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(В)ВИДУ, (В)МЕСТО, (В)РОДЕ, (В)СЛЕДСТВИЕ, (НА)ПОДОБИЕ, (НА)СЧЕТ, (С)ВЕРХ, (В)СЛЕД, (НА)ВСТРЕЧ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ЛИТ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если это предлоги (и их можно заменить другими предлогами). Если перед нами предлог + существительное, то пишем раздельно.  </w:t>
            </w:r>
          </w:p>
          <w:p>
            <w:pPr>
              <w:pStyle w:val="Normal"/>
              <w:spacing w:before="0" w:after="83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ак проверить: попытайтесь вставить слово. </w:t>
            </w:r>
          </w:p>
          <w:p>
            <w:pPr>
              <w:pStyle w:val="Normal"/>
              <w:spacing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име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говорить насчет работы= о работе. Положить деньги на (твой) счет.  Он вроде ушел. </w:t>
            </w:r>
          </w:p>
          <w:p>
            <w:pPr>
              <w:pStyle w:val="Normal"/>
              <w:spacing w:before="0" w:after="81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зменяется в(женском) роде, числе и падеж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дло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З-ЗА, ИЗ-ПОД, ПО-НА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утся чере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дефи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с существительными можно написать </w:t>
            </w:r>
          </w:p>
          <w:p>
            <w:pPr>
              <w:pStyle w:val="Normal"/>
              <w:spacing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ЛИТ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если существительное начинается на согласную (полпомидора). </w:t>
            </w:r>
          </w:p>
          <w:p>
            <w:pPr>
              <w:pStyle w:val="Normal"/>
              <w:spacing w:lineRule="auto" w:line="324" w:before="0" w:after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ере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ЕФ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если существительное начинается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пол-лимона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писную букв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полМосквы)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глас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пол-арбуза). </w:t>
            </w:r>
          </w:p>
          <w:p>
            <w:pPr>
              <w:pStyle w:val="Normal"/>
              <w:spacing w:lineRule="auto" w:line="3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ЗДЕЛЬ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если межд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и существительным есть еще прилагательное (пол чайной ложк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сключ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оллитровка </w:t>
            </w:r>
          </w:p>
          <w:p>
            <w:pPr>
              <w:pStyle w:val="Normal"/>
              <w:spacing w:before="0" w:after="5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ольшинст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НАРЕЧ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у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ЛИТН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еф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м, если есть пристав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, В, 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сочетании с суффикс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МУ, ЕМУ, ЫХ, ИХ,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по-хорошему, во-первых, поволчьи, в-третьих) </w:t>
            </w:r>
          </w:p>
        </w:tc>
      </w:tr>
    </w:tbl>
    <w:p>
      <w:pPr>
        <w:pStyle w:val="Normal"/>
        <w:spacing w:lineRule="auto" w:line="268" w:before="0" w:after="310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Правописание словарных слов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акие слова следует запомнить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256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3:00Z</dcterms:created>
  <dc:creator>Пользователь</dc:creator>
  <dc:description/>
  <cp:keywords/>
  <dc:language>en-US</dc:language>
  <cp:lastModifiedBy>Пользователь</cp:lastModifiedBy>
  <dcterms:modified xsi:type="dcterms:W3CDTF">2020-05-12T13:13:00Z</dcterms:modified>
  <cp:revision>2</cp:revision>
  <dc:subject/>
  <dc:title/>
</cp:coreProperties>
</file>