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82" w:right="562" w:hanging="10"/>
        <w:jc w:val="center"/>
        <w:outlineLvl w:val="1"/>
        <w:rPr>
          <w:rFonts w:ascii="Arial" w:hAnsi="Arial" w:eastAsia="Arial" w:cs="Arial"/>
          <w:b/>
          <w:b/>
          <w:color w:val="000000"/>
          <w:sz w:val="28"/>
          <w:lang w:eastAsia="ru-RU"/>
        </w:rPr>
      </w:pPr>
      <w:r>
        <w:rPr>
          <w:rFonts w:eastAsia="Arial" w:cs="Arial" w:ascii="Arial" w:hAnsi="Arial"/>
          <w:b/>
          <w:color w:val="000000"/>
          <w:sz w:val="28"/>
          <w:lang w:eastAsia="ru-RU"/>
        </w:rPr>
        <w:t xml:space="preserve">Задание 15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13"/>
        <w:ind w:left="1849" w:right="1728" w:hanging="10"/>
        <w:jc w:val="center"/>
        <w:outlineLvl w:val="2"/>
        <w:rPr>
          <w:rFonts w:ascii="Arial" w:hAnsi="Arial" w:eastAsia="Arial" w:cs="Arial"/>
          <w:b/>
          <w:b/>
          <w:color w:val="000000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lang w:eastAsia="ru-RU"/>
        </w:rPr>
        <w:t xml:space="preserve">Правописание Н-НН </w:t>
      </w:r>
    </w:p>
    <w:p>
      <w:pPr>
        <w:pStyle w:val="Normal"/>
        <w:spacing w:before="0" w:after="169"/>
        <w:ind w:left="128" w:hanging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20" w:right="166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 и НН в суффиксах имен прилагательных, образованных от имен существительных </w:t>
      </w:r>
    </w:p>
    <w:tbl>
      <w:tblPr>
        <w:tblW w:w="9502" w:type="dxa"/>
        <w:jc w:val="left"/>
        <w:tblInd w:w="19" w:type="dxa"/>
        <w:tblLayout w:type="fixed"/>
        <w:tblCellMar>
          <w:top w:w="47" w:type="dxa"/>
          <w:left w:w="108" w:type="dxa"/>
          <w:bottom w:w="0" w:type="dxa"/>
          <w:right w:w="69" w:type="dxa"/>
        </w:tblCellMar>
      </w:tblPr>
      <w:tblGrid>
        <w:gridCol w:w="5103"/>
        <w:gridCol w:w="4399"/>
      </w:tblGrid>
      <w:tr>
        <w:trPr>
          <w:trHeight w:val="2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 пишется: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Н пишется: </w:t>
            </w:r>
          </w:p>
        </w:tc>
      </w:tr>
      <w:tr>
        <w:trPr>
          <w:trHeight w:val="21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0"/>
              <w:ind w:right="28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) В суффикс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этот суффикс всегда ударный; при помощи него образуются имена прилагательные о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одушевленных имен существите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обозначающих животных, насекомых, птиц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: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ЛЕБЕДИНЫЙ = ЛЕБЕДЬ +ИН, 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ОЛОВЬИНЫЙ = СОЛОВЕЙ + ИН,  </w:t>
            </w:r>
          </w:p>
          <w:p>
            <w:pPr>
              <w:pStyle w:val="Normal"/>
              <w:spacing w:before="0" w:after="0"/>
              <w:ind w:right="59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МЫШИНЫЙ = МЫШЬ + ИН,  МУРАВЬИНЫЙ = МУРАВЕЙ + ИН,  ЗВЕРИНЫЙ = ЗВЕРЬ + ИН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0" w:after="3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) В суффикс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ОНН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этот суффикс всегда ударный; с его помощь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образуются имена прилагательные чаще всего иноязычного происхо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:  КОМИССИОННЫЙ = КОМИССИЯ + ОНН, РЕДАКЦИОННЫЙ= РЕДАКЦИЯ + ОН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РАДИЦИОННЫЙ= ТРАДИЦИЯ + ОНН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532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8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2) В суффикс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АН, Я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при помощи этих суффиксов образуются имена прилагательные, обозначающие,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из какого материала сделан предмет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: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ЕРЕБРЯНЫЙ= СЕРЕБРО + ЯН;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ЕСЧАНЫЙ= ПЕСОК + АН;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ШЕРСТЯНОЙ= ШЕРСТЬ + ЯН;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ГЛИНЯНЫЙ = ГЛИНА + ЯН;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ОЖАНЫЙ= КОЖА + АН;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ЛЬНЯНОЙ = ЛЕН + ЯН;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ЛЕДЯНОЙ = ЛЕД+ ЯН;  </w:t>
            </w:r>
          </w:p>
          <w:p>
            <w:pPr>
              <w:pStyle w:val="Normal"/>
              <w:spacing w:lineRule="auto" w:line="273" w:before="0" w:after="1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МАСЛЯНЫЕ КРАСКИ = МАСЛО+ ЯН; НЕФТЯНОЙ = НЕФТЬ+ ЯН.  </w:t>
            </w:r>
          </w:p>
          <w:p>
            <w:pPr>
              <w:pStyle w:val="Normal"/>
              <w:spacing w:lineRule="auto" w:line="273" w:before="0" w:after="3"/>
              <w:ind w:right="4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Исключен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ДЕРЕВЯННЫЙ, ОЛОВЯННЫЙ, СТЕКЛЯННЫЙ, 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АПОМНИ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ЛАТЯНОЙ ШКАФ,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ОРФЯНОЕ БОЛОТО,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ЛЯНЫЕ КОПИ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ОЛЯНОЙ СТОЛБ (состоящий из соли)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2) в суффикс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ЕН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имена прилагательные с этим суффиксом чащ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сего образуются от имен существительных, основа которым оканчивается на несколько со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)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СКУССТВЕННЫЙ=ИСКУССТВО +ЕН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ЛЮКВЕННЫЙ=КЛЮКВА+ЕН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ЖИЗНЕННЫЙ=ЖИЗНЬ+ЕН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ГНЕННЫЙОГОНЬ+ЕНН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БОЛЕЗНЕННЫЙ=БОЛЕЗНЬ+ЕНН, </w:t>
            </w:r>
          </w:p>
          <w:p>
            <w:pPr>
              <w:pStyle w:val="Normal"/>
              <w:spacing w:lineRule="auto" w:line="276" w:before="0" w:after="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ТЫКВЕННЫЙ=ТЫКВА+ЕНН, СОЛОМЕННЫЙ=СОЛОМА+ЕНН 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Исключения: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ВЕТРЕНЫЙ ДЕНЬ,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ВЕТРЕНЫЙ ЮНОША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БЕЗВЕТРЕННАЯ НОЧЬ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так как </w:t>
            </w:r>
          </w:p>
          <w:p>
            <w:pPr>
              <w:pStyle w:val="Normal"/>
              <w:spacing w:before="0" w:after="25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оявляется в слове приставка) </w:t>
            </w:r>
          </w:p>
          <w:p>
            <w:pPr>
              <w:pStyle w:val="Normal"/>
              <w:spacing w:before="0" w:after="2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ВЕТРЯНАЯ МЕЛЬНИЦА,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ВЕТРЯНОЙ ДВИГАТЕЛЬ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ВЕТРЯНАЯ ОСПА </w:t>
            </w:r>
          </w:p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ЕТРЯНО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- приводимый в движение при помощи ветр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ВЕТРЕНЫ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– 1) с ветром; 2) легкомысленный, несерьезный </w:t>
            </w:r>
          </w:p>
        </w:tc>
      </w:tr>
      <w:tr>
        <w:trPr>
          <w:trHeight w:val="14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3) притяжательных именах прилагательных, отвечающих на вопрос чей?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БАРАНИЙ, ФАЗАНИЙ, ВОРОНИЙ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АБАНИЙ, ОЛЕНИЙ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3) в именах прилагательных, образованных от имен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существительных, оканчивающихся на –МЯ; </w:t>
            </w:r>
          </w:p>
          <w:p>
            <w:pPr>
              <w:pStyle w:val="Normal"/>
              <w:spacing w:before="0" w:after="0"/>
              <w:ind w:right="151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БЕЗЫМЯННЫЙ (от ИМЯ), ВРЕМЕННОЙ (от ВРЕМЯ); СТРЕМЕННОЙ (от СТРЕМЯ);  СЕМЕННОЙ (от СЕМЯ). </w:t>
            </w:r>
          </w:p>
        </w:tc>
      </w:tr>
      <w:tr>
        <w:trPr>
          <w:trHeight w:val="339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4) В прилагательных, обозначающих название цветов, пишется Н: ЗЕЛЕНЫЙ, СИНИЙ, даже если они входят в состав сложных прилагательных (СИНЕГЛАЗЫЙ, СИНЕ-ЗЕЛЕНЫЙ)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4) на СТЫКЕ основы, оканчивающейся на букву И, и суффикса Н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РАВНИННЫЙ = РАВН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; ДЛИННЫЙ = Д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 </w:t>
            </w:r>
          </w:p>
          <w:p>
            <w:pPr>
              <w:pStyle w:val="Normal"/>
              <w:spacing w:before="0" w:after="1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;  </w:t>
            </w:r>
          </w:p>
          <w:p>
            <w:pPr>
              <w:pStyle w:val="Normal"/>
              <w:spacing w:before="0" w:after="14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ИСТИННЫЙ = И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БЛИННЫЙ = Б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 </w:t>
            </w:r>
          </w:p>
          <w:p>
            <w:pPr>
              <w:pStyle w:val="Normal"/>
              <w:spacing w:lineRule="auto" w:line="271" w:before="0" w:after="6"/>
              <w:ind w:right="99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ДИКОВИННЫЙ = ДИКОВ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 +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, СОННЫЙ = СО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80" w:before="0" w:after="0"/>
              <w:ind w:right="6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ХОЛСТИННЫЙ = ХОЛ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А +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Исклю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2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ЕДИНЫЙ. ЗЕЛЕНЫЙ. ПРЯНЫЙ, РУМЯНЫЙ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СИНИЙ, БАГРЯНЫЙ, СВИНОЙ,  ПЬЯНЫЙ, ЮНЫ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не путайте т сложным словом ЮННАТ = ЮНЫЙ НАТУРАЛИСТ). </w:t>
            </w:r>
          </w:p>
        </w:tc>
      </w:tr>
      <w:tr>
        <w:trPr>
          <w:trHeight w:val="9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5) ДОСТОИН (краткое прилагательное) УДОСТОЕН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(краткое причастие, образованное от глагола УДОСТОИТЬ, буква И перед ТЬ меняется перед НН на букву Е при образовании полных причастий)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5) Обратите внимание на слово ПОД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ЫЙ (На Руси во время суда применялись пытки, палач избивал подсудимого хлыстом. Этот ХЛЫСТ  назывался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ДЛИННИКОМ (= ДЛИНА + Н) Показания, которые давал </w:t>
            </w:r>
          </w:p>
        </w:tc>
      </w:tr>
      <w:tr>
        <w:trPr>
          <w:trHeight w:val="73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бвиняемый под ДЛИННИКОМ, считались правдивыми. </w:t>
            </w:r>
          </w:p>
          <w:p>
            <w:pPr>
              <w:pStyle w:val="Normal"/>
              <w:spacing w:before="0" w:after="19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Так и возникло выражение ПОД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АЯ ПРАВДА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ИСТ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ЫЙ=ИСТИНА + Н  </w:t>
            </w:r>
          </w:p>
        </w:tc>
      </w:tr>
      <w:tr>
        <w:trPr>
          <w:trHeight w:val="7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>6) В прилагательных, обозначающих названия растений, при наличии суффикса 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- пишется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апельс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ый, жасмин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ый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7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6) В прилагательных, обозначающих названия растений без суффикс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-ОВ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, пишет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апельс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ый, жасм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ый. </w:t>
            </w:r>
          </w:p>
        </w:tc>
      </w:tr>
      <w:tr>
        <w:trPr>
          <w:trHeight w:val="121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u w:val="single" w:color="000000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в КРАТКИХ именах прилагательных ОТЫМЕННОГО происхождение сохраняется столько же букв Н, сколько их было в полной форме:  </w:t>
            </w:r>
          </w:p>
          <w:p>
            <w:pPr>
              <w:pStyle w:val="Normal"/>
              <w:spacing w:before="0" w:after="17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ЩЕКИ РУМЯНЫ (от РУМЯНЫЙ);  </w:t>
            </w:r>
          </w:p>
          <w:p>
            <w:pPr>
              <w:pStyle w:val="Normal"/>
              <w:spacing w:before="0" w:after="0"/>
              <w:ind w:right="403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ПУСТЫНЯ ТАИНСТВЕННА (от ТАИНСТВЕННАЯ);  ТРЕБОВАНИЯ ЕДИНЫ (от ЕДИНЫЙ).  </w:t>
            </w:r>
          </w:p>
        </w:tc>
      </w:tr>
    </w:tbl>
    <w:p>
      <w:pPr>
        <w:pStyle w:val="Normal"/>
        <w:spacing w:before="0" w:after="168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8" w:before="0" w:after="5"/>
        <w:ind w:left="920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 и НН в суффиксах отглагольных прилагательных и полных страдательных причастий </w:t>
      </w:r>
    </w:p>
    <w:p>
      <w:pPr>
        <w:pStyle w:val="Normal"/>
        <w:spacing w:lineRule="auto" w:line="266" w:before="0" w:after="11"/>
        <w:ind w:left="132" w:right="133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Если перед Вами слово, которое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роизошло от глагола и отвечает на вопрос КАКОВ КАКАЯ? КАКОЕ? КАКИЕ?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то оно может быть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ичаст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тглагольным прилагательны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Очень важно это правильно определить, потому что в суффиксе отглагольных прилагательных пишется Н, а в суффиксе полных страдательных причастий - пишется НН. Это можно сделать, ориентируясь лишь на грамматические признаки, так как при одном лексическом значении слово может переходить из разряда отглагольного прилагательного в разряд причастия (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артошка жарена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отглагольное прилагательное, а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артошка, жаренная на сковород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- причастие!)  </w:t>
      </w:r>
    </w:p>
    <w:p>
      <w:pPr>
        <w:pStyle w:val="Normal"/>
        <w:spacing w:before="0" w:after="0"/>
        <w:ind w:left="557" w:hanging="0"/>
        <w:rPr>
          <w:rFonts w:ascii="Times New Roman" w:hAnsi="Times New Roman" w:eastAsia="Times New Roman" w:cs="Times New Roman"/>
          <w:b/>
          <w:b/>
          <w:color w:val="000000"/>
          <w:sz w:val="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8"/>
          <w:lang w:eastAsia="ru-RU"/>
        </w:rPr>
        <w:t xml:space="preserve"> </w:t>
      </w:r>
    </w:p>
    <w:tbl>
      <w:tblPr>
        <w:tblW w:w="9641" w:type="dxa"/>
        <w:jc w:val="left"/>
        <w:tblInd w:w="87" w:type="dxa"/>
        <w:tblLayout w:type="fixed"/>
        <w:tblCellMar>
          <w:top w:w="9" w:type="dxa"/>
          <w:left w:w="38" w:type="dxa"/>
          <w:bottom w:w="0" w:type="dxa"/>
          <w:right w:w="115" w:type="dxa"/>
        </w:tblCellMar>
      </w:tblPr>
      <w:tblGrid>
        <w:gridCol w:w="5245"/>
        <w:gridCol w:w="4396"/>
      </w:tblGrid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Отглагольное прилагательное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ричастие 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ишется Н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ишется НН </w:t>
            </w:r>
          </w:p>
        </w:tc>
      </w:tr>
      <w:tr>
        <w:trPr>
          <w:trHeight w:val="2187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74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. Образовано от глаго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несовершенного вида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отвечает на вопрос что делать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оле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уп (что делать? - солить)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вязаный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свитер (что делать? - вязать)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лете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емешок (что делать? - плести)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тушеная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капуста (что делать? - тушить)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Примечан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в сложном слове второй корень рассматривается отдельно от первого: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золототканый материал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ткать - что делать?).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3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1 Образовано от глагол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совершенного вида (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отвечает вопрос что сделать?):  </w:t>
            </w:r>
          </w:p>
          <w:p>
            <w:pPr>
              <w:pStyle w:val="Normal"/>
              <w:spacing w:lineRule="auto" w:line="273" w:before="0" w:after="5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решен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дело (что сделать? - решить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купленно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пальто (что сделать? - купить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брошен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вещь (что сделать? - бросить).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>Исключение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РАНЕНЫ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6" w:before="0" w:after="13"/>
              <w:ind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2. В слове нет приставки или есть единственная приставка НЕ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мороже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рыба (нет приставки)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солена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еда (есть единственная приставка НЕ-)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 xml:space="preserve">Примечание: 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ногда за приставкой НЕ прячется вторая приставка, которая и влияет на правописание НН.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апример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еСкошенный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4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2. В слове есть приставка (не считая приставки НЕ-): </w:t>
            </w:r>
          </w:p>
          <w:p>
            <w:pPr>
              <w:pStyle w:val="Normal"/>
              <w:spacing w:before="0" w:after="0"/>
              <w:ind w:left="2" w:right="495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окраше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есть приставка ПО-);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ересоле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есть приставка ПЕРЕ-),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связ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есть приставка С-). 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3. Нет зависимого слова: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яза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витер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3. Есть зависимое слово (к нему можно заедать вопрос от причастия):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вязанны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кем?)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бабушкой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свитер (бабушкой - зависимое слово).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0" w:after="1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4. Наличие в слове суффиксо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-ОВА-, -ЕВА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мари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ый, эруди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ый, асфальтир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u w:val="single" w:color="000000"/>
                <w:lang w:eastAsia="ru-RU"/>
              </w:rPr>
              <w:t>ов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НН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ый. </w:t>
            </w:r>
          </w:p>
          <w:p>
            <w:pPr>
              <w:pStyle w:val="Normal"/>
              <w:spacing w:before="0" w:after="16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сключение: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КОВАНЫЙ, ЖЕВАНЫЙ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( в этих словах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-ев-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 входят в состав корня, а не суффикса). </w:t>
            </w:r>
          </w:p>
        </w:tc>
      </w:tr>
      <w:tr>
        <w:trPr>
          <w:trHeight w:val="1704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помн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слова-исключения: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2" w:before="0" w:after="29"/>
              <w:ind w:right="40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Н пишет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медленный, священный, желанный, жеманный, нечаянный, невиданный, неслыханный, негаданный, нежданный, слушанный, слышанный, смотренный, данный, доморощенный, деланный, чванный, чеканны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 пишется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  <w:t>смышленый, раненый, названый брат (но: названная буква), посаженый отец (но: посаженные деревья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192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3"/>
        <w:ind w:left="686" w:hanging="10"/>
        <w:jc w:val="center"/>
        <w:outlineLvl w:val="2"/>
        <w:rPr>
          <w:rFonts w:ascii="Arial" w:hAnsi="Arial" w:eastAsia="Arial" w:cs="Arial"/>
          <w:b/>
          <w:b/>
          <w:color w:val="000000"/>
          <w:sz w:val="24"/>
          <w:u w:val="single" w:color="000000"/>
          <w:lang w:eastAsia="ru-RU"/>
        </w:rPr>
      </w:pPr>
      <w:r>
        <w:rPr>
          <w:rFonts w:eastAsia="Arial" w:cs="Arial" w:ascii="Arial" w:hAnsi="Arial"/>
          <w:b/>
          <w:color w:val="000000"/>
          <w:sz w:val="24"/>
          <w:u w:val="single" w:color="000000"/>
          <w:lang w:eastAsia="ru-RU"/>
        </w:rPr>
        <w:t xml:space="preserve">Алгоритм </w:t>
      </w:r>
    </w:p>
    <w:tbl>
      <w:tblPr>
        <w:tblW w:w="9644" w:type="dxa"/>
        <w:jc w:val="left"/>
        <w:tblInd w:w="19" w:type="dxa"/>
        <w:tblLayout w:type="fixed"/>
        <w:tblCellMar>
          <w:top w:w="45" w:type="dxa"/>
          <w:left w:w="108" w:type="dxa"/>
          <w:bottom w:w="0" w:type="dxa"/>
          <w:right w:w="115" w:type="dxa"/>
        </w:tblCellMar>
      </w:tblPr>
      <w:tblGrid>
        <w:gridCol w:w="4395"/>
        <w:gridCol w:w="5249"/>
      </w:tblGrid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НН </w:t>
            </w:r>
          </w:p>
        </w:tc>
      </w:tr>
      <w:tr>
        <w:trPr>
          <w:trHeight w:val="7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7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сходный глагол совершенного вид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19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Есть приставка, кроме Н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66" w:before="0" w:after="0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Есть зависимое слово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7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Исходный глагол несовершенного ви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19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В нем нет приставки или есть единственная приставка НЕ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0"/>
              <w:ind w:left="211" w:right="166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т зависимого слова. </w:t>
            </w:r>
          </w:p>
        </w:tc>
      </w:tr>
      <w:tr>
        <w:trPr>
          <w:trHeight w:val="25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4. Есть суффикс -ОВА или -ЕВА.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Не забывайте о словах-исключениях! </w:t>
            </w:r>
          </w:p>
        </w:tc>
      </w:tr>
    </w:tbl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53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Правописание Н и НН в кратких страдательных причастиях и кратких отглагольных прилагательных </w:t>
      </w:r>
    </w:p>
    <w:p>
      <w:pPr>
        <w:pStyle w:val="Normal"/>
        <w:spacing w:lineRule="auto" w:line="266" w:before="0" w:after="11"/>
        <w:ind w:left="132" w:right="133"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Часто вызывает затруднение правописание Н и НН в суффиксе кратких прилагательных и кратких страдательных причастий. Необходимо уметь их различать, так как в суффиксе кратких причастий всегда пишется одна буква Н, а в суффиксе кратких прилагательных Н или НН, в зависимости от того, сколько писалось в полной форме прилагательного</w:t>
      </w: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. </w:t>
      </w:r>
    </w:p>
    <w:tbl>
      <w:tblPr>
        <w:tblW w:w="9641" w:type="dxa"/>
        <w:jc w:val="left"/>
        <w:tblInd w:w="87" w:type="dxa"/>
        <w:tblLayout w:type="fixed"/>
        <w:tblCellMar>
          <w:top w:w="50" w:type="dxa"/>
          <w:left w:w="38" w:type="dxa"/>
          <w:bottom w:w="0" w:type="dxa"/>
          <w:right w:w="53" w:type="dxa"/>
        </w:tblCellMar>
      </w:tblPr>
      <w:tblGrid>
        <w:gridCol w:w="4679"/>
        <w:gridCol w:w="4962"/>
      </w:tblGrid>
      <w:tr>
        <w:trPr>
          <w:trHeight w:val="29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Краткие причастия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Краткие отглагольные прилагательные </w:t>
            </w:r>
          </w:p>
        </w:tc>
      </w:tr>
      <w:tr>
        <w:trPr>
          <w:trHeight w:val="257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ишется Н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lang w:eastAsia="ru-RU"/>
              </w:rPr>
              <w:t xml:space="preserve">пишется НН </w:t>
            </w:r>
          </w:p>
        </w:tc>
      </w:tr>
      <w:tr>
        <w:trPr>
          <w:trHeight w:val="1298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раткие страдательные причастия всегда можно заменить глаголом в форме прошедшего времени: </w:t>
            </w:r>
          </w:p>
          <w:p>
            <w:pPr>
              <w:pStyle w:val="Normal"/>
              <w:spacing w:before="0" w:after="0"/>
              <w:ind w:right="57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деньги был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зыскан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к сроку (= изыскали),  семен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рассеян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рассеяли),  ягод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одавлен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= подавили)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1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lang w:eastAsia="ru-RU"/>
              </w:rPr>
              <w:t xml:space="preserve">Краткие отглагольные прилагательные нельзя заменить глаголом, их можно только заменить полной формой прилагательного: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она был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изыскан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изысканная), девочк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рассеянн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и невнимательна (рассеянная), люди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1"/>
                <w:lang w:eastAsia="ru-RU"/>
              </w:rPr>
              <w:t>подавленны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1"/>
                <w:lang w:eastAsia="ru-RU"/>
              </w:rPr>
              <w:t xml:space="preserve"> (подавленные). </w:t>
            </w:r>
          </w:p>
        </w:tc>
      </w:tr>
    </w:tbl>
    <w:p>
      <w:pPr>
        <w:pStyle w:val="Normal"/>
        <w:spacing w:before="0" w:after="172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53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 и НН в суффиксах кратких имен прилагательных, образованных от существительных </w:t>
      </w:r>
    </w:p>
    <w:p>
      <w:pPr>
        <w:pStyle w:val="Normal"/>
        <w:spacing w:lineRule="auto" w:line="266" w:before="0" w:after="11"/>
        <w:ind w:left="132" w:right="133" w:firstLine="28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кратких именах прилагательных, образованных от имен существительных, пишете столько Н, сколько было в полной форме: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даль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туманна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(от туманный), щеки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румяны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румяный). </w:t>
      </w:r>
    </w:p>
    <w:p>
      <w:pPr>
        <w:pStyle w:val="Normal"/>
        <w:numPr>
          <w:ilvl w:val="0"/>
          <w:numId w:val="3"/>
        </w:numPr>
        <w:spacing w:lineRule="auto" w:line="268" w:before="0" w:after="5"/>
        <w:ind w:left="353" w:right="166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Н и НН в суффиксах имен существительных и наречиях, образованных от причастий и отглагольных прилагательных </w:t>
      </w:r>
    </w:p>
    <w:p>
      <w:pPr>
        <w:pStyle w:val="Normal"/>
        <w:spacing w:lineRule="auto" w:line="266" w:before="0" w:after="11"/>
        <w:ind w:left="132" w:right="163" w:firstLine="42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уществительных и наречиях, образованных от причастий и отглагольных прилагательных, пишется столько Н, сколько их было в производящей основе: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оспитанник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воспитан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избранник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избран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священник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священ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вареник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варе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копчености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копче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мороженое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(от мороже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организованно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входить (от организованный),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ветре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поступить (от ветре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беше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ревновать (от беше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путано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отвечать (от путаный),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удивленно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смотреть (от удивленный). </w:t>
      </w:r>
    </w:p>
    <w:p>
      <w:pPr>
        <w:pStyle w:val="Normal"/>
        <w:spacing w:before="0" w:after="0"/>
        <w:ind w:left="840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ind w:left="274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3:27:00Z</dcterms:created>
  <dc:creator>Пользователь</dc:creator>
  <dc:description/>
  <cp:keywords/>
  <dc:language>en-US</dc:language>
  <cp:lastModifiedBy>Пользователь</cp:lastModifiedBy>
  <dcterms:modified xsi:type="dcterms:W3CDTF">2020-05-12T13:27:00Z</dcterms:modified>
  <cp:revision>2</cp:revision>
  <dc:subject/>
  <dc:title/>
</cp:coreProperties>
</file>