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82" w:right="569" w:hanging="10"/>
        <w:jc w:val="center"/>
        <w:outlineLvl w:val="0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lang w:eastAsia="ru-RU"/>
        </w:rPr>
        <w:t xml:space="preserve">ЗАДАНИЕ 14 </w:t>
      </w:r>
    </w:p>
    <w:p>
      <w:pPr>
        <w:pStyle w:val="Normal"/>
        <w:spacing w:lineRule="auto" w:line="268" w:before="0" w:after="5"/>
        <w:ind w:left="4107" w:right="1426" w:hanging="948"/>
        <w:rPr>
          <w:rFonts w:ascii="Arial" w:hAnsi="Arial" w:eastAsia="Arial" w:cs="Arial"/>
          <w:b/>
          <w:b/>
          <w:color w:val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СЛИТНОЕ и РАЗДЕЛЬНОЕ НАПИСАНИЕ  СЛОВ </w:t>
      </w:r>
    </w:p>
    <w:p>
      <w:pPr>
        <w:pStyle w:val="Normal"/>
        <w:spacing w:lineRule="auto" w:line="268" w:before="0" w:after="5"/>
        <w:ind w:left="4107" w:right="1426" w:hanging="94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Алгоритм выполнения задания: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972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читайте предложение, вдумайтесь в его смысл. </w:t>
      </w:r>
    </w:p>
    <w:p>
      <w:pPr>
        <w:pStyle w:val="Normal"/>
        <w:numPr>
          <w:ilvl w:val="0"/>
          <w:numId w:val="4"/>
        </w:numPr>
        <w:spacing w:lineRule="auto" w:line="266" w:before="0" w:after="11"/>
        <w:ind w:left="972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пределите, к какой части речи принадлежит выделенное слово: </w:t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tbl>
      <w:tblPr>
        <w:tblW w:w="9360" w:type="dxa"/>
        <w:jc w:val="left"/>
        <w:tblInd w:w="161" w:type="dxa"/>
        <w:tblLayout w:type="fixed"/>
        <w:tblCellMar>
          <w:top w:w="47" w:type="dxa"/>
          <w:left w:w="108" w:type="dxa"/>
          <w:bottom w:w="0" w:type="dxa"/>
          <w:right w:w="43" w:type="dxa"/>
        </w:tblCellMar>
      </w:tblPr>
      <w:tblGrid>
        <w:gridCol w:w="5334"/>
        <w:gridCol w:w="4026"/>
      </w:tblGrid>
      <w:tr>
        <w:trPr>
          <w:trHeight w:val="2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слитно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раздельно </w:t>
            </w:r>
          </w:p>
        </w:tc>
      </w:tr>
      <w:tr>
        <w:trPr>
          <w:trHeight w:val="26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1. Союзы ЧТОБЫ, ТОЖЕ, ТАКЖЕ, ЗАТО, ПРИТОМ, ПРИЧЕМ, ИТАК, ОТТОГО </w:t>
            </w:r>
          </w:p>
          <w:p>
            <w:pPr>
              <w:pStyle w:val="Normal"/>
              <w:spacing w:lineRule="auto" w:line="273" w:before="0" w:after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ишутся слитно: их можно заменить синонимами той же части речи: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А) ЧТОБЫ = ДЛЯ ТОГО ЧТОБЫ, С ТЕМ ЧТОБЫ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Б) ТОЖЕ, ТАКЖЕ =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) ЗАТО = НО </w:t>
            </w:r>
          </w:p>
          <w:p>
            <w:pPr>
              <w:pStyle w:val="Normal"/>
              <w:spacing w:before="0" w:after="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Г) ПРИЧЕМ, ПРИТОМ = К ТОМУ ЖЕ, ВМЕСТЕ С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ЕМ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) ИТАК (,) = СЛЕДОВАТЕЛЬНО (,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Е) ОТТОГО = ТАК КАК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ходные с этими союзами по звучанию слова других частей речи ЧТО БЫ, ТО ЖЕ, </w:t>
            </w:r>
          </w:p>
          <w:p>
            <w:pPr>
              <w:pStyle w:val="Normal"/>
              <w:spacing w:lineRule="auto" w:line="273" w:before="0" w:after="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АК ЖЕ, ЗА ТО, ПРИ ТОМ, ПРИ ЧЕМ, И ТАК, ОТ ТОГО пишутся раздельно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ни состоят из двух компонентов:  </w:t>
            </w:r>
          </w:p>
          <w:p>
            <w:pPr>
              <w:pStyle w:val="Normal"/>
              <w:spacing w:lineRule="auto" w:line="26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дин из них (ЖЕ, БЫ) можно либо убрать из предложения или переставить в другое место; другой компонент (ТО, ТОМ, ЧЕМ, ТАК, ТОГО) заменить другими слов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литно пишутся производные предлоги, которые могут быть заменены непроизводными: 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СЛЕДСТВИЕ = из-за,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ВИДУ = из-за,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СЧЕТ = об,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ВСТРЕЧУ = к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СМОТРЯ НА = вопреки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Раздельно пишутся производные предлоги: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ТЕЧЕНИЕ (время), 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ПРОДОЛЖЕНИЕ (время)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ОТЛИЧИЕ,  </w:t>
            </w:r>
          </w:p>
          <w:p>
            <w:pPr>
              <w:pStyle w:val="Normal"/>
              <w:spacing w:lineRule="auto" w:line="278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В ЗАКЛЮЧЕНИЕ (в значении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завершая», «в итоге», «под конец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 ПРОТЯЖЕНИИ (время), 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ОДРОБНЕЕ </w:t>
            </w:r>
          </w:p>
        </w:tc>
      </w:tr>
      <w:tr>
        <w:trPr>
          <w:trHeight w:val="31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ВСЛЕДСТВ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= ИЗ-ЗА) Производный предлог ВСЛЕДСТВИЕ пишется в одно слово с конечным Е, его можно заменить непроизводным предлогом ИЗ--; ЗА, он указывает на причину, отвечает на вопрос ПОЧЕМУ? </w:t>
            </w:r>
          </w:p>
          <w:p>
            <w:pPr>
              <w:pStyle w:val="Normal"/>
              <w:spacing w:before="0" w:after="2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(Почему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следств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ИЗ-ЗА) болезни остался дом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римечание: </w:t>
            </w:r>
          </w:p>
          <w:p>
            <w:pPr>
              <w:pStyle w:val="Normal"/>
              <w:spacing w:lineRule="auto" w:line="249" w:before="0" w:after="2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льзя путать написание производного предлога ВСЛЕДСТВИЕ (пишется в одно слово, на конце Е) и наречия ВПОСЛЕДСТВИИ (пишется в одно слово, на конце ИИ): ВПОСЛЕДСТВИИ = ПОТ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последств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ПОТОМ) он не раз вспоминал о школе.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следств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из-за) сломанной руки я подолгу не мог посещать школу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В СЛЕДСТВ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, В СЛЕДСТВ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жду непроизводным предлогом В и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уществительным СЛЕДСТВИЕ, употреблен ном в одном из падежей, можно вставить имя прилагательное: </w:t>
            </w:r>
          </w:p>
          <w:p>
            <w:pPr>
              <w:pStyle w:val="Normal"/>
              <w:spacing w:lineRule="auto" w:line="276" w:before="0" w:after="0"/>
              <w:ind w:right="4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следств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о делу о хищении выяснилось много новых фактов.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ашумевшем (небезызвестном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ледств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о делу о хищении выяснилось много новых факт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следств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о делу о хищении вкралась ошибка.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ебезызвестно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ледств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о делу о хищении вкралась ошибка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218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ВСТРЕЧУ (= К) </w:t>
            </w:r>
          </w:p>
          <w:p>
            <w:pPr>
              <w:pStyle w:val="Normal"/>
              <w:spacing w:lineRule="auto" w:line="266" w:before="0" w:after="11"/>
              <w:ind w:right="38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Производный, предлог НАВСТРЕЧУ пишется в одно слово, имеет значение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в мою сторону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», его можно заменить непроизводным предлогом К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встреч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мне (= ко мне; в мою сторону) шел директор школ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решил выйт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встреч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гостям (= к гостям)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 ВСТРЕЧУ С </w:t>
            </w:r>
          </w:p>
          <w:p>
            <w:pPr>
              <w:pStyle w:val="Normal"/>
              <w:spacing w:lineRule="auto" w:line="244" w:before="0" w:after="3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жду непроизводным предлогом НА и существительным ВСТРЕЧУ можно вставить имя прилагательное, при этом при существительном ВСТРЕЧА обязательно должен быть еще и непроизводный предлог С: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все-таки решил пойт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 встречу 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рузьями. - Я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се-таки решил пойти на нежданну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(незапланированную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стречу 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рузьями. </w:t>
            </w:r>
          </w:p>
        </w:tc>
      </w:tr>
      <w:tr>
        <w:trPr>
          <w:trHeight w:val="290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ЧТОБЫ </w:t>
            </w:r>
          </w:p>
          <w:p>
            <w:pPr>
              <w:pStyle w:val="Normal"/>
              <w:spacing w:lineRule="auto" w:line="264" w:before="0" w:after="14"/>
              <w:ind w:right="11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1) БЫ нельзя убрать из предложения или переставить в другую часть предложения. 2) Простой союз ЧТОБЫ можно заменить синонимичными составными союзами: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ЛЯ ТОГО ЧТОБ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 ТЕМ ЧТОБЫ  </w:t>
            </w:r>
          </w:p>
          <w:p>
            <w:pPr>
              <w:pStyle w:val="Normal"/>
              <w:spacing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заше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чтоб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бсудить с тобой эту проблему. = Я заше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для того чтоб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обсудить с тобой эту проблему.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ЧТО БЫ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БЫ можно убрать из предложения или переставить в другую часть предложения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спроси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что б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мне еще прочитать об этом. - Я спроси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не прочитать об этом. - Я спросил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мн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рочитать об это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стоимение ЧТО можно наполнить содержанием, заменить именем существительным: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спросил, что бы мне еще прочитать об этом. - Я спросил, книгу (газету, журнал) мне еще прочитать об это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придаточном уступки ЧТО БЫ всегда пишется </w:t>
            </w:r>
          </w:p>
        </w:tc>
      </w:tr>
    </w:tbl>
    <w:p>
      <w:pPr>
        <w:pStyle w:val="Normal"/>
        <w:spacing w:before="0" w:after="0"/>
        <w:ind w:left="-600" w:right="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02" w:type="dxa"/>
        <w:jc w:val="left"/>
        <w:tblInd w:w="161" w:type="dxa"/>
        <w:tblLayout w:type="fixed"/>
        <w:tblCellMar>
          <w:top w:w="45" w:type="dxa"/>
          <w:left w:w="108" w:type="dxa"/>
          <w:bottom w:w="0" w:type="dxa"/>
          <w:right w:w="58" w:type="dxa"/>
        </w:tblCellMar>
      </w:tblPr>
      <w:tblGrid>
        <w:gridCol w:w="5334"/>
        <w:gridCol w:w="4168"/>
      </w:tblGrid>
      <w:tr>
        <w:trPr>
          <w:trHeight w:val="7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раздельно (в нём есть частиц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)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Что б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м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елали, у нас все равно ничего не получалось. </w:t>
            </w:r>
          </w:p>
        </w:tc>
      </w:tr>
      <w:tr>
        <w:trPr>
          <w:trHeight w:val="484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ОЖЕ=ТАКЖЕ=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Я тоже прочитал этот рассказ. Я также прочитал эту повесть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ЖЕ нельзя опустить или переставить без искажения смысла предложе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2" w:before="0" w:after="42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юзы ТОЖЕ, ТАКЖЕ можно заменить союзом И, поставив этот союз И в начало предложения: ТОЖЕ=И,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АКЖЕ=И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2) А ТАКЖЕ 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то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рочитал этот рассказ.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я прочитал этот рассказ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ы выучили все уроки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а так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успели построить снежную крепость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О Ж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8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ЖЕ можно переставить или убра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 w:before="0" w:after="5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стоимение ТО можно заменить местоимением ЭТО: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писа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то 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очинение, что и она. - Я писа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это 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очинение, что и она.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писа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то ж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очинение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что 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она.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Я сегодня дела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то же само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АК Ж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Частицу ЖЕ можно отбросить или переставить в другое место без искажения смысла предложе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 w:before="0" w:after="19"/>
              <w:ind w:left="0" w:right="166" w:hanging="1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сочетании ТАК ЖЕ…КАК И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Сегодня на улиц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так  ж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е ветрено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как 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чера.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5) Запомни правописание следующих сочетаний слов: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О ЖЕ..., ЧТО 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О ЖЕ САМОЕ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ДНО И ТО ЖЕ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ОЧНО ТАК ЖЕ, КАК 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СЁ ТАК Ж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СЁ ТО ЖЕ </w:t>
            </w:r>
          </w:p>
        </w:tc>
      </w:tr>
      <w:tr>
        <w:trPr>
          <w:trHeight w:val="31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ВИДУ (=ИЗ-3А; ПО ПРИЧИНЕ) </w:t>
            </w:r>
          </w:p>
          <w:p>
            <w:pPr>
              <w:pStyle w:val="Normal"/>
              <w:spacing w:lineRule="auto" w:line="276" w:before="0" w:after="3"/>
              <w:ind w:right="2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оизводный предлог ВВИДУ пишется в одно слово, его можно заменить непроизводным предлогом ИЗ-ЗА или производным предлогом ПО ПРИЧИНЕ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Ввиду (=из-за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дождя экскурсия не состоялась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римечание: </w:t>
            </w:r>
          </w:p>
          <w:p>
            <w:pPr>
              <w:pStyle w:val="Normal"/>
              <w:spacing w:lineRule="auto" w:line="264" w:before="0" w:after="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т производного предлога ВВИДУ, который пишется в одно слово и заменяется непроизводным предлогом ИЗЗА, следует отличать производный предлог В ВИДЕ чего-либо, который пишется в два слова: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ВИДУ (=ИЗ-ЗА) - В ВИДЕ чего-либо. 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Ей подарили брошку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вид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абочк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Разрешили дописа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вид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склю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ИМЕТЬ В ВИДУ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Устойчивое сочетание ИМЕТЬ В ВИДУ пишется в 3 слова </w:t>
            </w:r>
          </w:p>
        </w:tc>
      </w:tr>
      <w:tr>
        <w:trPr>
          <w:trHeight w:val="170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ЗАТО = НО </w:t>
            </w:r>
          </w:p>
          <w:p>
            <w:pPr>
              <w:pStyle w:val="Normal"/>
              <w:spacing w:lineRule="auto" w:line="273" w:before="0" w:after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Встретиться никак не удавалось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зат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письма писали част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Встретиться никак не удавалос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, н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исьма писали часто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ЗА Т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стоимение ТО легко заменить существительным или прилагательным: </w:t>
            </w:r>
          </w:p>
          <w:p>
            <w:pPr>
              <w:pStyle w:val="Normal"/>
              <w:spacing w:before="0" w:after="0"/>
              <w:ind w:right="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Благодарю вас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за 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любезное приглашение. = Благодарю вас з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лишком любез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риглашение. Не берис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за 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, что тебе не по силам. = Не берис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за дел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, что тебе не по силам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юзы ПРИЧЕМ, ПРИТОМ = К ТОМУ ЖЕ, ВМЕСТЕ С ТЕМ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Нам выдали новые пособия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ричем (= вместе с тем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предупредили, что их надо возвратить в конце год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Работа шла успешно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ритом (= к тому же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ыстро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вопросе или в ответе ПРИ ЧЕМ пишется раздельно: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При чем здесь Петров? - Ни при чем. </w:t>
            </w:r>
          </w:p>
          <w:p>
            <w:pPr>
              <w:pStyle w:val="Normal"/>
              <w:spacing w:before="0" w:after="0"/>
              <w:ind w:right="3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ри т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оме есть пристройка. =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р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стар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дом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есть пристройка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2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водное слово  ИТАК = ПОДВОДЯ ИТОГ, ВОЗВРАЩАЯСЬ К НАШЕМУ    РАЗГОВОРУ,    СЛЕДОВАТЕЛЬНО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водное слово ИТАК присоединяет предложение, которое содержит вывод, заключение: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Ита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следовательно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ачнем урок.  </w:t>
            </w:r>
          </w:p>
          <w:p>
            <w:pPr>
              <w:pStyle w:val="Normal"/>
              <w:spacing w:before="0" w:after="0"/>
              <w:ind w:right="63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Ита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(подводя итог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какой вывод мы сделаем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Ита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подводя итог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образ Кутузова является символом жизненной мудрост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юз И можно убр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ы устал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и та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как? в какой степени? = очень) замерзли, что решили вернуться. </w:t>
            </w:r>
          </w:p>
        </w:tc>
      </w:tr>
      <w:tr>
        <w:trPr>
          <w:trHeight w:val="7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юз ОТТОГО имеет значение причины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Неудачи происходят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ттого, чт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так как) не все достаточно серьезно относятся к работе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стоимение с предлогом легко заменяется сочетанием существительного с предлогом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т т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от поступка), что он сделает, зависит </w:t>
            </w:r>
          </w:p>
        </w:tc>
      </w:tr>
      <w:tr>
        <w:trPr>
          <w:trHeight w:val="25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ногое. </w:t>
            </w:r>
          </w:p>
        </w:tc>
      </w:tr>
      <w:tr>
        <w:trPr>
          <w:trHeight w:val="146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СЧЕТ (= О, ОБ)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оизводный предлог НАСЧЕТ пишется слитно и может быть заменен непроизводным предлогом ОБ (О)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ы договорилис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счет (=об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экскурси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 СЧЕТ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жду непроизводным предлогом НА и существительным СЧЕТ можно вставить имя прилагательно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еньги поступил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 сче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Фонда мира. -Деньги поступил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сем известны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сч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Фонда мира. </w:t>
            </w:r>
          </w:p>
        </w:tc>
      </w:tr>
      <w:tr>
        <w:trPr>
          <w:trHeight w:val="121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ПОДОБИЕ (= вроде) </w:t>
            </w:r>
          </w:p>
          <w:p>
            <w:pPr>
              <w:pStyle w:val="Normal"/>
              <w:spacing w:lineRule="auto" w:line="254"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оизводный предлог НАПОДОБИЕ пишется в одно слово и может быть заменен производным предлогом ВРОД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ы соорудили что-т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аподоб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вроде) шалаш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А ПОДОБ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На уроке геометрии мы решали задач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на подоб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треугольников (= на подобные треугольники). </w:t>
            </w:r>
          </w:p>
        </w:tc>
      </w:tr>
      <w:tr>
        <w:trPr>
          <w:trHeight w:val="170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едлог НЕСМОТРЯ НА = ХОТЯ, ВОПРЕКИ чему-то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Пошли в город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смотря 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ождь. - Пошли в город, хотя был дождь. </w:t>
            </w:r>
          </w:p>
          <w:p>
            <w:pPr>
              <w:pStyle w:val="Normal"/>
              <w:spacing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смотря 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конец сентября, солнце жгло невыносим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- Хотя был конец сентября, солнце жгло невыносимо. Сел делать уроки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смотря 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усталость. - Сел делать уроки, вопреки усталост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еепричастие НЕ СМОТРЯ = НЕ ГЛЯД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еепричастие НЕ СМОПРЯ относится к глаголу и отвечает на вопросы КАК? ЧТО ДЕЛАЯ? </w:t>
            </w:r>
          </w:p>
          <w:p>
            <w:pPr>
              <w:pStyle w:val="Normal"/>
              <w:spacing w:lineRule="auto" w:line="276" w:before="0" w:after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Шел (как?)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 смотря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= не глядя) на прохожих, и думал о сво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Играл (как?)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 смотр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не глядя) на клавиши, и этим поражал всех присутствующих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ВСЕГДА РАЗДЕЛЬНО, НО надо 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: </w:t>
            </w:r>
          </w:p>
        </w:tc>
      </w:tr>
      <w:tr>
        <w:trPr>
          <w:trHeight w:val="218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right="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1. В ТЕЧЕН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значение временной протяженности, отвечает на вопросы КАК ДОЛГО? КОГДА?)  Идущее за ним существительное имеет значение времени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(Как долго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сего года усердно занимался.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(Когда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лета прочитал много книг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1. В ТЕЧЕН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жду непроизводным предлогом В и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уществительным в предложном падеже ТЕЧЕНИИ можно вставить прилагатель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течен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реки много поворотов. - В нижнем (быстром) течении реки много поворотов. Неожиданные изменения произошл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течен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болезни. - Неожиданные изменения произошл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ристально изучаем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течен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болезни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2. В ПРОДОЛЖЕН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имеет значение временной протяженности, отвечает на вопросы КАК ДОЛГО? КОГДА?) Идущее за ним существительное имеет значение времен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(Как долго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продолж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месяца ремонтировали дом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Как долго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продолже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нескольких дней стояла невыносимая жара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2. В ПРОДОЛЖЕН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7" w:before="0" w:after="3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ежду непроизводным предлогом В и существительным в предложном падеже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РОДОЛЖЕНИИ можно вставить прилагательно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Новые персонажи появилис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 продолжен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романа. - Новые персонажи появилис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олгожданном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родолжен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романа. </w:t>
            </w:r>
          </w:p>
        </w:tc>
      </w:tr>
    </w:tbl>
    <w:p>
      <w:pPr>
        <w:pStyle w:val="Normal"/>
        <w:spacing w:before="0" w:after="169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spacing w:lineRule="auto" w:line="268" w:before="0" w:after="9"/>
        <w:ind w:left="269" w:right="150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550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изводный предлог В СВЯЗИ С пишется раздельно, в три слова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 связи с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отъездом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550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изводный предлог В ОТЛИЧИЕ от кого-то, чего-то пишется в два слова с буквой Е на конце: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В отличие от меня, моя сестра учится на одни пятерки.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550" w:right="133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помни правописание следующих предлогов, которые пишутся слитно: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ПОСЕРЕДИНЕ комнаты 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ВБЛИЗИ памятника  </w:t>
      </w:r>
    </w:p>
    <w:p>
      <w:pPr>
        <w:pStyle w:val="Normal"/>
        <w:spacing w:lineRule="auto" w:line="266" w:before="0" w:after="11"/>
        <w:ind w:left="284" w:right="271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ВМЕСТО сестры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550" w:right="1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гда раздельно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 БУДТО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9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2:00Z</dcterms:created>
  <dc:creator>Пользователь</dc:creator>
  <dc:description/>
  <cp:keywords/>
  <dc:language>en-US</dc:language>
  <cp:lastModifiedBy>Пользователь</cp:lastModifiedBy>
  <dcterms:modified xsi:type="dcterms:W3CDTF">2020-05-12T13:28:00Z</dcterms:modified>
  <cp:revision>4</cp:revision>
  <dc:subject/>
  <dc:title/>
</cp:coreProperties>
</file>