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re you an expert on Great Brita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is the capital of Great Britain?</w:t>
      </w:r>
    </w:p>
    <w:p>
      <w:pPr>
        <w:pStyle w:val="Normal"/>
        <w:rPr/>
      </w:pPr>
      <w:r>
        <w:rPr>
          <w:sz w:val="28"/>
          <w:szCs w:val="28"/>
          <w:lang w:val="en-US"/>
        </w:rPr>
        <w:t>a) Edinburgh           b) Boston               c) Lond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ow many parts does Great Britain contain?</w:t>
      </w:r>
    </w:p>
    <w:p>
      <w:pPr>
        <w:pStyle w:val="Normal"/>
        <w:rPr/>
      </w:pPr>
      <w:r>
        <w:rPr>
          <w:sz w:val="28"/>
          <w:szCs w:val="28"/>
          <w:lang w:val="en-US"/>
        </w:rPr>
        <w:t>a) 4                          b) 3                        c)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is the English flag call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nion Patric       b) Union Jack         c) Lines and Cros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o is the symbol of the typical Englishm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ohn Bull            b) John Bell            c) St. Patr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is the London underground call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tube              b) the metro             c) the subw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o is the Head of State in Brita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Mayor          b) the Queen            c) the Prime Minis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at is the river in Lond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ames             b) London                 c) Av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at is the most expensive part of Lond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est End          b) East End                c) the C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hat colour are the taxis in Lond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) blue                  b) red                         c) black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line">
              <wp:posOffset>-75565</wp:posOffset>
            </wp:positionV>
            <wp:extent cx="19050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10. The building in the picture is 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t.Paul`s Cathedr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 British Museum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The National Gallery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If you go to London, you will see 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White H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St.Paul`s Cathedr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Greenwi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English people say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ndies               b) cookies                  c) swee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What is the Home of the Que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uckingham Palace       b) the White House          c) Westminster Abbe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 What city did The Beatles fr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ndon              b) Manchester            c) Liverp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They say the Loch Ness Monster lives in a lake in 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cotland             b) Wales                    c) Ire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re you an expert on the USA?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is the capital of the US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Ottawa             b) Washington, D.C.    c) New Y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How many states are there in the US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52                     b) 50                        c) 5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is the American flag call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nion John       b) Union Jack          c) Stars and Strip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cartoon symbol of the American government is 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ncle Ben         b) Uncle Mike         c) Uncle S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is the New York underground call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) the metro            b) the tube              c) the sub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6. When did Christopher Columbus discover Americ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n 1492               b) in 1592               c) in 13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ow often do American people choose a new Preside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very 5 years      b) every 3 years      c) every 4 ye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at is the most expensive part of New Y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ong Island        b) Manhattan          c) Staten Is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hat colour are the taxis in New Y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lack                  b) yellow                 c) gr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The building on the picture is 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Capitol        b) The Pentagon         c) The White H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drawing>
          <wp:inline distT="0" distB="0" distL="0" distR="0">
            <wp:extent cx="3326130" cy="265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If you go to New York, you will see 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g Ben                b) The Capitol               c) The Empire State Build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American people say 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scuits               b) cookies                    c) swee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What is the home of the Preside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Capitol        b) The White House         c) the House of Representativ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What do people call New Yor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mall pot            b) big apple                  c) melting p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What do American people call their police officer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pper                 b) cops                       c) bobb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05:00Z</dcterms:created>
  <dc:creator>Пользователь</dc:creator>
  <dc:description/>
  <cp:keywords/>
  <dc:language>en-US</dc:language>
  <cp:lastModifiedBy>ANDREY</cp:lastModifiedBy>
  <dcterms:modified xsi:type="dcterms:W3CDTF">2015-01-15T17:05:00Z</dcterms:modified>
  <cp:revision>2</cp:revision>
  <dc:subject/>
  <dc:title>Are you an expert on Great Britain</dc:title>
</cp:coreProperties>
</file>