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Unit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. Present Continuous or Future Simple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 Diane isn’t free on Saturday. She (work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. I (go) to a party tomorrow nigh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 I think Jenny (get) the job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. I can’t meet you this evening. A friend of mine (come) to see m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. Have you decided where to go for your holidays? – Yes, I (go) to Ital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6. There’s no need to be afraid of the dog. It (hurt) yo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II. Complete the sentences using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Future Simple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or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be going 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 - Why are you turning on the television? -  I (watch) the new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 Oh, I’ve just realized. I haven’t got any money. – Haven’t you? Well, don’t worry. I (lend) you some mone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 – I’ve got a headache. - Have you? Wait a second and I (get) an aspirin for yo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. - Why are you filling that bucket with water? – I (wash) the ca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. - I’ve decided to repaint this room. - Oh, have you? What colour you (paint) it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6. - Where are you going? Are you going shopping? – Yes, I (buy) something for dinne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7. – I don’t know how to use this camera. – It’s easy. I (show) yo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8. - What would you like to eat? – I (have) a sandwich, pleas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9. - Did you post that letter for me? – Oh, I’m sorry. I completely forgot. I (do) it no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0. - Has George decided what to do when he leaves school? – Yes, everything is planned. He (do) a computer programming cours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Unit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I. Fill in the correct possessive pronouns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. This book belongs to me. This is … book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. The man put … hand into pocket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3. The cat ate … food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4. She took out … purse and gave it to me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5. My husband never wears … glasses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6. This is their car. That other car is … too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7. May I introduce to you one of … colleagues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8. There were a lot of people coming back from … work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9. Every season is beautiful in … own way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0. They would like a house of … own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1. I’ll try… best, I promise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2. Each country has … own customs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3. He cut … finger this evening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4. Lend me … pen, I’ve lost … 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5. They’re going to London with some students of … 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6. This is not my pencil, … is red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7. I haven’t got a pen. Can you give me … 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8. Take off … coat, please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9. I saw them. This is … car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0. Ann is married. … husband works in a ban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Unit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.</w:t>
      </w:r>
    </w:p>
    <w:p>
      <w:pPr>
        <w:pStyle w:val="1"/>
        <w:numPr>
          <w:ilvl w:val="0"/>
          <w:numId w:val="7"/>
        </w:numPr>
        <w:ind w:left="1080" w:hanging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Choose the correct adverb form from the given choices</w:t>
      </w:r>
    </w:p>
    <w:p>
      <w:pPr>
        <w:pStyle w:val="1"/>
        <w:numPr>
          <w:ilvl w:val="1"/>
          <w:numId w:val="8"/>
        </w:numPr>
        <w:ind w:left="12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nie sang the (loudest, most loud) of them all.</w:t>
      </w:r>
    </w:p>
    <w:p>
      <w:pPr>
        <w:pStyle w:val="1"/>
        <w:numPr>
          <w:ilvl w:val="1"/>
          <w:numId w:val="8"/>
        </w:numPr>
        <w:ind w:left="12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younger children listened (most excitedly, more excitedly) than their older brothers.</w:t>
      </w:r>
    </w:p>
    <w:p>
      <w:pPr>
        <w:pStyle w:val="1"/>
        <w:numPr>
          <w:ilvl w:val="1"/>
          <w:numId w:val="8"/>
        </w:numPr>
        <w:ind w:left="12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nia sings (softly, more softly).</w:t>
      </w:r>
    </w:p>
    <w:p>
      <w:pPr>
        <w:pStyle w:val="1"/>
        <w:numPr>
          <w:ilvl w:val="1"/>
          <w:numId w:val="8"/>
        </w:numPr>
        <w:ind w:left="12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me of them practice (harder, more harder) than others.</w:t>
      </w:r>
    </w:p>
    <w:p>
      <w:pPr>
        <w:pStyle w:val="1"/>
        <w:numPr>
          <w:ilvl w:val="1"/>
          <w:numId w:val="8"/>
        </w:numPr>
        <w:ind w:left="12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anny writes the (most legibly, more legibly) among his </w:t>
        <w:tab/>
        <w:t>classmates.</w:t>
      </w:r>
    </w:p>
    <w:p>
      <w:pPr>
        <w:pStyle w:val="1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numPr>
          <w:ilvl w:val="0"/>
          <w:numId w:val="7"/>
        </w:numPr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ad each sentence carefully. Write the correct form of the adverb in parenthesis.</w:t>
      </w:r>
    </w:p>
    <w:p>
      <w:pPr>
        <w:pStyle w:val="1"/>
        <w:numPr>
          <w:ilvl w:val="0"/>
          <w:numId w:val="12"/>
        </w:numPr>
        <w:ind w:left="144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f all the members, he arrived the … . (late)</w:t>
      </w:r>
    </w:p>
    <w:p>
      <w:pPr>
        <w:pStyle w:val="1"/>
        <w:numPr>
          <w:ilvl w:val="0"/>
          <w:numId w:val="12"/>
        </w:numPr>
        <w:ind w:left="144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Lisa organizes her report … than the others. (systematically)</w:t>
      </w:r>
    </w:p>
    <w:p>
      <w:pPr>
        <w:pStyle w:val="1"/>
        <w:numPr>
          <w:ilvl w:val="0"/>
          <w:numId w:val="12"/>
        </w:numPr>
        <w:ind w:left="144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ngel’s friend speaks … . (intelligently)</w:t>
      </w:r>
    </w:p>
    <w:p>
      <w:pPr>
        <w:pStyle w:val="1"/>
        <w:numPr>
          <w:ilvl w:val="0"/>
          <w:numId w:val="12"/>
        </w:numPr>
        <w:ind w:left="144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icole joins the contest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>… . (excitedly)</w:t>
      </w:r>
    </w:p>
    <w:p>
      <w:pPr>
        <w:pStyle w:val="1"/>
        <w:numPr>
          <w:ilvl w:val="0"/>
          <w:numId w:val="12"/>
        </w:numPr>
        <w:ind w:left="14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thers treat their children …  than fathers. (patiently)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Unit 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I. Choose the correct variant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1. Please give me … copy of the magazine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)  other  b) another  c)  the other  d) others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2. I see only five boys here. Where are … ones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) another  b) others  c)  the others  d) the other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3. There were seven people on the beach; two of them  were bathing, …were playing volleyball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)   the others  b)   another   c)   others d)   other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4.1 can give you only a small dictionary, I have got no … 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)  the other  b) another  c)  other  d) the others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5. Two of their guests left rather early, … stayed till midnight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)  the other  b) another  c)  the others  d) other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6. Well, kid, … fifty yards and you will be at home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)  another  b) other  c) the other  d) others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7. There have been two oranges on the table. One is here, and where is … 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)   another  b)   the other  c)   others  d)   other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8. I'm going to stay here for … few days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)   the other  b)   others  c)   the others  d)   another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9.1 think you should choose … colour. This one is too dark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)   other  b)   another  c)   the other  d)   others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10. Why is he so selfish? He never thinks about … 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)  other  b) the other  c)  others  d) the othe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I. Make the direct sentences reported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1. John:"Mandy is at home."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. Max:"Frank often reads a book."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3. Susan:"I'm watching TV."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4. Simon:"David was ill."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5. Peggy:"The girls helped in the house."</w:t>
        <w:br/>
        <w:t>6. Richard:"I am going to ride a skateboard."</w:t>
        <w:br/>
        <w:t>7. Stephen and Claire:"We have cleaned the windows."</w:t>
        <w:br/>
        <w:t>8. Charles:"I didn't have time to do my homework."</w:t>
        <w:br/>
        <w:t>9. Mrs Jones:"My mother will be 50 years old.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10. Jean:"The boss must sign the letter."</w:t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II. Make the direct sentences reporte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1. Andrew:"Clean the blue bike!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. Jessica:"Write a text message!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 Teacher:"Don't forget your homework!"</w:t>
        <w:br/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4. Nelly:"Help Peter's sister!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5. Fred:"Wash your hands!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6. Jamie:"Don't eat so much junk food!"</w:t>
        <w:br/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7. Anna:"Open the window!"</w:t>
        <w:br/>
      </w:r>
      <w:r>
        <w:rPr>
          <w:rFonts w:cs="Times New Roman" w:ascii="Times New Roman" w:hAnsi="Times New Roman"/>
          <w:sz w:val="28"/>
          <w:szCs w:val="28"/>
          <w:lang w:val="en-US"/>
        </w:rPr>
        <w:t>8. Karen:"Don't play football in the garden!"</w:t>
        <w:br/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9. Victoria:"Check your e-mails!"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0. Mike:"Don't shout at Peter!"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V. Make the direct sentences reported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1. Christopher:"Do you want to dance?"</w:t>
        <w:br/>
        <w:t>2. Betty:"When did you come?"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3. Mark:"Has John arrived?"</w:t>
        <w:br/>
        <w:t>4. Ronald:"Where does Maria park her car?"</w:t>
        <w:br/>
        <w:t>5. Elisabeth:"Did you watch the latest film?"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6. Mandy:"Can I help you?"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7. Andrew:"Will Mandy have lunch with Sue?"</w:t>
        <w:br/>
        <w:t>8. Justin:"What are you doing?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9. Frank:"How much pocket money does Lisa get?"</w:t>
        <w:br/>
        <w:t>10. Anne:"Must I do the shopping?"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Unit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. Active or passive? Choose the correct verb form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ny accidents (caused/are caused) by dangerous driving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А cinema is а place where films (show/are shown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eople (aren’t used/don’t use) this road very often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is house (built/was built) in 1930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is situation is serious. Something must (do/be done) before it’s too lat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y car (has disappeared/has been disappeared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ave you heard the news? The President (has shot/has been shot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А new supermarket (will be built/will built) here next year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(in а shop) ‘Can I help you, madam?’ ‘No, thank you. I (am serving/am being served).’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hen I came to the party, John (had already been gone/ had already gone) home.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I. Active or passive? Put the verbs in brackets into the correct form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computer (use) at the moment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Your house looks different. You (paint) it?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ater (cover) most of the Earth’s surface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ost of the Earth’s surface (cover) by water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en we got to the stadium, we found out that the game (cancel). So we couldn’t see the match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park gates (lock) at 6.30 p.m. every evening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letter (post) a week ago but it (arrive) yesterday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nn couldn’t use her office yesterday. It (redecorate) the whole day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t 10 o’clock tomorrow, Ann will be in her office. She (work) then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on’s parents (die) when he was very young. He and his sister (bring up) by their grandparents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Unit 6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I. Put in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must, can’t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or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may (might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 You’ve been travelling all day. You … be tire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 That restaurant … be very good. It’s always full of peopl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 That restaurant … be very good. It’s always empt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. I’m sure I gave you the key. You … have it. Have you looked in your bag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. You are going on holiday next week. You … be looking forward for i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6. It rained every day during their holiday, so they … have had a very nice tim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7. Congratulations on passing your exam. You … be very please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8. You got here very quickly. You … have walked very fas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9. Bill and Sue always travel business class, so they … be short of mone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0. Kate didn’t answer the telephone. She … have been asleep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I. Give the correct form of the infinitiv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 I’ve lost one of my gloves. I must (drop) it somewhe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 They haven’t lived here for very long. They can’t (know) many peopl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. Ted isn’t at work today. He must (be) ill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. Ted wasn’t at work last week. He must (be) il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. (the doorbell rings) I wonder who that is. It can’t (be) Mary. She is still at wor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6. Sarah knows a lot about films. She must … (go) to the cinema a lo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7. Look. James is putting on his hat and coat. He must (go) ou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8. I left my bike outside the house last might and now it has gone. Somebody must (steal) i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9. Amy was in a very difficult situation when she lost her job. It can’t (be) eas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or he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0. There is a man walking behind us. He has been walking behind us for the last twenty minutes. He must (follow) u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Unit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. Fill in the gaps with the definite article where necessa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 Have you ever been to … British Museum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 … Hyde Park is a very large park in the centre of Lond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 Another park in central London is … St.Jame’s Par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. … Grand Hotel is in … Baker Stree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. … Dublin Airport is situated about 12 kilometers from the city cent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6. Frank is a student at … Liverpool Universit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7. If you’re looking for a department store, I would recommend … Harrison’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8. If you are looking for a place to have lunch, I would recommend … Ship In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9. … Statue of Liberty is at the entrance to … New York Harbou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0. You should go to … Science Museum. It’s very interesti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1. John works for … IBM now. He used to work for … British Teleco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2. “Which cinema are you going to this evening?” “… Classis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3. I’d like to go to Chine and see … Great Wal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4. “Which newspaper do you want?” “… Herald.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5. This book is published by … Cambridge University Press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Unit 8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val="en-US" w:eastAsia="ru-RU"/>
        </w:rPr>
        <w:t>I. Fill in the gaps with articles if necessary, choose the right preposition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 xml:space="preserve">…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>fax machin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has speeded up inter-office communication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…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E-mail have replaced …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 xml:space="preserve">telegraph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for most daily business transactions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The problem of controlling access to … Internet needs to be solved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She is not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ru-RU"/>
        </w:rPr>
        <w:t>on\by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 … phone today. She left it at home.</w:t>
      </w:r>
    </w:p>
    <w:p>
      <w:pPr>
        <w:pStyle w:val="Style19"/>
        <w:numPr>
          <w:ilvl w:val="0"/>
          <w:numId w:val="17"/>
        </w:numPr>
        <w:shd w:fill="FFFFFF" w:val="clear"/>
        <w:spacing w:before="0" w:after="0"/>
        <w:rPr/>
      </w:pPr>
      <w:r>
        <w:rPr>
          <w:color w:val="000000"/>
          <w:sz w:val="28"/>
          <w:szCs w:val="28"/>
          <w:lang w:val="en-US"/>
        </w:rPr>
        <w:t>Nowadays,</w:t>
      </w:r>
      <w:r>
        <w:rPr>
          <w:rStyle w:val="Appleconvertedspace"/>
          <w:color w:val="000000"/>
          <w:sz w:val="28"/>
          <w:szCs w:val="28"/>
          <w:lang w:val="en-US"/>
        </w:rPr>
        <w:t xml:space="preserve"> people solve a lot of problems </w:t>
      </w:r>
      <w:r>
        <w:rPr>
          <w:rStyle w:val="Appleconvertedspace"/>
          <w:i/>
          <w:color w:val="000000"/>
          <w:sz w:val="28"/>
          <w:szCs w:val="28"/>
          <w:lang w:val="en-US"/>
        </w:rPr>
        <w:t>over\on</w:t>
      </w:r>
      <w:r>
        <w:rPr>
          <w:rStyle w:val="Appleconvertedspace"/>
          <w:color w:val="000000"/>
          <w:sz w:val="28"/>
          <w:szCs w:val="28"/>
          <w:lang w:val="en-US"/>
        </w:rPr>
        <w:t xml:space="preserve"> .. phone.</w:t>
      </w:r>
    </w:p>
    <w:p>
      <w:pPr>
        <w:pStyle w:val="Style19"/>
        <w:numPr>
          <w:ilvl w:val="0"/>
          <w:numId w:val="17"/>
        </w:numPr>
        <w:shd w:fill="FFFFFF" w:val="clear"/>
        <w:spacing w:before="0" w:after="0"/>
        <w:rPr/>
      </w:pPr>
      <w:r>
        <w:rPr>
          <w:rStyle w:val="Appleconvertedspace"/>
          <w:color w:val="000000"/>
          <w:sz w:val="28"/>
          <w:szCs w:val="28"/>
          <w:lang w:val="en-US"/>
        </w:rPr>
        <w:t>Turn on … radio, please.</w:t>
      </w:r>
    </w:p>
    <w:p>
      <w:pPr>
        <w:pStyle w:val="Style19"/>
        <w:numPr>
          <w:ilvl w:val="0"/>
          <w:numId w:val="17"/>
        </w:numPr>
        <w:shd w:fill="FFFFFF" w:val="clear"/>
        <w:spacing w:before="0" w:after="0"/>
        <w:rPr/>
      </w:pPr>
      <w:r>
        <w:rPr>
          <w:rStyle w:val="Appleconvertedspace"/>
          <w:color w:val="000000"/>
          <w:sz w:val="28"/>
          <w:szCs w:val="28"/>
          <w:lang w:val="en-US"/>
        </w:rPr>
        <w:t xml:space="preserve">I’ve heard a funny story </w:t>
      </w:r>
      <w:r>
        <w:rPr>
          <w:rStyle w:val="Appleconvertedspace"/>
          <w:i/>
          <w:color w:val="000000"/>
          <w:sz w:val="28"/>
          <w:szCs w:val="28"/>
          <w:lang w:val="en-US"/>
        </w:rPr>
        <w:t>on\ by</w:t>
      </w:r>
      <w:r>
        <w:rPr>
          <w:rStyle w:val="Appleconvertedspace"/>
          <w:color w:val="000000"/>
          <w:sz w:val="28"/>
          <w:szCs w:val="28"/>
          <w:lang w:val="en-US"/>
        </w:rPr>
        <w:t xml:space="preserve"> … radio</w:t>
      </w:r>
    </w:p>
    <w:p>
      <w:pPr>
        <w:pStyle w:val="Style19"/>
        <w:numPr>
          <w:ilvl w:val="0"/>
          <w:numId w:val="17"/>
        </w:numPr>
        <w:shd w:fill="FFFFFF" w:val="clear"/>
        <w:spacing w:before="0" w:after="0"/>
        <w:rPr/>
      </w:pPr>
      <w:r>
        <w:rPr>
          <w:rStyle w:val="Appleconvertedspace"/>
          <w:color w:val="000000"/>
          <w:sz w:val="28"/>
          <w:szCs w:val="28"/>
          <w:lang w:val="en-US"/>
        </w:rPr>
        <w:t xml:space="preserve">My friend has been working </w:t>
      </w:r>
      <w:r>
        <w:rPr>
          <w:rStyle w:val="Appleconvertedspace"/>
          <w:i/>
          <w:color w:val="000000"/>
          <w:sz w:val="28"/>
          <w:szCs w:val="28"/>
          <w:lang w:val="en-US"/>
        </w:rPr>
        <w:t>on\in</w:t>
      </w:r>
      <w:r>
        <w:rPr>
          <w:rStyle w:val="Appleconvertedspace"/>
          <w:color w:val="000000"/>
          <w:sz w:val="28"/>
          <w:szCs w:val="28"/>
          <w:lang w:val="en-US"/>
        </w:rPr>
        <w:t xml:space="preserve"> … radio for 5 years.</w:t>
      </w:r>
    </w:p>
    <w:p>
      <w:pPr>
        <w:pStyle w:val="Style19"/>
        <w:numPr>
          <w:ilvl w:val="0"/>
          <w:numId w:val="17"/>
        </w:numPr>
        <w:shd w:fill="FFFFFF" w:val="clear"/>
        <w:spacing w:before="0" w:after="0"/>
        <w:rPr/>
      </w:pPr>
      <w:r>
        <w:rPr>
          <w:rStyle w:val="Appleconvertedspace"/>
          <w:color w:val="000000"/>
          <w:sz w:val="28"/>
          <w:szCs w:val="28"/>
          <w:lang w:val="en-US"/>
        </w:rPr>
        <w:t>We bought … new television.</w:t>
      </w:r>
    </w:p>
    <w:p>
      <w:pPr>
        <w:pStyle w:val="Style19"/>
        <w:numPr>
          <w:ilvl w:val="0"/>
          <w:numId w:val="17"/>
        </w:numPr>
        <w:shd w:fill="FFFFFF" w:val="clear"/>
        <w:spacing w:before="0" w:after="0"/>
        <w:rPr/>
      </w:pPr>
      <w:r>
        <w:rPr>
          <w:rStyle w:val="Appleconvertedspace"/>
          <w:color w:val="000000"/>
          <w:sz w:val="28"/>
          <w:szCs w:val="28"/>
          <w:lang w:val="en-US"/>
        </w:rPr>
        <w:t xml:space="preserve"> </w:t>
      </w:r>
      <w:r>
        <w:rPr>
          <w:rStyle w:val="Appleconvertedspace"/>
          <w:color w:val="000000"/>
          <w:sz w:val="28"/>
          <w:szCs w:val="28"/>
          <w:lang w:val="en-US"/>
        </w:rPr>
        <w:t xml:space="preserve">Don’t turn it </w:t>
      </w:r>
      <w:r>
        <w:rPr>
          <w:rStyle w:val="Appleconvertedspace"/>
          <w:i/>
          <w:color w:val="000000"/>
          <w:sz w:val="28"/>
          <w:szCs w:val="28"/>
          <w:lang w:val="en-US"/>
        </w:rPr>
        <w:t>on\off</w:t>
      </w:r>
      <w:r>
        <w:rPr>
          <w:rStyle w:val="Appleconvertedspace"/>
          <w:color w:val="000000"/>
          <w:sz w:val="28"/>
          <w:szCs w:val="28"/>
          <w:lang w:val="en-US"/>
        </w:rPr>
        <w:t xml:space="preserve">. I’m watching the news </w:t>
      </w:r>
      <w:r>
        <w:rPr>
          <w:rStyle w:val="Appleconvertedspace"/>
          <w:i/>
          <w:color w:val="000000"/>
          <w:sz w:val="28"/>
          <w:szCs w:val="28"/>
          <w:lang w:val="en-US"/>
        </w:rPr>
        <w:t>by\on</w:t>
      </w:r>
      <w:r>
        <w:rPr>
          <w:rStyle w:val="Appleconvertedspace"/>
          <w:color w:val="000000"/>
          <w:sz w:val="28"/>
          <w:szCs w:val="28"/>
          <w:lang w:val="en-US"/>
        </w:rPr>
        <w:t xml:space="preserve"> … television.</w:t>
      </w:r>
    </w:p>
    <w:p>
      <w:pPr>
        <w:pStyle w:val="Style19"/>
        <w:numPr>
          <w:ilvl w:val="0"/>
          <w:numId w:val="17"/>
        </w:numPr>
        <w:shd w:fill="FFFFFF" w:val="clear"/>
        <w:spacing w:before="0" w:after="0"/>
        <w:rPr/>
      </w:pPr>
      <w:r>
        <w:rPr>
          <w:rStyle w:val="Appleconvertedspace"/>
          <w:color w:val="000000"/>
          <w:sz w:val="28"/>
          <w:szCs w:val="28"/>
          <w:lang w:val="en-US"/>
        </w:rPr>
        <w:t xml:space="preserve">Where is Ann. She is still </w:t>
      </w:r>
      <w:r>
        <w:rPr>
          <w:rStyle w:val="Appleconvertedspace"/>
          <w:i/>
          <w:color w:val="000000"/>
          <w:sz w:val="28"/>
          <w:szCs w:val="28"/>
          <w:lang w:val="en-US"/>
        </w:rPr>
        <w:t>over\on</w:t>
      </w:r>
      <w:r>
        <w:rPr>
          <w:rStyle w:val="Appleconvertedspace"/>
          <w:color w:val="000000"/>
          <w:sz w:val="28"/>
          <w:szCs w:val="28"/>
          <w:lang w:val="en-US"/>
        </w:rPr>
        <w:t xml:space="preserve"> … phone with her boyfriend.</w:t>
      </w:r>
    </w:p>
    <w:p>
      <w:pPr>
        <w:pStyle w:val="Style19"/>
        <w:numPr>
          <w:ilvl w:val="0"/>
          <w:numId w:val="17"/>
        </w:numPr>
        <w:shd w:fill="FFFFFF" w:val="clear"/>
        <w:spacing w:before="0" w:after="0"/>
        <w:rPr/>
      </w:pPr>
      <w:r>
        <w:rPr>
          <w:rStyle w:val="Appleconvertedspace"/>
          <w:color w:val="000000"/>
          <w:sz w:val="28"/>
          <w:szCs w:val="28"/>
          <w:lang w:val="en-US"/>
        </w:rPr>
        <w:t xml:space="preserve">The only way to contact him is </w:t>
      </w:r>
      <w:r>
        <w:rPr>
          <w:rStyle w:val="Appleconvertedspace"/>
          <w:i/>
          <w:color w:val="000000"/>
          <w:sz w:val="28"/>
          <w:szCs w:val="28"/>
          <w:lang w:val="en-US"/>
        </w:rPr>
        <w:t>over\by</w:t>
      </w:r>
      <w:r>
        <w:rPr>
          <w:rStyle w:val="Appleconvertedspace"/>
          <w:color w:val="000000"/>
          <w:sz w:val="28"/>
          <w:szCs w:val="28"/>
          <w:lang w:val="en-US"/>
        </w:rPr>
        <w:t xml:space="preserve"> … radio.</w:t>
      </w:r>
    </w:p>
    <w:p>
      <w:pPr>
        <w:pStyle w:val="Normal"/>
        <w:spacing w:lineRule="auto" w:line="240" w:before="0" w:after="0"/>
        <w:ind w:left="720" w:hanging="0"/>
        <w:rPr>
          <w:rStyle w:val="Appleconvertedspace"/>
          <w:rFonts w:ascii="Times New Roman" w:hAnsi="Times New Roman" w:cs="Times New Roman"/>
          <w:i/>
          <w:i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II. Complete the sentences using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who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or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which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woman … is wearing the blue hat is Jane’s mother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man … is carrying a briefcase is our teacher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is is the book … I borrowed from Lucy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don’t like people … don’t listen to mu opinion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e visited the factory … produces sports shoes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se are the sunglasses … I bought yesterday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roducts … are brought from other countries usually cost more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y brother … is in the army came to see us.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III. Put in suitable relative pronoun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when, where, why, who, whose, whom, which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to complete the sentences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town … I live has a population of 50.000 people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y friend Mike, … father is an architect, wants to be an engineer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park … he usually goes running is across the road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don’t know to … I should address this letter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don’t know … things are these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’ll tell you … I left the party so early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is friend, … name is Luis, speaks three languages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computer, … he bought, is very expensive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eople … live in glass houses shouldn’t throw stones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he is not the person, with … I’d like to share my roo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Unit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I. Read the situations and write sentences with should\ shouldn’t. Give the correct form of the infinitive. Which of the sentences express criticism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 I’m feeling sick. I ate too much. I shouldn’t (eat) so mu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 That man on the motorbike isn’t wearing a helmet. That’s dangerous. He should (wear) a helme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 When we got to the restaurant, there were no free tables. We hadn’t reserved one. We should (reserve) it beforehan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. The notice says that the shop is open every day from 8.30. It is 9 o’clock now, but the shop isn’t open yet. They should (open) it half an hour a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. The speed limit is 30 miles an hour, but Kate is doing 50. She should (drive) at the speed of 3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6. Laura gave me her address, but I didn’t write it down. Now I can’t remember it. I should (write) it dow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7. I was driving behind another car. Suddenly, the driver in front stopped without warning. The driver in front should (warn) m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8. I walked into a wall. I wasn’t looking where I was going. I should (look) in front of me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est on Unit I “Family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. Give the synonym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. quarrel  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. energetic </w:t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. aquiline 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. pasty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. curly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I. Translate into Englis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 лица, сердцевидный, обворожительный, кормилец, строгий, усы, загорелый, курносый, веснушки, сплочен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II. Fill in the gaps with prepositions were necessary</w:t>
      </w:r>
    </w:p>
    <w:p>
      <w:pPr>
        <w:pStyle w:val="Style18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ary always give me a hand … difficult situations.</w:t>
      </w:r>
    </w:p>
    <w:p>
      <w:pPr>
        <w:pStyle w:val="Style18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e is full … beans this morning - you can hardly keep him quiet.</w:t>
      </w:r>
    </w:p>
    <w:p>
      <w:pPr>
        <w:pStyle w:val="Style18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ara is crazy …  her dog. She plays with him for hours</w:t>
      </w:r>
    </w:p>
    <w:p>
      <w:pPr>
        <w:pStyle w:val="Style18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e works … home. That’s why he seldom meets his colleagues.</w:t>
      </w:r>
    </w:p>
    <w:p>
      <w:pPr>
        <w:pStyle w:val="Style18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You are so hot-tempered. Whom do you take …? - I was born that way.</w:t>
      </w:r>
    </w:p>
    <w:p>
      <w:pPr>
        <w:pStyle w:val="Style18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 was brought …  to respect the law.</w:t>
      </w:r>
    </w:p>
    <w:p>
      <w:pPr>
        <w:pStyle w:val="Style18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You are always speaking about your problems! What do you think I am, some sort of a shoulder to cry …?</w:t>
      </w:r>
    </w:p>
    <w:p>
      <w:pPr>
        <w:pStyle w:val="Style18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e is not the person you can rely … . He is a liar.</w:t>
      </w:r>
    </w:p>
    <w:p>
      <w:pPr>
        <w:pStyle w:val="Style18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e often spend time  surfing … the Internet.</w:t>
      </w:r>
    </w:p>
    <w:p>
      <w:pPr>
        <w:pStyle w:val="Style18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reat other people … the same way you want to be treated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V. Put the verbs into appropriate grammar form to express future actio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 I think I (buy) this jacke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 I (meet) my friends tonight at the Orde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 I hope she (come) tomorro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. We (buy) a new hous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. She (leave) Moscow for New York tonigh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V. Translate from Russian into English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У нас сплоченная семья: мы никогда не ссоримся и хорошо лад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Я всегда могу поплакаться в плечо своей сест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оя мама – это человек, на которого я всегда могу положиться и поделиться своими эмоциями и проблем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Я всегда чувствую себя защищенной и уверенной в кругу семь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 моего дедушки широкий лоб и карие глаза, он носит усы, но не любит бород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Test on Unit 2 “Interpersonal Relationships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.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 Fill in the correct pronoun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. They are not reliable. He doubts … 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. I taught her. ... learned it from … 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3. We asked for his advice. … advised …  not to come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4. He cut … finger this evening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5. Lend me … pen, I’ve lost …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I. Active or passive? Choose the correct verb form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 The book (wrote/was written) by Hardy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. Four people (have killed/have been killed) in а train crash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 А famous architect (was built/built) the bridg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. The house (bought/was bought) by а pop-star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. Local police (have been arrested/have arrested) the bank robber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6. I (arrived/was arrived) last Friday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7. The room (will сlеаn/will be cleaned) later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8. ‘Did you go to the party?’ ‘No, I (didn’t invite/wasn’t invited).’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9. It’s а big company. It (is employed/employs) two hundred peopl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0. Tom (has lost/has been lost) his key.</w:t>
      </w:r>
    </w:p>
    <w:p>
      <w:pPr>
        <w:pStyle w:val="Normal"/>
        <w:spacing w:lineRule="auto" w:line="240" w:before="0" w:after="0"/>
        <w:ind w:left="786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II. Fill in the gaps with prepositions if necessary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y didn’t know each other, they met … a blind date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olidays are coming. We are looking … … seeing our Spanish friends again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eter have already teamed … … his two classmates. They do the project together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ry invited me to join … Tourist Club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chitchat brings … friends together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anging … with my friends is my favourite pastime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Generally my friends are easy to deal … . I try to compromise and don’t quarrel … them. 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ost problems come … in friendship because we are too selfish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’m passionate … rock music. But … the other hand, classical music is not bad as well. 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 treat my friends … the same way I want to be treated, that’s why we never fall … . </w:t>
      </w:r>
    </w:p>
    <w:p>
      <w:pPr>
        <w:pStyle w:val="Normal"/>
        <w:spacing w:lineRule="auto" w:line="240" w:before="0" w:after="0"/>
        <w:ind w:left="786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V. Translate from Russian into English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й мальчик популярен среди одноклассник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а никогда не выдает секреты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се спортсмены обычно хорошо сложены и мускулисты потому, что ведут здоровый образ жизн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шки любят прогуливать уроки и вечно попадают в передряги (наживают трудности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друг всегда готов протянуть мне руку помощ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я очень общительна и легко заводит друз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друг постоянно висит на телефоне или в интернет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ого человека всегда можно положитьс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Я могу всегда попросить совета у мамы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кл и Элис – просто не разлей в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est on Unit 3 “Healthy Lifestyle”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. Match the words from the columns to make meaningful word combinations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 irregular</w:t>
        <w:tab/>
        <w:tab/>
        <w:tab/>
        <w:t>a. colours</w:t>
      </w:r>
    </w:p>
    <w:p>
      <w:pPr>
        <w:pStyle w:val="Style18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. biological </w:t>
        <w:tab/>
        <w:tab/>
        <w:t xml:space="preserve">b. addiction </w:t>
      </w:r>
    </w:p>
    <w:p>
      <w:pPr>
        <w:pStyle w:val="Style18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. withdrawal </w:t>
        <w:tab/>
        <w:tab/>
        <w:t>c. sleep pattern</w:t>
      </w:r>
    </w:p>
    <w:p>
      <w:pPr>
        <w:pStyle w:val="Style18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4. passive</w:t>
        <w:tab/>
        <w:tab/>
        <w:tab/>
        <w:t xml:space="preserve">d. information </w:t>
      </w:r>
    </w:p>
    <w:p>
      <w:pPr>
        <w:pStyle w:val="Style18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5. carrying</w:t>
        <w:tab/>
        <w:tab/>
        <w:tab/>
        <w:t xml:space="preserve">e. sessions </w:t>
      </w:r>
    </w:p>
    <w:p>
      <w:pPr>
        <w:pStyle w:val="Style18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6. fall</w:t>
        <w:tab/>
        <w:tab/>
        <w:tab/>
        <w:tab/>
        <w:t>f. smoker</w:t>
      </w:r>
    </w:p>
    <w:p>
      <w:pPr>
        <w:pStyle w:val="Style18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7. attach</w:t>
        <w:tab/>
        <w:tab/>
        <w:tab/>
        <w:t>g. symptoms</w:t>
      </w:r>
    </w:p>
    <w:p>
      <w:pPr>
        <w:pStyle w:val="Style18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8. psychological </w:t>
        <w:tab/>
        <w:tab/>
        <w:t>h. clock</w:t>
        <w:tab/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9. stretching </w:t>
        <w:tab/>
        <w:tab/>
        <w:t>j. capacity</w:t>
      </w:r>
    </w:p>
    <w:p>
      <w:pPr>
        <w:pStyle w:val="Style18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0. artificial </w:t>
        <w:tab/>
        <w:tab/>
        <w:t>k. aslee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I. Give a word or word combination to each definition</w:t>
      </w:r>
    </w:p>
    <w:p>
      <w:pPr>
        <w:pStyle w:val="Style18"/>
        <w:numPr>
          <w:ilvl w:val="0"/>
          <w:numId w:val="18"/>
        </w:numPr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particular form of a bad health; a disease;</w:t>
      </w:r>
    </w:p>
    <w:p>
      <w:pPr>
        <w:pStyle w:val="Style18"/>
        <w:numPr>
          <w:ilvl w:val="0"/>
          <w:numId w:val="18"/>
        </w:numPr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person who does or uses  smth that he or she cannot give up</w:t>
      </w:r>
    </w:p>
    <w:p>
      <w:pPr>
        <w:pStyle w:val="Style18"/>
        <w:numPr>
          <w:ilvl w:val="0"/>
          <w:numId w:val="18"/>
        </w:numPr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(adj) causing a habit that people cannot give up;</w:t>
      </w:r>
    </w:p>
    <w:p>
      <w:pPr>
        <w:pStyle w:val="Style18"/>
        <w:numPr>
          <w:ilvl w:val="0"/>
          <w:numId w:val="18"/>
        </w:numPr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substance obtained or used in chemistry;</w:t>
      </w:r>
    </w:p>
    <w:p>
      <w:pPr>
        <w:pStyle w:val="Style18"/>
        <w:numPr>
          <w:ilvl w:val="0"/>
          <w:numId w:val="18"/>
        </w:numPr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ystem of our body that prevent us from diseases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II. Fill in the gaps with prepositions</w:t>
      </w:r>
    </w:p>
    <w:p>
      <w:pPr>
        <w:pStyle w:val="Style18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ast food doesn’t provide any benefits … the body.</w:t>
      </w:r>
    </w:p>
    <w:p>
      <w:pPr>
        <w:pStyle w:val="Style18"/>
        <w:numPr>
          <w:ilvl w:val="0"/>
          <w:numId w:val="19"/>
        </w:numPr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ike participates … 3 strength training sessions  every week.</w:t>
      </w:r>
    </w:p>
    <w:p>
      <w:pPr>
        <w:pStyle w:val="Style18"/>
        <w:numPr>
          <w:ilvl w:val="0"/>
          <w:numId w:val="19"/>
        </w:numPr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efore training, make sure you’ve warmed … enough.</w:t>
      </w:r>
    </w:p>
    <w:p>
      <w:pPr>
        <w:pStyle w:val="Style18"/>
        <w:numPr>
          <w:ilvl w:val="0"/>
          <w:numId w:val="19"/>
        </w:numPr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ob has just recovered … a serious disease.</w:t>
      </w:r>
    </w:p>
    <w:p>
      <w:pPr>
        <w:pStyle w:val="Style18"/>
        <w:numPr>
          <w:ilvl w:val="0"/>
          <w:numId w:val="19"/>
        </w:numPr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 lot of harmful chemicals are breathed … the body while smoking a cigarette. </w:t>
      </w:r>
    </w:p>
    <w:p>
      <w:pPr>
        <w:pStyle w:val="Style18"/>
        <w:numPr>
          <w:ilvl w:val="0"/>
          <w:numId w:val="19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icotine in tobacco gets … the brain … blood stream just 10 seconds after a person starts smoking.</w:t>
      </w:r>
    </w:p>
    <w:p>
      <w:pPr>
        <w:pStyle w:val="Style18"/>
        <w:numPr>
          <w:ilvl w:val="0"/>
          <w:numId w:val="19"/>
        </w:numPr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tamin C is destroyed … smoking.</w:t>
      </w:r>
    </w:p>
    <w:p>
      <w:pPr>
        <w:pStyle w:val="Style18"/>
        <w:numPr>
          <w:ilvl w:val="0"/>
          <w:numId w:val="19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ccording … the statistic, smoking kills … (</w:t>
      </w:r>
      <w:r>
        <w:rPr>
          <w:rFonts w:cs="Times New Roman" w:ascii="Times New Roman" w:hAnsi="Times New Roman"/>
          <w:sz w:val="28"/>
          <w:szCs w:val="28"/>
        </w:rPr>
        <w:t>около</w:t>
      </w:r>
      <w:r>
        <w:rPr>
          <w:rFonts w:cs="Times New Roman" w:ascii="Times New Roman" w:hAnsi="Times New Roman"/>
          <w:sz w:val="28"/>
          <w:szCs w:val="28"/>
          <w:lang w:val="en-US"/>
        </w:rPr>
        <w:t>) 5 million people a year.</w:t>
      </w:r>
    </w:p>
    <w:p>
      <w:pPr>
        <w:pStyle w:val="Style18"/>
        <w:numPr>
          <w:ilvl w:val="0"/>
          <w:numId w:val="19"/>
        </w:numPr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ack … sleep can cause different health problems.</w:t>
      </w:r>
    </w:p>
    <w:p>
      <w:pPr>
        <w:pStyle w:val="Style18"/>
        <w:numPr>
          <w:ilvl w:val="0"/>
          <w:numId w:val="19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t was difficult for her to get … the new theme to her student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ranslat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nto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nglish</w:t>
      </w:r>
    </w:p>
    <w:p>
      <w:pPr>
        <w:pStyle w:val="Style18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 чем делать упражнения на растяжку и гибкость, нужно хорошо разогреться.</w:t>
      </w:r>
    </w:p>
    <w:p>
      <w:pPr>
        <w:pStyle w:val="Style18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важно знать свой пульс, уровень холестерина, кровяное давление, вес.</w:t>
      </w:r>
    </w:p>
    <w:p>
      <w:pPr>
        <w:pStyle w:val="Style18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ение увеличивает риск заболеть раком, бронхитом, пневмонией или сердечным заболеванием.</w:t>
      </w:r>
    </w:p>
    <w:p>
      <w:pPr>
        <w:pStyle w:val="Style18"/>
        <w:numPr>
          <w:ilvl w:val="0"/>
          <w:numId w:val="15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тремись покупать (выбирай) молоко с низким содержанием жира и пост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ясо.</w:t>
      </w:r>
    </w:p>
    <w:p>
      <w:pPr>
        <w:pStyle w:val="Style18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стфуд нарушает систему, регулирующую наш аппети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est on Unit 4 “Fashion”</w:t>
      </w:r>
    </w:p>
    <w:p>
      <w:pPr>
        <w:pStyle w:val="Style18"/>
        <w:numPr>
          <w:ilvl w:val="0"/>
          <w:numId w:val="14"/>
        </w:numPr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Make reported speech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  <w:lang w:val="en-US"/>
        </w:rPr>
        <w:t>I have no time for lunch today”, said the boy to his mother.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y brother said to me, “I`m going to become a doctor”.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pupil said to the teacher, “I can do my homework after dinner”.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  <w:lang w:val="en-US"/>
        </w:rPr>
        <w:t>Don`t worry over such a small thing”, she said to me.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  <w:lang w:val="en-US"/>
        </w:rPr>
        <w:t>Please, don`t mention it to anybody”, Mary said to her friend.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e said to me, “Ring me up tomorrow”.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e said to me, “Do you often go to see your friends?”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said to my mother, “Did anybody come to see me?”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other said to us, “What are you doing here?”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e said to her, “Where do you usually spend your summer holidays?”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numPr>
          <w:ilvl w:val="0"/>
          <w:numId w:val="14"/>
        </w:numPr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Fill in the gaps with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 xml:space="preserve">  another/the other/the others/others  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supermarket is on … side of the street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lease, give me    … chance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ome people like to rest in their free time. … like to travel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re were 3 books on my table. One is here. Where are …?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 don`t like these jeans. Have you got any other ones in … size?  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  <w:lang w:val="en-US"/>
        </w:rPr>
        <w:t>Why is your car painted blue on one side and red on …?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ate was excellent, but her friend was … way round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didn`t want to join them for a picnic; I had … fish to fry.</w:t>
      </w:r>
    </w:p>
    <w:p>
      <w:pPr>
        <w:pStyle w:val="Style18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 won’t say…  word about it.   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his curtain material is cheap; on … hand the quality is poor.   </w:t>
      </w:r>
    </w:p>
    <w:p>
      <w:pPr>
        <w:pStyle w:val="Style18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Style18"/>
        <w:numPr>
          <w:ilvl w:val="0"/>
          <w:numId w:val="14"/>
        </w:numPr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Translate from Russian into English</w:t>
      </w:r>
    </w:p>
    <w:p>
      <w:pPr>
        <w:pStyle w:val="Style18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Эта однотонная (без рисунка) юбка до колена очень тебе идет.</w:t>
      </w:r>
    </w:p>
    <w:p>
      <w:pPr>
        <w:pStyle w:val="Style18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ожаные брюки – необходимая вещь в шкафу.</w:t>
      </w:r>
    </w:p>
    <w:p>
      <w:pPr>
        <w:pStyle w:val="Style18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имерь эту клетчатую рубашку. Она подходит к твоим глазам.</w:t>
      </w:r>
    </w:p>
    <w:p>
      <w:pPr>
        <w:pStyle w:val="Style18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холодно, застегивай куртку!</w:t>
      </w:r>
    </w:p>
    <w:p>
      <w:pPr>
        <w:pStyle w:val="Style18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сапоги вышли из моды – выброси их (избавься от них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est on Unit 5 “Weather and Climate”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. Give notions to the definition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. (n) moisture that falls from the air to the ground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 (n) the amount of water vapour in the atmospher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 (n) weight of air on the Earth’s surfac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. (n) the condition of atmosphere at a definite time and plac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. (n) the prediction of weathe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I. Give synonyms to the words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 predic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wind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 ho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. col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. rai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6. modera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7. humidit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8. fo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9. cloud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0. light rain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II. Fill in the gaps with prepositions where necessar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 The water in the clouds can freeze and turn … little balls of i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 We got acquainted … famous meteorologists at the weather stati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 Our mood and health often depend … weathe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4. The average day temperatures will range … 15 ºC … 20º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. We gave … the idea to go for a walk because the weather was nas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6. We tried to cheer …, but the weather was unbearab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7. It’s hard to deal … her today, she is … the weathe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8. She is full … bean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9. She is carrying … an experiment at the momen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V. Translate from Russian into Englis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 метеорологической станции мы проводим различные эксперименты и иссле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Ее прогноз погоды был не совсем точны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Беларуси умеренный мягкий климат с холодной зимой и теплым ле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 улице ливень, в такую погоду хороший хозяин собаку на улицу не выпустит (подходящая погода для уто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н «друг на хорошую погоду», он не поможет тебе справиться с трудност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ет плохой погоды, есть плохая одеж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ода испаряется в атмосферу, конденсируется и выпадает на зем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Белые медведи и моржи находятся под угрозой исчезнов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Жаркая погода оставляет меня равнодушн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Когда светит солнце, поверхность Земли нагревается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est on Unit 6 “ Natural Disasters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. Make up meaningful word combination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. reduce </w:t>
        <w:tab/>
        <w:tab/>
        <w:t xml:space="preserve">a. disaste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 global</w:t>
        <w:tab/>
        <w:t xml:space="preserve"> </w:t>
        <w:tab/>
        <w:t>b. aid ki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. greenhouse </w:t>
        <w:tab/>
        <w:t>c. food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4. safety </w:t>
        <w:tab/>
        <w:tab/>
        <w:t>d. wal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5. flash </w:t>
        <w:tab/>
        <w:tab/>
        <w:t>e. extinctio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6. defense </w:t>
        <w:tab/>
        <w:tab/>
        <w:t xml:space="preserve">f. rules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7. natural </w:t>
        <w:tab/>
        <w:tab/>
        <w:t>g. effec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8. first </w:t>
        <w:tab/>
        <w:tab/>
        <w:t>h. floo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9. tinned </w:t>
        <w:tab/>
        <w:tab/>
        <w:t>j. emission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0. animal </w:t>
        <w:tab/>
        <w:tab/>
        <w:t>k. warm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I. Fill in the gaps with necessary preposi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 If it is blizzard, it’s better to stay … hom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 Strong wind picked … people and cars and dropped them, blew … roofs, kiosk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 The firefighters put … the fir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4. They were left … electricity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5. The heatwave caused shortages … wate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6. The country couldn’t cope … the aftershocks of the disaster so they had to get aid … other countri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7. The electricity has gone …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8. We spent all day hanging … 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II. Fill in the gaps with the modals may (might), must, can’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. Perhaps, she is asleep now. She … be asleep now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.That … be true! It’s absolutely impossibl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3. I left my bike outside the house last night and this morning it isn’t there anymore. Somebody … have stolen i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4. ‘I can’t find my umbrella.’ ‘You … have left it in the restaurant last night.’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5. Ann was in a very difficult situation. It … have been easy for he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V. Translate from Russian into English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Сильный ливень в Беларуси нарушил движение транспорта в Минск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Во время грозы остерегайтесь высоких холмов, открытых полей и одиноких деревье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арниковый эффект является причиной глобального потеп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еятельность человека приводит к исчезновению растений и живот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Утепляйте ваши окна и дома, используйте энергосберегающие лампочки и энергосберегающее оборудование, принимайте душ вместо ванны, сдавайте в переработку макулатуру, металл, пластик и стекл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est on Unit 7 “Leisure Time”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. Complete the sentences with a word or tw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. Money that you have to pay before visiting a museum is … 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. A humorous story or film full of amusing characters is a …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 A film full of events, fights and shooting is an …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. Free time spent out of work is …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. Outdoor activity spent under water is …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I. Put the article where necessary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…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London Airport is famous for its planes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…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inter Palace is the most beautiful palace in Europe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I have never been to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…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Bolshoy Theatre. 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… ”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Astoria” is a very comfortable hotel. </w:t>
      </w:r>
    </w:p>
    <w:p>
      <w:pPr>
        <w:pStyle w:val="Style18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You can see the Changing of the Guard every day outside … Buckingham Palace</w:t>
      </w:r>
    </w:p>
    <w:p>
      <w:pPr>
        <w:pStyle w:val="Style18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You can “meet” famous people as wax figures at … Madam Tussaud`s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All Englishmen read …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Guardian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Did you visit … Tret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yakov Gallery?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…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Kremlin is mostly visited by the foreign tourists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You can go for a walk along … Hyde Park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II. Fill in the gaps with preposition if necessa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. I prefer to hang … with my friends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 The simplest way to avoid … boredom is to do something interesti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 It is difficult sometimes to find a solution … a life proble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. It hard to make a decision when your mind is … a mes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. You should take … account that opening time is from 10am to 6p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6. I’d like to find … about permanent exhibitions of the museu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7. You’ll never mistake chanterelles … mushmir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8. Visiting a museum will help you to learn so much … the past of our countr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9. The exhibitions of the museum are dedicated … ecological problem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0. I was fascinated … the film from start to finish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V. Translate from Russian into English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Эта книга настоящий шедевр, она запала мне в душу (затронула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Этот фильм профессионально сыгран, его стоит посмотре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Вязание, вышивание крестиком, шитье поможет вам приятно провести свой досуг и создать что-то новое, чем ты можешь горди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овый фильм с Камерон Диас интригующий и захватывающий дух, но немного (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it</w:t>
      </w:r>
      <w:r>
        <w:rPr>
          <w:rFonts w:cs="Times New Roman" w:ascii="Times New Roman" w:hAnsi="Times New Roman"/>
          <w:sz w:val="28"/>
          <w:szCs w:val="28"/>
        </w:rPr>
        <w:t xml:space="preserve">) девчач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регистрируйтесь на сайте музея и узнайте о выставках, рабочем времени, плате за вход и скидка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est on Unit 8 “Means of Communication”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. Read the definition and give the notio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. (n) a language used for communication among people of different mother tongues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. (v) to listen secretly to the private conversation of others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3. (n) the instant exchange of written messages between two or more people using different computers or mobile phones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. (n) extreme force; actions or words intended to hurt or injure a person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5. (n)   a telegraph code formerly used internationally for transmitting messag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I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ill in the gaps with prepositions if necessar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 Check whether you have plugged …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 Parents should keep an eye … their childr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 Today a lot of teenagers get addicted … drugs or go … muggi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. She went … staring at me without saying a wor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. Nowadays many people argue … the importance of modern means of communicati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6. I got … collecting coin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7. Her behavior let me …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8. All my peers surf … the Internet all day lo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9. She hardly tells the reality … ficti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0. The Internet usually slows … when a lot of people tune …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II. Put in a relative pronoun or adverb which best fits each spa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990 was the year when I first went back to the small village ... I was born. I was only three years old … my parents went to the USA, … I now consider my home. But I have always been curious to find out more about the place … we left more than ten years ago. I can’t explain the reason … I didn’t visit the land of my parents some years ago. The first impression I got when I arrived there was the heat, … was just awful. The people … were waiting for me at the airport were all friendly. They spoke of the time … I was a child as if it was yesterday. My grandfather, … eyes filled with tears when he saw me, with … I’ll stay during my visit looks exactly like my fathe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V. Fill in the gaps with the articles if necessa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 … Xbox is a sixth generation video gam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 … television is an efficient source of informati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 … iPod is a portable media playe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.  … railway is not fast but comfortable way of  travelli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.  … Net ruins borders between different countri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V. Translate from Russian into Englis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се следует делать в пределах разумн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Жестокость на телевидение влияет на незрелую психику(</w:t>
      </w:r>
      <w:r>
        <w:rPr>
          <w:rFonts w:cs="Times New Roman" w:ascii="Times New Roman" w:hAnsi="Times New Roman"/>
          <w:sz w:val="28"/>
          <w:szCs w:val="28"/>
          <w:lang w:val="en-US"/>
        </w:rPr>
        <w:t>mind</w:t>
      </w:r>
      <w:r>
        <w:rPr>
          <w:rFonts w:cs="Times New Roman" w:ascii="Times New Roman" w:hAnsi="Times New Roman"/>
          <w:sz w:val="28"/>
          <w:szCs w:val="28"/>
        </w:rPr>
        <w:t>) ребен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Интернет и телевидение – ненадежные источники информ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Электронная почта и электронное общение в реальном времени заменили (вытеснили) живое (</w:t>
      </w:r>
      <w:r>
        <w:rPr>
          <w:rFonts w:cs="Times New Roman" w:ascii="Times New Roman" w:hAnsi="Times New Roman"/>
          <w:sz w:val="28"/>
          <w:szCs w:val="28"/>
          <w:lang w:val="en-US"/>
        </w:rPr>
        <w:t>fac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face</w:t>
      </w:r>
      <w:r>
        <w:rPr>
          <w:rFonts w:cs="Times New Roman" w:ascii="Times New Roman" w:hAnsi="Times New Roman"/>
          <w:sz w:val="28"/>
          <w:szCs w:val="28"/>
        </w:rPr>
        <w:t xml:space="preserve">) общен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оя сестра не может не подслушивать мои телефонные разгово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est on Unit 9 “School Matters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. Read the definitions, write the notion or phras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. (n) a person who hurts or intimidates (</w:t>
      </w:r>
      <w:r>
        <w:rPr>
          <w:rFonts w:cs="Times New Roman" w:ascii="Times New Roman" w:hAnsi="Times New Roman"/>
          <w:sz w:val="28"/>
          <w:szCs w:val="28"/>
        </w:rPr>
        <w:t>запугивать</w:t>
      </w:r>
      <w:r>
        <w:rPr>
          <w:rFonts w:cs="Times New Roman" w:ascii="Times New Roman" w:hAnsi="Times New Roman"/>
          <w:sz w:val="28"/>
          <w:szCs w:val="28"/>
          <w:lang w:val="en-US"/>
        </w:rPr>
        <w:t>) weaker peopl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. (adj) unable to read and write; uneducated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3. (n) a public examination in a subject taken for the General Certificate of Education (GCE),  usually at the age of 17-1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4. (ph) a thing not easily understood; difficult task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5. (n) professional traini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I. Fill in the gaps with prepositions if necessa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 I was ill last week and now I have to catch …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 You shouldn’t learn all … once before the exa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 I am … sport, it helps me to keep fi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. It’s better to learn … other people’s mistak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. I hung … with my friends yesterday and didn’t do my homewor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6. Don’t forget to set … an alarm cloc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7. Don’t surf … the Internet the night before the exa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8. I do my best to cope … difficulti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9. Mary participates … all school event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0. She made … her mind to become a doctor when she was 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III. Fill in the gaps with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do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or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make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. Change the grammar form if necessa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 Can you … me a favou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 I … an effort to improve my grade in Maths, but all in all I got F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 Don’t … a fuss of his marriag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. I … my best at the exam and got an excellent mark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5. It always … sense to take care of your healt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6. Don’t … noise! Father is worki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7. She … her morning exercise every da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8. We … friends when I was in Italy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9. It doesn’t … any differenc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0. She is … progress in Englis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V. Translate from Russian into Englis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Легче сказать чем сделать, это задание очень сложное («крепкий орешек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Его исключили, потому что он не сдал экзаме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на упустила шанс получить хорошее образо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 нее хорошее произношение, но она допускает много ошибок в правописа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развивающихся странах много неграмотных люд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Keys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Unit 1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 is work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 am goi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 will g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. is com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. am go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6. won’t hur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. am going to wat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 will len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 will g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. am going to was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. are you going to pai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6. am going to bu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7. will sho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8. will hav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9. will d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0. is going to do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Unit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. 1. my; 2. his, his; 3. its; 4. her; 5. his; 6. theirs; 7. my; 8. their; 9. its; 10. their; 11. my; 12. its 13. his; 14. your, mine; 15. theirs; 16. mine; 17. yours; 18. your; 19. their; 20. her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Unit 3</w:t>
      </w:r>
    </w:p>
    <w:p>
      <w:pPr>
        <w:pStyle w:val="Normal"/>
        <w:spacing w:lineRule="auto" w:line="240" w:before="0" w:after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I.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 loude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 more excitedl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 more softl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. hard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. most legibl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 late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 more systematicall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 (much) more intelligentl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. most excitedl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. more patiently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firstLine="709"/>
        <w:jc w:val="both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Unit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 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 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. 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. 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6. 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7. 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8. 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9. 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0. c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1. John said that 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Mandy was at home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. Max told me that 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Frank often read a book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3. Susan said to me that 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she was watching TV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4. Simon said that 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David had been ill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5. Peggy told me that 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the girls had helped in the house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6. Richard said to me that 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he was going to ride a skateboard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7. Stephen and Claire told me that 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they had cleaned the windows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8. Charles remarked that 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he hadn't had time to do his homework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9. Mrs Jones told me that 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her mother would be 50 years old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10. Jean said that 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the boss had to sign the letter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1. Andrew told me 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to clean the blue bike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. Jessica told me 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to write a text message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3. The teacher reminded me</w:t>
      </w:r>
      <w:r>
        <w:rPr>
          <w:rStyle w:val="Appleconvertedspace"/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not to forget my homework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elly told me 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to help Peter's sister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5. Fred told me 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to wash my hands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6. </w:t>
      </w:r>
      <w:r>
        <w:rPr>
          <w:rFonts w:cs="Times New Roman" w:ascii="Times New Roman" w:hAnsi="Times New Roman"/>
          <w:sz w:val="28"/>
          <w:szCs w:val="28"/>
          <w:lang w:val="en-US"/>
        </w:rPr>
        <w:t>Jamie reminded me</w:t>
      </w:r>
      <w:r>
        <w:rPr>
          <w:rStyle w:val="Appleconvertedspace"/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not to eat so much junk food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7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nna told me 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to open the window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8. Karen told me</w:t>
      </w:r>
      <w:r>
        <w:rPr>
          <w:rStyle w:val="Appleconvertedspace"/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not to play football in the garden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9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ctoria told me 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to check my e-mails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10. </w:t>
      </w:r>
      <w:r>
        <w:rPr>
          <w:rFonts w:cs="Times New Roman" w:ascii="Times New Roman" w:hAnsi="Times New Roman"/>
          <w:sz w:val="28"/>
          <w:szCs w:val="28"/>
          <w:lang w:val="en-US"/>
        </w:rPr>
        <w:t>Mike told me</w:t>
      </w:r>
      <w:r>
        <w:rPr>
          <w:rStyle w:val="Appleconvertedspace"/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not to shout at Peter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1. Christopher asked me 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f I wanted to dance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. Betty wanted to know 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when I had come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3. Mark asked me 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f John had arrived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4. Ronald asked me 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where Maria parked her car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5. Elisabeth asked me 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f I had watched the latest film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6. Mandy wanted to know 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f she could help me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7. Andrew asked me 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f Mandy would have lunch with Sue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8. Justin asked me 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what I was doing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9. Frank wanted to know 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how much pocket money Lisa got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10. Anne asked 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f she had to do the shopping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Unit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. 1. are caused; 2. are shown; 3. don’t use; 4. was built; 5. be done; 6. has disappeared; 7. has been shot; 8. will be built; 9. am being served; 10. had already go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I. 1. is being used; 2. Have you painted; 3. covers; 4. is covered; 5. had been cancelled; 6. are locked; 7. was posted, arrived; 8. was being redecorated; 9. will be working; 10. died, were brought up;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Unit 6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 must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 must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 can’t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. must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. must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6. can’t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7. must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8. must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9. can’t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0. might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 have dropped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 know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 be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. have been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. be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6. go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7. be going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8. have stolen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9. have been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0. have been following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Unit 7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 th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4. the, 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5.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6.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7.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8. th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9. the, th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0. th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1. - , 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2. th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3. th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4. th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5. - 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Unit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.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 th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. - ,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 th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. on th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. over th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6. th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7. on th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8. in,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9. 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0. off, on,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1. on th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2. by, -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 wh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 wh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 whi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. wh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. whi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6. whi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7. whi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8. wh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 whe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 whos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 whe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. whos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. who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6. wh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7. whos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8. whi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9. wh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0. whom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Unit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 have eat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 be wear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 have reserv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. have open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. be driv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6. have writt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7. have warn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8. have looked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est on Unit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 fall ou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 full of bean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 hooke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. pa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. wav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I. complexion, heart-shaped, charming, breadwinner, strict, moustache, (sun)tanned, turned-up, freckles, close kni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 i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. of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 abou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4. from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 af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6. u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7. 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8. 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9.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0. –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 will bu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 am meeti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 will com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. are going to bu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. is leavi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V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 We are a close knit family, we never quarrel and always get on wel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 My sister always gives me a shoulder to cry 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 My mother is a person I can rely on and share my emotions and problems wit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. I always feel secure and confident with my famil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. My grandfather has a wide forehead and hazel eyes, he wears moustache but he doesn’t like beard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est on Unit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 the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 she, m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 he, u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. h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. your, mi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 was writte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 have been kille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 buil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. was bough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. have arreste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6. arrive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7. will be cleane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8. wasn’t invite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9. employ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0. has lost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 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 forward 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 up wit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.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. u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6. ou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7. with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8. u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9. about, 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0. - , out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V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 A new boy is very popular with his classmat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 Mike never gives secrets away (lets the cat out of the bag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3. All sportsmen are usually well-built and muscular, because they lead a healthy way of lif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. Boys like to play truant and often get into troubl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. My friend is always ready to lend me a helping hand (give me a hand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6. Kate is very outgoing and it’s easy for her to make friend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7. My friend is always on the phone or surfs the Interne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8. You can always rely on this pers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9. I can always ask my mother for a piece of advi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0. Mike and Alice live in each other pockets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est on Unit 3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. 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 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 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. f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. 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6. 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7. 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8. 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9. 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0. a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I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 illnes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 addic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 addictiv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. chemic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. immune syst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II.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 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 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 u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. fr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. in (into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6. to, throug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7. b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8. 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9. of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0. across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V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 Before doing stretching or flexibility sessions you should warm up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 It’s very important to know your heart rate, cholesterol level, blood pressure and weigh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 Smoking increases the risk of cancer, bronchitis, pneumonia or different heart diseas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. Try to pick up low fat milk and lean mea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5. Fast food  destroys our appetite control system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est on Unit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 The boy said to his mother that he had no time for lunch that da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 My brother said to me that he was going to become a docto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3. The pupil said to his teacher that he could do his homework after dinne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. She asked me not to worry about such a small thi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. Mary asked her friend not to mention that to anybod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6. He asked me to ring him up next da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7. He asked me if I often went to see my friend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8. I asked my mother if anybody had come to see m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9. Mother asked us what we were doing he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0. He asked her where she usually spent her summer holiday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I.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 the oth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 anoth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 other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. the other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. anoth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6. the oth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7. the oth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8. oth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9. anoth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0. the other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 This knee-length plain skirt suits yo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 Leather trousers are a must in your wardrob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  Try this checked shirt on! It matches your ey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. Zip up (do up), when it’s col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5. These boots are out of fashion – get rid of them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est on Unit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 precipit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 humidi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 pressu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. weath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. weather foreca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I.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 foreca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 blowy, gusty, breez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 boil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. chill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. show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6. temperate, mil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7. dampness, moistu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8. mi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9. overcast, nas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0. drizzle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 in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 wit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 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. from, 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. u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6. u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7. with, und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8. of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9. out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 We conducted experiments and researches at the weather stati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 Her weather forecast wasn’t accurat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 Belarus has moderate mild climate with cold winters and warm summer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. It is raining heavily, lovely weather for duck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5. He is a fair weather friend, he’ll never help you to weather the stor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6. There is no bad weather, there are bad cloth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7. Water evapourates into the atmosphere, condenses and falls on the ground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8. Polar bears and walruses are threatened (endangered) animal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9. Hot weather leaves me coo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0. When the sun shines, the surface of the Earth heat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est on Unit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.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 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 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 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. f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. 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6. 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7. 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8. 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9. 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0. e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I.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 a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 up, awa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 ou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. withou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. of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6. with, fro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7. ou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8. around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 migh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 can’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 mu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. mu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. can’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 Heavy downpour disrupted traffic (transport work) in Mins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 During lightening stay away (avoid) high hills, open fields and lonely tre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 The greenhouse effect causes global warmi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. Human activities lead to animal and plant extincti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5. Insulate your windows and houses; use energy saving bulbs (lamps) and equipment; take a shower instead of bath; recycle paper, metal, plastic and glass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est on Unit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 admission fe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 comed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 ac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. leisure tim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. scuba div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. -</w:t>
      </w:r>
    </w:p>
    <w:p>
      <w:pPr>
        <w:pStyle w:val="Style18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</w:t>
      </w:r>
    </w:p>
    <w:p>
      <w:pPr>
        <w:pStyle w:val="Style18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he </w:t>
      </w:r>
    </w:p>
    <w:p>
      <w:pPr>
        <w:pStyle w:val="Style18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</w:p>
    <w:p>
      <w:pPr>
        <w:pStyle w:val="Style18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 </w:t>
      </w:r>
    </w:p>
    <w:p>
      <w:pPr>
        <w:pStyle w:val="Style18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 </w:t>
      </w:r>
    </w:p>
    <w:p>
      <w:pPr>
        <w:pStyle w:val="Style18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the </w:t>
      </w:r>
    </w:p>
    <w:p>
      <w:pPr>
        <w:pStyle w:val="Style18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</w:p>
    <w:p>
      <w:pPr>
        <w:pStyle w:val="Style18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</w:p>
    <w:p>
      <w:pPr>
        <w:pStyle w:val="Style18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II.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 ou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.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. in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6. ou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7. f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8. abou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9. 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0. by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 I was moved by this book, it’s a masterpiec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 This film is well-acted and worth watchi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 Knitting, cross stitching, sewing will help you to pass your leisure time in a pleasant way and create something new you will be proud of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. A new film with Cameron Dias is thrilling and breathtaking, but a bit girl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. Sign up the museum website and learn about the exhibitions, opening times, admission fees and discounts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est on Unit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 lingua fran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 eavesdro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 instant messag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. violen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. Morse’s Co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I.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 in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 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 to, ou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.  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. abou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6. in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7. dow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8.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9. fr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0. down, in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. where, when, which, that, why, which, who, when, whose, wh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. 1. the 2.- 3.the 4.- 5. th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V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 Everything should be done within reasonable limits\ You should do everything within reasonable limit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 Violence on TV affects child’s immature min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. The Internet and television are unreliable sources of information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. E-mail and instant messaging replaced face-to-face communicati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5. My sister couldn’t  help eavesdropping my telephone conversations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est on Unit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 a bull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 illitera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. A level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4. a hard nut to crac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. apprenticeshi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I.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 u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 a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 int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4. fr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. aroun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6.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7.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8. wit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9. 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0. up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II.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 d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 ma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 mak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. di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. mak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6. mak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7. do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8. ma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9. mak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0. making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V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 It is easier said than done, this task is a hard nut to crac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 He was expelled because he had failed the exa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 She missed out on good educati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. Her pronunciation is good but she makes a lot of mistakes in spelli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. There are a lot of illiterate people in developing countri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6:01:00Z</dcterms:created>
  <dc:creator>Inna</dc:creator>
  <dc:description/>
  <cp:keywords/>
  <dc:language>en-US</dc:language>
  <cp:lastModifiedBy>AC</cp:lastModifiedBy>
  <dcterms:modified xsi:type="dcterms:W3CDTF">2020-05-17T18:34:00Z</dcterms:modified>
  <cp:revision>3</cp:revision>
  <dc:subject/>
  <dc:title/>
</cp:coreProperties>
</file>