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_________________________________________________________</w:t>
      </w:r>
      <w:r>
        <w:rPr>
          <w:b/>
          <w:i/>
        </w:rPr>
        <w:t xml:space="preserve">                        </w:t>
      </w:r>
      <w:r>
        <w:rPr>
          <w:b/>
          <w:sz w:val="28"/>
        </w:rPr>
        <w:t>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34315</wp:posOffset>
            </wp:positionH>
            <wp:positionV relativeFrom="paragraph">
              <wp:posOffset>-899160</wp:posOffset>
            </wp:positionV>
            <wp:extent cx="647700" cy="746760"/>
            <wp:effectExtent l="0" t="0" r="0" b="0"/>
            <wp:wrapTight wrapText="bothSides">
              <wp:wrapPolygon edited="0">
                <wp:start x="-179" y="0"/>
                <wp:lineTo x="-179" y="21497"/>
                <wp:lineTo x="21600" y="21497"/>
                <wp:lineTo x="21600" y="0"/>
                <wp:lineTo x="-179" y="0"/>
              </wp:wrapPolygon>
            </wp:wrapTight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19" r="-32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математик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в формате ОГЭ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контрольная работа за курс алгебры 7 класса представляет собой тестовую работу формата ГИА в двух частях : задания с выбором ответа и задания, в которых необходимо указать развернутое решение. Работа включает в себя задания по алгебре и геометрии. Далее, представлены комментарии к каждому разделу, система оценивания и требования к провер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.</w:t>
      </w:r>
    </w:p>
    <w:p>
      <w:pPr>
        <w:pStyle w:val="NoSpacing"/>
        <w:rPr>
          <w:i/>
          <w:i/>
          <w:iCs/>
          <w:u w:val="single"/>
        </w:rPr>
      </w:pPr>
      <w:r>
        <w:rPr>
          <w:i/>
          <w:iCs/>
          <w:u w:val="single"/>
        </w:rPr>
        <w:t>Система оценива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дания первой части ( А1-А-17) оцениваются по 1 баллу за каждое правильно выполненное задание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дания второй части (В1-В5) оцениваются по 2 балла за каждое правильно выполненное задание. В случае, если задание  второй части выполнено правильно, но допущена вычислительная ошибка, задание может быть оценено 1 балло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Шкала соответствия набранных баллов оценк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-26 баллов - "5"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- 22 балла - "4"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-17 баллов -"3"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 13 баллов -"2"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ОМЕТР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Система оценива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дания первой части ( А18-А-20) оцениваются по 1 баллу за каждое правильно выполненное задание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.Задания второй части (В6) оцениваются по 2 балла за каждое правильно выполненное задание. В случае, если задание  второй части выполнено правильно, но допущена вычислительная ошибка, задание может быть оценено 1 балло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Шкала соответствия набранных баллов оценк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 баллов - "5"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3 балла - "4"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балла -"3"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 1  балла -"2"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выбором ответа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29"/>
      </w:tblGrid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89300" cy="20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7" r="-1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77440" cy="464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98825" cy="187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2" r="-1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62810" cy="351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68980" cy="224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1" r="-1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56005" cy="9626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66290" cy="233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5" r="-1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57070" cy="210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1" r="-1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23340" cy="6788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07715" cy="187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2" r="-1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01775" cy="144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0" r="-24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39950" cy="3155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4" r="-1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08580" cy="1644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9" r="-1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27405" cy="6400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дной пчелы можно получить 0,085 мг пчелиного яда. Как эта величина записывается в стандартном виде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8,5*10</w:t>
            </w:r>
            <w:r>
              <w:rPr>
                <w:vertAlign w:val="superscript"/>
              </w:rPr>
              <w:t xml:space="preserve">-4 </w:t>
            </w:r>
            <w:r>
              <w:rPr/>
              <w:t xml:space="preserve"> мг Б) 8,5*10</w:t>
            </w:r>
            <w:r>
              <w:rPr>
                <w:vertAlign w:val="superscript"/>
              </w:rPr>
              <w:t>-3</w:t>
            </w:r>
            <w:r>
              <w:rPr/>
              <w:t>мг В) 8,5*10</w:t>
            </w:r>
            <w:r>
              <w:rPr>
                <w:vertAlign w:val="superscript"/>
              </w:rPr>
              <w:t>-2</w:t>
            </w:r>
            <w:r>
              <w:rPr/>
              <w:t>мг Г) 8,5*10</w:t>
            </w:r>
            <w:r>
              <w:rPr>
                <w:vertAlign w:val="superscript"/>
              </w:rPr>
              <w:t>-1</w:t>
            </w:r>
            <w:r>
              <w:rPr/>
              <w:t>мг</w:t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34310" cy="1670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6" r="-13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57220" cy="187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2" r="-1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56255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6" r="-1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25800" cy="2101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1" r="-1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32915" cy="2032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63470" cy="3746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57170" cy="187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2" r="-13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74620" cy="3886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3" r="-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27375" cy="1739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07" r="-1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7260" cy="6400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17520" cy="1873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92" r="-1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86380" cy="3657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8" r="-1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94660" cy="2171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6" r="-1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60700" cy="3225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2" r="-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43480" cy="1574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28" r="-15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89965" cy="7016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46070" cy="2171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66" r="-1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94660" cy="4318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78785" cy="2400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0" r="-1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92835" cy="3975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88540" cy="39560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внобедренном треугольнике АВС ( ВС –основание) угол при вершине равен 20 градусов. Найти остальные углы.</w:t>
            </w:r>
          </w:p>
          <w:p>
            <w:pPr>
              <w:pStyle w:val="Normal"/>
              <w:rPr/>
            </w:pPr>
            <w:r>
              <w:rPr/>
              <w:t>А) 20° и 80°                  В) 50° и 120°</w:t>
            </w:r>
          </w:p>
          <w:p>
            <w:pPr>
              <w:pStyle w:val="Normal"/>
              <w:rPr/>
            </w:pPr>
            <w:r>
              <w:rPr/>
              <w:t>Б) 80° и 80°                   Г) 30° и 90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9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ямоугольном треугольнике АВС, угол А-прямой. Внешний угол при вершине В равен 120 °. Найти угол С</w:t>
            </w:r>
          </w:p>
          <w:p>
            <w:pPr>
              <w:pStyle w:val="Normal"/>
              <w:rPr/>
            </w:pPr>
            <w:r>
              <w:rPr/>
              <w:t>А)60 °                  В) 50°</w:t>
            </w:r>
          </w:p>
          <w:p>
            <w:pPr>
              <w:pStyle w:val="Normal"/>
              <w:rPr/>
            </w:pPr>
            <w:r>
              <w:rPr/>
              <w:t>Б) 90°                   Г)30 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угольнике АВС, боковые стороны равны ( АВ=ВС ). ВК- высота. Найти сторону АС, если отрезок КС =11 см.</w:t>
            </w:r>
          </w:p>
          <w:p>
            <w:pPr>
              <w:pStyle w:val="Normal"/>
              <w:rPr/>
            </w:pPr>
            <w:r>
              <w:rPr/>
              <w:t>А)12 см                  В) 11 см</w:t>
            </w:r>
          </w:p>
          <w:p>
            <w:pPr>
              <w:pStyle w:val="Normal"/>
              <w:rPr/>
            </w:pPr>
            <w:r>
              <w:rPr/>
              <w:t>Б)22 см                   Г) 50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с подробным решением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29"/>
      </w:tblGrid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ить задачу, выделяя три этапа математического моделир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57880" cy="1714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10" r="-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916045" cy="35179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простить выражение   </w:t>
            </w:r>
            <w:r>
              <w:rPr>
                <w:u w:val="single"/>
              </w:rPr>
              <w:t>9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+6</w:t>
            </w:r>
            <w:r>
              <w:rPr>
                <w:u w:val="single"/>
                <w:lang w:val="en-US"/>
              </w:rPr>
              <w:t>ab</w:t>
            </w:r>
            <w:r>
              <w:rPr>
                <w:u w:val="single"/>
              </w:rPr>
              <w:t>+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 xml:space="preserve">   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3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</w:t>
            </w:r>
            <w:r>
              <w:rPr/>
              <w:t>12</w:t>
            </w:r>
            <w:r>
              <w:rPr>
                <w:lang w:val="en-US"/>
              </w:rPr>
              <w:t>ab</w:t>
            </w:r>
            <w:r>
              <w:rPr/>
              <w:t xml:space="preserve">            3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74620" cy="23304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55" r="-1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78915" cy="1898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90" r="-2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67685" cy="2032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7" r="-1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1725" cy="3886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93" r="-3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Б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угольнике АВС, угол С= 60°. Внешний угол при вершине В = 120°. АМ- высота  к стороне ВС. Найти угол А, Сторону АВ, если  отрезок МС =6 с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выбором ответ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29"/>
      </w:tblGrid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029075" cy="28321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9" r="-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256790" cy="38925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030345" cy="2698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66" r="-11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437890" cy="18034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07" r="-1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437890" cy="22923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885" cy="18669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5" t="-1587" r="-625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114425" cy="110363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724785" cy="2476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86" r="-17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038350" cy="90424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583305" cy="2286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71" r="-1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619250" cy="14859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250" r="-23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646170" cy="24257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50" r="-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637155" cy="24257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50" r="-1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866775" cy="81470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S</w:t>
            </w:r>
            <w:r>
              <w:rPr/>
              <w:t xml:space="preserve"> территории Украины составляет 603,7 тыс. км</w:t>
            </w:r>
            <w:r>
              <w:rPr>
                <w:vertAlign w:val="superscript"/>
              </w:rPr>
              <w:t>2</w:t>
            </w:r>
            <w:r>
              <w:rPr/>
              <w:t>. Как эта величина записывается в стандартном виде?</w:t>
            </w:r>
          </w:p>
          <w:p>
            <w:pPr>
              <w:pStyle w:val="Style15"/>
              <w:rPr/>
            </w:pPr>
            <w:r>
              <w:rPr/>
              <w:t>А) 6,037*10</w:t>
            </w:r>
            <w:r>
              <w:rPr>
                <w:vertAlign w:val="superscript"/>
              </w:rPr>
              <w:t>3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  <w:r>
              <w:rPr/>
              <w:t xml:space="preserve"> Б) 6,037*10</w:t>
            </w:r>
            <w:r>
              <w:rPr>
                <w:vertAlign w:val="superscript"/>
              </w:rPr>
              <w:t>6</w:t>
            </w:r>
            <w:r>
              <w:rPr/>
              <w:t>к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В) 6,037*10</w:t>
            </w:r>
            <w:r>
              <w:rPr>
                <w:vertAlign w:val="superscript"/>
              </w:rPr>
              <w:t>4</w:t>
            </w:r>
            <w:r>
              <w:rPr/>
              <w:t xml:space="preserve"> км</w:t>
            </w:r>
            <w:r>
              <w:rPr>
                <w:vertAlign w:val="superscript"/>
              </w:rPr>
              <w:t>2</w:t>
            </w:r>
            <w:r>
              <w:rPr/>
              <w:t xml:space="preserve"> Г) 6,037*10</w:t>
            </w:r>
            <w:r>
              <w:rPr>
                <w:vertAlign w:val="superscript"/>
              </w:rPr>
              <w:t>5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76550" cy="18859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00" r="-1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335655" cy="21844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71" r="-1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9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333115" cy="24511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77" r="-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932430" cy="26543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1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818005" cy="17018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19" r="-2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047115" cy="86169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1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187065" cy="2095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00" r="-1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730625" cy="1714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228" r="-1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29"/>
      </w:tblGrid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1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476625" cy="2286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77" r="-1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28725" cy="7893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1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253740" cy="21844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7" r="-1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67025" cy="3683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1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198495" cy="17081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219" r="-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19400" cy="3714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1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457450" cy="24828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61" r="-1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13765" cy="7429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1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20035" cy="1968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92" r="-13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119755" cy="3619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1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122930" cy="20891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79" r="-1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127760" cy="35179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109" r="-3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46070" cy="38163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1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авнобедренном треугольнике АВС ( АС –основание) угол при основании равен 50 градусов. Найти остальные углы.</w:t>
            </w:r>
          </w:p>
          <w:p>
            <w:pPr>
              <w:pStyle w:val="Style15"/>
              <w:rPr/>
            </w:pPr>
            <w:r>
              <w:rPr/>
              <w:t>А) 50° и 50°                  В) 60° и 70°</w:t>
            </w:r>
          </w:p>
          <w:p>
            <w:pPr>
              <w:pStyle w:val="Style15"/>
              <w:rPr/>
            </w:pPr>
            <w:r>
              <w:rPr/>
              <w:t>Б) 60° и 30°                   Г) 50° и 80°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19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рямоугольном треугольнике АВС, угол А-прямой. Внешний угол при вершине С равен  140 °. Найти угол В</w:t>
            </w:r>
          </w:p>
          <w:p>
            <w:pPr>
              <w:pStyle w:val="Style15"/>
              <w:rPr/>
            </w:pPr>
            <w:r>
              <w:rPr/>
              <w:t>А)45 °                  В) 70°</w:t>
            </w:r>
          </w:p>
          <w:p>
            <w:pPr>
              <w:pStyle w:val="Style15"/>
              <w:rPr/>
            </w:pPr>
            <w:r>
              <w:rPr/>
              <w:t>Б) 30°                   Г)50 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2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реугольнике АВС, угол А равен углу С. ВК- Биссектриса. Найти сторону КС, если сторона  АС =20 см.</w:t>
            </w:r>
          </w:p>
          <w:p>
            <w:pPr>
              <w:pStyle w:val="Style15"/>
              <w:rPr/>
            </w:pPr>
            <w:r>
              <w:rPr/>
              <w:t>А)15 см                  В) 40 см</w:t>
            </w:r>
          </w:p>
          <w:p>
            <w:pPr>
              <w:pStyle w:val="Style15"/>
              <w:rPr/>
            </w:pPr>
            <w:r>
              <w:rPr/>
              <w:t>Б)10 см                   Г) 50 см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с подробным решением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828"/>
      </w:tblGrid>
      <w:tr>
        <w:trPr>
          <w:trHeight w:val="10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шить задачу, выделяя три этапа математического моделирования: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313430" cy="18351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954780" cy="3524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простить выражение    </w:t>
            </w:r>
            <w:r>
              <w:rPr>
                <w:u w:val="single"/>
              </w:rPr>
              <w:t xml:space="preserve">         10с     </w:t>
            </w:r>
            <w:r>
              <w:rPr/>
              <w:t xml:space="preserve">      </w:t>
            </w:r>
            <w:r>
              <w:rPr>
                <w:sz w:val="44"/>
                <w:szCs w:val="44"/>
              </w:rPr>
              <w:t>.</w:t>
            </w:r>
            <w:r>
              <w:rPr/>
              <w:t xml:space="preserve">  </w:t>
            </w:r>
            <w:r>
              <w:rPr>
                <w:u w:val="single"/>
              </w:rPr>
              <w:t>10c + 4d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 xml:space="preserve">                                         </w:t>
            </w:r>
            <w:r>
              <w:rPr/>
              <w:t>25с</w:t>
            </w:r>
            <w:r>
              <w:rPr>
                <w:sz w:val="22"/>
                <w:szCs w:val="22"/>
              </w:rPr>
              <w:t>²</w:t>
            </w:r>
            <w:r>
              <w:rPr/>
              <w:t>+20cd+4d</w:t>
            </w:r>
            <w:r>
              <w:rPr>
                <w:sz w:val="22"/>
                <w:szCs w:val="22"/>
              </w:rPr>
              <w:t>²</w:t>
            </w:r>
            <w:r>
              <w:rPr/>
              <w:t xml:space="preserve">         15с</w:t>
            </w:r>
          </w:p>
        </w:tc>
      </w:tr>
      <w:tr>
        <w:trPr>
          <w:trHeight w:val="3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3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91180" cy="2857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37" r="-1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539875" cy="2095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192" r="-2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122930" cy="24003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50" r="-1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u w:val="single"/>
              </w:rPr>
            </w:pPr>
            <w:r>
              <w:rPr/>
              <w:drawing>
                <wp:inline distT="0" distB="0" distL="0" distR="0">
                  <wp:extent cx="1228725" cy="40195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треугольнике АВС, угол В= 60°. Внешний угол при вершине А = 120°. СН- биссектриса  к стороне АВ. Найти угол А, Сторону АН, если  отрезок АВ =18 с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04">
    <w:name w:val="c1 c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7:00Z</dcterms:created>
  <dc:creator>Татаринова</dc:creator>
  <dc:description/>
  <cp:keywords/>
  <dc:language>en-US</dc:language>
  <cp:lastModifiedBy>Пользователь</cp:lastModifiedBy>
  <dcterms:modified xsi:type="dcterms:W3CDTF">2020-05-17T15:07:00Z</dcterms:modified>
  <cp:revision>16</cp:revision>
  <dc:subject/>
  <dc:title>Вариант 1</dc:title>
</cp:coreProperties>
</file>