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1 ма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амиз къ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арсил тема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ашагиса Бецав Къурб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I848 – I922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скинав Шахул я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цав (Сукур) Къурбанилан халкъалда гьоркьов машгьурлъарав даргиязул шагIир гьавуна Хашаги росулъ (гьанжесеб Лаваша районалда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цав шагIирасул асаразул аслияб темалъун ккола цебе Дагъистаналда руччабазул букIараб хIакъираб хIал. Гьес жиндирго кучIдул гIуцIулаан халкъиял биценазул ва лъугьа – бахъиназул кьучIалда, халкъияб кIалзул гьунаралъул асаразул  хасиятги цIунун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ъурбанил руго рокьул  ва сатираялъул кучIдул. Гьезда  жанир шагIирас какулел руго намус –яхI лъугIарал, бацIил гIамал босарал бечадалгун тIадчагIи, бихьизабулеб халкъалъе гьезул бугеб зулм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Мискинав Шахул яс»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ахул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ух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Гьелъул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ьайбатлъиялъу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и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кицен </w:t>
      </w:r>
      <w:r>
        <w:rPr>
          <w:rFonts w:cs="Times New Roman" w:ascii="Times New Roman" w:hAnsi="Times New Roman"/>
          <w:color w:val="000000"/>
          <w:sz w:val="28"/>
          <w:szCs w:val="28"/>
        </w:rPr>
        <w:t>раг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ра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к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б ракьалъу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mallCaps/>
          <w:sz w:val="28"/>
          <w:szCs w:val="28"/>
          <w:lang w:bidi="en-US"/>
        </w:rPr>
        <w:t>Кьог1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о хан </w:t>
      </w:r>
      <w:r>
        <w:rPr>
          <w:rFonts w:cs="Times New Roman" w:ascii="Times New Roman" w:hAnsi="Times New Roman"/>
          <w:color w:val="000000"/>
          <w:sz w:val="28"/>
          <w:szCs w:val="28"/>
        </w:rPr>
        <w:t>вук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н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ъаси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ул г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алъ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Г1аси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о нука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анас </w:t>
      </w:r>
      <w:r>
        <w:rPr>
          <w:rFonts w:cs="Times New Roman" w:ascii="Times New Roman" w:hAnsi="Times New Roman"/>
          <w:color w:val="000000"/>
          <w:sz w:val="28"/>
          <w:szCs w:val="28"/>
        </w:rPr>
        <w:t>цеве ах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Гьезул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див валагьу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Гьадин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уюрухъ кьу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Я дир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хонжрол </w:t>
      </w:r>
      <w:r>
        <w:rPr>
          <w:rFonts w:cs="Times New Roman" w:ascii="Times New Roman" w:hAnsi="Times New Roman"/>
          <w:color w:val="000000"/>
          <w:sz w:val="28"/>
          <w:szCs w:val="28"/>
        </w:rPr>
        <w:t>мац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лт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ук1би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н, нуж хве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Я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Шахул гьайбата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а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ир къвал</w:t>
      </w:r>
      <w:r>
        <w:rPr>
          <w:rFonts w:cs="Times New Roman" w:ascii="Times New Roman" w:hAnsi="Times New Roman"/>
          <w:color w:val="000000"/>
          <w:sz w:val="28"/>
          <w:szCs w:val="28"/>
        </w:rPr>
        <w:t>акье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д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укар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баз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кана гь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юрухъ т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убал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и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>аргьал лъеларин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Мугъ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д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к</w:t>
      </w:r>
      <w:r>
        <w:rPr>
          <w:color w:val="000000"/>
          <w:sz w:val="28"/>
          <w:szCs w:val="28"/>
        </w:rPr>
        <w:t>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на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mallCaps/>
          <w:sz w:val="28"/>
          <w:szCs w:val="28"/>
          <w:lang w:bidi="en-US"/>
        </w:rPr>
        <w:t xml:space="preserve">Рачлихъ </w:t>
      </w:r>
      <w:r>
        <w:rPr>
          <w:rFonts w:cs="Times New Roman" w:ascii="Times New Roman" w:hAnsi="Times New Roman"/>
          <w:color w:val="000000"/>
          <w:sz w:val="28"/>
          <w:szCs w:val="28"/>
        </w:rPr>
        <w:t>хунжрул рорч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хьил жанавараллъу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еян, къва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ир рахъан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ъварилъуда 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еб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уле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сратай ясгун эмен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дер къавулъ рук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н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ъва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иб балагь бук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цидалал хъачагъазу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ъан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раб руккел 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ди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Шахул </w:t>
      </w:r>
      <w:r>
        <w:rPr>
          <w:rFonts w:cs="Times New Roman" w:ascii="Times New Roman" w:hAnsi="Times New Roman"/>
          <w:sz w:val="28"/>
          <w:szCs w:val="28"/>
        </w:rPr>
        <w:t>рокъой к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нц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иго нукар ханасу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Шахул </w:t>
      </w:r>
      <w:r>
        <w:rPr>
          <w:rFonts w:cs="Times New Roman" w:ascii="Times New Roman" w:hAnsi="Times New Roman"/>
          <w:sz w:val="28"/>
          <w:szCs w:val="28"/>
        </w:rPr>
        <w:t xml:space="preserve">гьари-мададахъ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уница 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ин бач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жизав пакъир эме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 рукъ тун вачахъу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1одуге </w:t>
      </w:r>
      <w:r>
        <w:rPr>
          <w:rFonts w:cs="Times New Roman" w:ascii="Times New Roman" w:hAnsi="Times New Roman"/>
          <w:sz w:val="28"/>
          <w:szCs w:val="28"/>
        </w:rPr>
        <w:t xml:space="preserve">мун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амар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ли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 къараб дир лъимер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ьа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рил ма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у бац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зд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ич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улеб 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дат гьеч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хъа, микки, хех 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де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л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тий 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жат йигин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иса канлъи а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лъ ц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а гьелегьан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урх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ел бугев ватиз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амара </w:t>
      </w:r>
      <w:r>
        <w:rPr>
          <w:rFonts w:cs="Times New Roman" w:ascii="Times New Roman" w:hAnsi="Times New Roman"/>
          <w:sz w:val="28"/>
          <w:szCs w:val="28"/>
        </w:rPr>
        <w:t>ялагьан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зихъа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Шахул </w:t>
      </w:r>
      <w:r>
        <w:rPr>
          <w:rFonts w:cs="Times New Roman" w:ascii="Times New Roman" w:hAnsi="Times New Roman"/>
          <w:sz w:val="28"/>
          <w:szCs w:val="28"/>
        </w:rPr>
        <w:t xml:space="preserve">ясалъ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каби ч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 xml:space="preserve">ван, гьаран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Щибизе къвариг</w:t>
      </w:r>
      <w:r>
        <w:rPr>
          <w:rFonts w:cs="Cambria Math" w:ascii="Times New Roman" w:hAnsi="Times New Roman"/>
          <w:sz w:val="28"/>
          <w:szCs w:val="28"/>
        </w:rPr>
        <w:t>Ӏ</w:t>
      </w:r>
      <w:r>
        <w:rPr>
          <w:rFonts w:cs="Times New Roman" w:ascii="Times New Roman" w:hAnsi="Times New Roman"/>
          <w:sz w:val="28"/>
          <w:szCs w:val="28"/>
        </w:rPr>
        <w:t>ара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ъваридай яс ханас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ъорид кквезе бачуне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нил буру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цинищ дун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идул ква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хъе кьолеб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ье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рцини гурищ дун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сра гьаюн, рогьо-нич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аччизе 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л дир гье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ье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огойищха йигей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асул саназул яс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го, дун инжит гьай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ьукъулеб ба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 гье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бищ?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ьелъухъги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ин 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ми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л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тил хваял чукъбуз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насул мурадазд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анде 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олеб ба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 гье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ин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ьаз, гъежги кку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амара тур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ун яхъинаю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насул гаремалд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бур ккун, рехана я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алкъалъ на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на кьураб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ьо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б ханасул квералъ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ерщел жиндихъ бугилан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сра гьаюн тана гьей..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обалде ра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инкълъар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сияв къурайшияс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ъойил гьарананиг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ьаби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о сан Тамарал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салъул намусалд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ус 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вана инжитлъидул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тараб керемал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ер лъуна гьас хъан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раб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рдо гьелъий лъугьан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Лъа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ел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даб халатаб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анасде ццидал 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ура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 пирхана пирилъу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аяхъаб гьве, 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л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ти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убана ре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л мурад, 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ин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й ма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рулалд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заб 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мизабу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бру хварай Тамар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анасдехун 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лъана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валда цебе гьес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цидал къва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 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ехьан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Жужа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лъул 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ги му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обгин намус лъа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в мун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ччабазе - рехъадулъ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ъач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б хъумурлъунги мун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слъидал камиллъицин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Малакь 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муравги му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лулъ ччуталдасаг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орокаб рижиги му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хъе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нав 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лихьа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ьавуралъе на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н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ьведул куц бугеб саяхъ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ахаралъеги - жужа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лкъалъе инжитлъаг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мен, мун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завурав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дамалъ 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къирлъаг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арамзада куцара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гьзин тахида тар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урус парчча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сдег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ьандон дун свакалар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валил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забазулъги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Хъах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ил зодихъ ми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ир цун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Ме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ер буго 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зулаб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олохъанай Тамара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ак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 щущараб 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алъуд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>огьиб ц</w:t>
      </w:r>
      <w:r>
        <w:rPr>
          <w:rFonts w:cs="Cambria Math" w:ascii="Times New Roman" w:hAnsi="Times New Roman"/>
          <w:sz w:val="28"/>
        </w:rPr>
        <w:t>Ӏ</w:t>
      </w:r>
      <w:r>
        <w:rPr>
          <w:rFonts w:cs="Times New Roman" w:ascii="Times New Roman" w:hAnsi="Times New Roman"/>
          <w:sz w:val="28"/>
        </w:rPr>
        <w:t xml:space="preserve">ер биунар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ъулаб риидалг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7:00Z</dcterms:created>
  <dc:creator>Admin</dc:creator>
  <dc:description/>
  <cp:keywords/>
  <dc:language>en-US</dc:language>
  <cp:lastModifiedBy>ASUS</cp:lastModifiedBy>
  <dcterms:modified xsi:type="dcterms:W3CDTF">2020-05-18T07:59:00Z</dcterms:modified>
  <cp:revision>3</cp:revision>
  <dc:subject/>
  <dc:title/>
</cp:coreProperties>
</file>