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63870</wp:posOffset>
            </wp:positionH>
            <wp:positionV relativeFrom="paragraph">
              <wp:posOffset>-100965</wp:posOffset>
            </wp:positionV>
            <wp:extent cx="1047750" cy="1228725"/>
            <wp:effectExtent l="0" t="0" r="0" b="0"/>
            <wp:wrapTight wrapText="bothSides">
              <wp:wrapPolygon edited="0">
                <wp:start x="-390" y="0"/>
                <wp:lineTo x="-390" y="21096"/>
                <wp:lineTo x="21600" y="21096"/>
                <wp:lineTo x="21600" y="0"/>
                <wp:lineTo x="-39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95</wp:posOffset>
            </wp:positionH>
            <wp:positionV relativeFrom="paragraph">
              <wp:posOffset>-272415</wp:posOffset>
            </wp:positionV>
            <wp:extent cx="1085850" cy="914400"/>
            <wp:effectExtent l="0" t="0" r="0" b="0"/>
            <wp:wrapTight wrapText="bothSides">
              <wp:wrapPolygon edited="0">
                <wp:start x="-377" y="0"/>
                <wp:lineTo x="-377" y="21147"/>
                <wp:lineTo x="21600" y="21147"/>
                <wp:lineTo x="21600" y="0"/>
                <wp:lineTo x="-37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 КАЗЕН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Е   УЧРЕЖДЕНИЕ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«СПОРТШКОЛА – ИНТЕРНАТ»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68000, Республика Дагестан, г. Хасавюрт, Волчановский сад,1  тел./факс: 8(872310) 5-19-00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36"/>
          <w:szCs w:val="36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36"/>
          <w:szCs w:val="36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Программа преодо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школьной неуспешности обучаю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i/>
          <w:i/>
          <w:color w:val="FF0000"/>
          <w:sz w:val="52"/>
          <w:szCs w:val="52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i/>
          <w:color w:val="FF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i/>
          <w:i/>
          <w:color w:val="FF0000"/>
          <w:sz w:val="52"/>
          <w:szCs w:val="52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i/>
          <w:color w:val="FF0000"/>
          <w:sz w:val="52"/>
          <w:szCs w:val="52"/>
          <w:lang w:eastAsia="ru-RU"/>
        </w:rPr>
        <w:t>«Подари себе «Завтра»</w:t>
      </w:r>
      <w:r>
        <w:rPr>
          <w:rFonts w:eastAsia="Times New Roman" w:cs="yandex-sans;Times New Roman" w:ascii="yandex-sans;Times New Roman" w:hAnsi="yandex-sans;Times New Roman"/>
          <w:b/>
          <w:i/>
          <w:color w:val="FF0000"/>
          <w:sz w:val="52"/>
          <w:szCs w:val="52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i/>
          <w:i/>
          <w:color w:val="FF0000"/>
          <w:sz w:val="52"/>
          <w:szCs w:val="52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i/>
          <w:color w:val="FF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yandex-sans;Times New Roman" w:cs="yandex-sans;Times New Roman" w:ascii="yandex-sans;Times New Roman" w:hAnsi="yandex-sans;Times New Roman"/>
          <w:b/>
          <w:i/>
          <w:color w:val="FF0000"/>
          <w:sz w:val="52"/>
          <w:szCs w:val="52"/>
          <w:lang w:val="en-US" w:eastAsia="en-US"/>
        </w:rPr>
        <w:t xml:space="preserve">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b/>
          <w:i/>
          <w:color w:val="000000"/>
          <w:sz w:val="52"/>
          <w:szCs w:val="52"/>
          <w:lang w:eastAsia="ru-RU"/>
        </w:rPr>
        <w:t xml:space="preserve">              </w:t>
      </w:r>
      <w:r>
        <w:rPr>
          <w:rFonts w:eastAsia="Times New Roman" w:cs="yandex-sans;Times New Roman" w:ascii="yandex-sans;Times New Roman" w:hAnsi="yandex-sans;Times New Roman"/>
          <w:b/>
          <w:i/>
          <w:color w:val="000000"/>
          <w:sz w:val="52"/>
          <w:szCs w:val="52"/>
          <w:lang w:val="en-US" w:eastAsia="en-US"/>
        </w:rPr>
        <w:drawing>
          <wp:inline distT="0" distB="0" distL="0" distR="0">
            <wp:extent cx="4114800" cy="3774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36"/>
          <w:szCs w:val="36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Цель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: Создание условий для целостной систематической работы со слабоуспевающими обучающими, повышение их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уровня обученности и обучаемости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еспечить психологический комфорт обучающихся, ситуацию успеха в обучении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Формировать позитивную учебную мотивацию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еализовывать дифференцированный подход в педагогическом общении и деятельности на уроках и во внеклассной рабо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формировать умения и навыки учебной деятельности у обучающихся с низкими возможностями, развивать навыки самообучения, самовоспитания, самореализ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оставить индивидуальную программу обучения для слабоуспевающего ученика с учетом его индивидуальных и личностных особенностей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тслеживать динамику развития слабоуспевающих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Основные исполнители: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классные руководители, учителя-предметники, психолог, заместители директора по УВР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Законодательная база для разработки программы Конституция РФ ст. 43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Федеральный закон "Об основных гарантиях прав ребенка в Российской Федерации", ст. 10 п. 3, Федеральный закон "Об основах системы профилактики безнадзорности и правонарушений несовершеннолетних", ст. 14, Закон РФ " Об образовании" ст. 17, Положение о работе с обучающимися, неуспешными в учеб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рганы контроля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омежуточный контроль: ШМО, педагогический консилиум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тоговый контроль: педагогический совет школы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рок реализации: 2020-2025 уч.г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 настоящее время одной из наиболее приоритетных проблем для отечественного образования является проблема существенного повышения качества образования. О первоочередной важности этой проблемы говорит тот факт, что большой процент наших школьников стабильно не справляются с предложенными им объемами учебной информации. Инновационной практикой и педагогической наукой предлагаются различные выходы из сложившейся проблемной ситуации. Но при всем различии предлагаемых вариантов решения этой проблемы преимущественно делается акцент на создание педагогических условий, способствующих активизации интеллектуальной деятельности учащихся и тем самы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озволяющих в конечном итоге повысить качество обучения школьников. И, естественно, тем самым свести к минимуму процент неуспевающих. Однако многочисленные попытки поисков решения проблемы повышения качества образования в этом направлении в ряде случаев приводят к тому, что процент неуспевающих в целом так и остается не только непреодоленной, но и негативно усугубляющейся. Под школьной неуспешностью имеется в виду весь комплекс школьных проблем, которые могут возникнуть у ребенка в связи с началом систематического обучения в школе. Они включают в себя как учебную неуспешность, так и неадаптированность в социальной среде. Эти проблемы, как правило, приводят к выраженному функциональному напряжению, ухудшению здоровья, нарушению социально-психологической адаптации, а также к снижению успешности обучения. Школьная неуспеваемость может спровоцировать возникновение школьной дезадаптации, то есть такого состояния учащихся, при котором они не усваивают учебную программу, испытывают трудности при взаимодействии со сверстниками и учителями. Но драматичность ситуации, в первую очередь, состоит в том, сколь разрушительное противоречи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характеризующее современное состояние образования, проявляется вопреки предпринимаемым педагогическим коллективом школы усилиям. По сути, неуспешность превратилась в хроническую, «вечную проблему». Выявление педагогами и психологами феномена негативного влияния неуспешности на качество образования вообще и воспитательного процесса, в частности, не только усугубляет актуальность проблемы, но и вносит принципиальные изменения в подходах к ней и, следовательно, в поисках ее решения. Неуспешность как деформирующий становление личности фактор требует неотложного поиска оперативных решений, которые позволят в реальных социально-исторических условиях не только нейтрализовать негативное влияние неуспеваемости, но и педагогически обеспечить оптимальную эффективность функционирования системы отечественного образования. И, следовательно, в современных условиях как никогда остро встает проблема педагогического обеспечения личностного становления и социализации, способного преодолеть негативное влияние даже столь мощного деформирующего фактора, каким является неуспешность. Неуспешность связана с индивидуальными особенностями детей, с условиями протекания их развития, с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наследственными факторами. Именно поэтому необходима систематизация различных подходов к проблеме возникновения неуспеваемости, к выявлению вызывающих ее причин. Под неуспешностью обычно понимают любую деятельность, которая не сопровождается достижением желаемого результата (успеха). Залогом успеха в работе с неуспевающими учащимися является методически грамотное составление учебных планов образовательных учреждений, выделение часов на индивидуальную работу с обучающимися. Одним из элементов системы работы управления образования по преодолению неуспешности обучения является создание системы мониторинга  психологического, здоровья, социологического, уровня обученности). Алгоритм работы с неуспевающими и слабоуспевающими учащимися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Классному руководителю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пределить причину неуспеваемости учащегося через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анкетирование (анкета: анализ причин неуспеваемости обучающихся)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беседу с психологом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беседу с социальным педагогом, для выяснения социальных условий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беседу с преподавателем, у которого учащийся имеет «неудовлетворительную» оценку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Вести контроль за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осещением неуспевающего учащегося у психолога (если такая помощь необходима)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успеваемостью при сдаче дополнительных или индивидуальных заданий учителю предметник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уведомлять еженедельно родителей и курирующего завуча о результатах успеваемости учащегося;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азработать вместе с ребенком индивидуальный план его учебной деятельности и подводить итоги по окончанию четверти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Учителю-предметник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ыстроить систему взаимодействия с классным руководителем, СПС, родителями учащихся, завучем в решении задач по успешности обучения детей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ланировать и осуществлять на уроке работу со слабоуспевающими и неуспевающими учащимися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Социально-психологической службе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оставить индивидуальный план по оказанию социально-психологической помощи неуспевающему ребенку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Довести до сведения родителей и классного руководителя график проводимых занятий, бесед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Заместителю директор по УВР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егулировать вопросы взаимодействия учителя-предметника с классным руководителем, родителями учащихся в решени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задач повышения успешности обучения детей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онечными результатами реализации Программы «Подари себе Завтра»» должен стать уверенный, имеющий свою собственную позицию обучающийся, который может сказать себе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18885" cy="2707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Мне нравит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Я хоч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Я смог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Я умею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Годы учения не могут и не должны, ни при каких обстоятельствах, рассматриваться односторонне и линейно как подготовка к поступлению в вуз или даже как возможность овладения знаниями, необходимыми для будущего. Это год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формирования жизненной стойкости, веры в собственные силы, личной ответственности и осознания жизни как высшей, ни с чем не сравнимой ценности. И оптимизм – как фундаментальная основа духовного бытия и развития личности –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является единственным критериальным выразителем такой эмоциональной прочности личности, которую ребенок может 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должен обрести в детств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Таким образом, проблема преодоления неуспешности может и должна решаться на создаваемом школой фундаменте отношений, обеспечивающих формирование у каждого ученика оптимистического взгляда на все, что с ним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оисходит, на жизнь как высшую ценность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жидаемые конечные результаты реализации Программ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овышение уровня самооценки, признание личности социумо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наличие собственной позиции обучающегос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овышение качества образова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ост уровня индивидуальной работы с детьми с целью развития способностей обучающихся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овышение качества образовательного процесса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Основные мероприят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223"/>
        <w:gridCol w:w="3110"/>
        <w:gridCol w:w="1993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Напра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редполагаемый результа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1.Работа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1.Анкета/мониторинг для род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б интересах, увлечениях детей, 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ланах на будуще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2.Родительские собрания по тем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1.«Будущее дете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2. «Уклад школьной жизн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3.Выбир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«завтра» -выбира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будуще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3.Консульт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беседы с родител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4.Привл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дителей к мероприят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5.Творческие конкурсы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1.Создание банка данных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Индивиду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когнитивные способности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Учеб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возмож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2.Увели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коли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родите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ринимающ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активное участие в жизни ОО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сихолог, замест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директора по УВ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2 Педагог-педагог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рганиз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едагог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учет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дефици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ед. компетенций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1.Диагнос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ед.технолог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методик, приемов, используе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едагогами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в образовательном процесс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2.Мастер-классы педагогов школ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3.Пос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роков педагог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школ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4.Педагог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вет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реемственности между начальной школой и средним зван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5.Супервизор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(помощь педагогам, у которых есть сло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нереш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роблемы в образовательном процессе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6.Наставн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(работа с молодыми педагог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и«непрофессиональными» педагогам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ришедши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в профессию извне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7. Посещение уроков с цел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ровер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индивиду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диффиренцирова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едагога на уро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8. 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консилиу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(результаты работы Програ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анализ, выявление возникших в хо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реализации Программы проблем и пути их решения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овыш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сихолог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мотив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едагог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к образовательному процесс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едагогического мастер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Изучение новых технологий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овышения качества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бучаю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каз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сихолог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омощи и поддержки педагог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Форм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дифференцированного подхода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бразовательному процесс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Создание на уроке алгорит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омощ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«неуспешным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бучающимся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сихолог, замест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директора по УВ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shd w:fill="FFFFFF" w:val="clear"/>
              </w:rPr>
              <w:t>3 Тьюторств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Диагнос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индивиду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собен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озна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роцессов обучающихся с низкими учебными возможност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Индивидуальные рекомендации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родителей и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Бес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 xml:space="preserve"> обучающими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выявление причин неуспеш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(анкета, либо сочинение, собран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т.п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Индивидуальная работа психолога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бучающими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Беседа с обучающимся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родителями и тьютор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групповые и факультати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заня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занятия предметных круж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предметные недел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консуль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проектно-исследователь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Формиров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механизмов самообу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мотивов учеб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адеква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самооцен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отребность в рефлек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каз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тьюто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омощи «неуспешным» обучающим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Форм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род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онимания в необходим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олучения детьми качестве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Форм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лич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самосовершенствующейс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бладающей сил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вол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Формирование веры ребенка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себ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овыш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уров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самооцен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беспечение ребенку условий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максимального самовыра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Разви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коммуника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б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Форм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твор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качеств лич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Замест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директора по УВ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учителя-предметни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кл.рук-ль, психолог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тьютор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1134"/>
      <w:pgBorders w:display="allPages" w:offsetFrom="text">
        <w:top w:val="threeDEmboss" w:sz="24" w:space="27" w:color="000000"/>
        <w:left w:val="threeDEmboss" w:sz="24" w:space="20" w:color="000000"/>
        <w:bottom w:val="threeDEngrave" w:sz="24" w:space="27" w:color="000000"/>
        <w:right w:val="threeDEngrave" w:sz="2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07:00Z</dcterms:created>
  <dc:creator>Пользователь</dc:creator>
  <dc:description/>
  <dc:language>en-US</dc:language>
  <cp:lastModifiedBy>gimnaziya</cp:lastModifiedBy>
  <dcterms:modified xsi:type="dcterms:W3CDTF">2021-06-22T10:23:00Z</dcterms:modified>
  <cp:revision>8</cp:revision>
  <dc:subject/>
  <dc:title/>
</cp:coreProperties>
</file>