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ФОРМЫ САМОДИАГНОСТИКИ</w:t>
      </w:r>
    </w:p>
    <w:p>
      <w:pPr>
        <w:pStyle w:val="Normal"/>
        <w:jc w:val="center"/>
        <w:rPr/>
      </w:pPr>
      <w:r>
        <w:rPr>
          <w:i/>
        </w:rPr>
        <w:t>[</w:t>
      </w:r>
      <w:r>
        <w:rPr>
          <w:i/>
          <w:lang w:val="en-US"/>
        </w:rPr>
        <w:t>sch05</w:t>
      </w:r>
      <w:r>
        <w:rPr>
          <w:i/>
        </w:rPr>
        <w:t>6187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Школа анализирует свой рисковый профиль при участии куратора – этот процесс происходит в рамках самодиагностики школы; результаты самодиагностики указываются в форме самодиагностики; затем она выкладывается в раздел «Самодиагностика» электронной дорожной карты.</w:t>
      </w:r>
    </w:p>
    <w:p>
      <w:pPr>
        <w:pStyle w:val="Normal"/>
        <w:rPr/>
      </w:pPr>
      <w:r>
        <w:rPr>
          <w:i/>
        </w:rPr>
        <w:t>Отличие заполненной формы самодиагностики школы от рискового профиля: 1) в форму попадают только те риски, которые педагогический коллектив и куратор посчитали актуальными для школы; 2) в форме есть краткое описание мер, которые школа предполагает принять относительно указанного риска]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518"/>
      </w:tblGrid>
      <w:tr>
        <w:trPr>
          <w:trHeight w:val="10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 Низкий уровень оснащения школы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вышение уровня оснащенности школы компьютерной техникой;</w:t>
            </w:r>
          </w:p>
        </w:tc>
      </w:tr>
      <w:tr>
        <w:trPr>
          <w:trHeight w:val="2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Дефицит педагогических кадров 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2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4. Высокая доля обучающихся с ОВЗ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5. Низкое качество преодоления языковых и культурных барьеров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6. Низкая учебная мотивация обучающихся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7. Пониженный уровень школьного благополучия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8. Низкий уровень дисциплины в классе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9. Высокая доля обучающихся с рисками учебной неуспешности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10. Низкий уровень вовлеченности родителей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8:00Z</dcterms:created>
  <dc:creator>Автор</dc:creator>
  <dc:description/>
  <cp:keywords/>
  <dc:language>en-US</dc:language>
  <cp:lastModifiedBy>gimnaziya</cp:lastModifiedBy>
  <dcterms:modified xsi:type="dcterms:W3CDTF">2021-04-06T11:53:00Z</dcterms:modified>
  <cp:revision>4</cp:revision>
  <dc:subject/>
  <dc:title/>
</cp:coreProperties>
</file>