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3870</wp:posOffset>
            </wp:positionH>
            <wp:positionV relativeFrom="paragraph">
              <wp:posOffset>-100965</wp:posOffset>
            </wp:positionV>
            <wp:extent cx="1047750" cy="1228725"/>
            <wp:effectExtent l="0" t="0" r="0" b="0"/>
            <wp:wrapTight wrapText="bothSides">
              <wp:wrapPolygon edited="0">
                <wp:start x="-390" y="0"/>
                <wp:lineTo x="-390" y="21096"/>
                <wp:lineTo x="21600" y="21096"/>
                <wp:lineTo x="21600" y="0"/>
                <wp:lineTo x="-3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32385</wp:posOffset>
            </wp:positionV>
            <wp:extent cx="1085850" cy="914400"/>
            <wp:effectExtent l="0" t="0" r="0" b="0"/>
            <wp:wrapTight wrapText="bothSides">
              <wp:wrapPolygon edited="0">
                <wp:start x="-377" y="0"/>
                <wp:lineTo x="-377" y="21147"/>
                <wp:lineTo x="21600" y="21147"/>
                <wp:lineTo x="21600" y="0"/>
                <wp:lineTo x="-37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КАЗЕН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  УЧРЕЖДЕ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ПОРТШКОЛА – ИНТЕРНАТ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68000, Республика Дагестан, г. Хасавюрт, Волчановский сад,1  тел./факс: 8(872310) 5-19-00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ГКОУ РД «Спортшкола – 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жамалдинов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 №4 от 25.03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реднеср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КОУ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портшкола - 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аспорт 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программа развития Государственного Казенного Общеобразовательного Учреждения «Спортшкола –интернат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ие к концу 2021 года оптимальных условий для преодоления рисковых профилей за счёт реализации антирисковых программ.  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 1. «Низкий уровень оснащения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материально-технического оснащения школы к концу 2021 год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задачи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информационно-коммуникационных технологий в учебно- воспитательном процессе;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ресурсам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ая доля обучающихся с рисками учебной неуспеш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ижение доли обучающихся с рисками учебной неуспешности к концу 2021 года за счет создания условий для эффективного обучения и повышения мотивации школьников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диагностику уровня учебной мотивации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ить нормативно-правовую ба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сихологический комф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более эффективную работу с одарёнными и высокомотивированными обучающими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вышение квалификации педаг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нализ выполнения Всероссийских проверочных работ, результатов ГИ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и развивать профессиональное мастерство, педагогические технологии, формы, методы и средств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Низкая учебная мотивация обучающихс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явить группу обучающихся, составляющих «группу риска» на теку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оздать банк данных обучающихся, имеющих низкий уровень учебной мотив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оздать комфортные условия для работы обучающихся, имеющих низкую мотивацию к обуч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роизвести отбор педагогических технологий для организации учебного процесса с учащимися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Организовать работу, направив её на обеспечение усвоения базового уровня образования учащимися «группы риска»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дивидуальных особенностей познавательных процессов обучающихся с рисками учебной не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уроков с целью выявления объективности оценивания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каче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 индивидуальные беседы с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ед.технологий, методик, приемов, используемых педагогами школы образовательном процессе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год Этапы реализации проекта: Первый этап (IV квартал 2020 года) - аналитикодиагностический, подготовительны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аналитической и диагнос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I квартал 2021 года) – экспериментальновнедрен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ализация плана дорожной карты, разработка и внедрение целевых подпроектов. Третий этап (II-III квартал 2021 года) - этап промежуточного контроля и корр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тслеживание и корректировка результатов реализации программы, апробация и экспертная оценка информационного обеспечения образовательного процесса. Четвертый этап (IV квартал 2021 г. ) - этап полной реализац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 реализации проекта распространение опыта работы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или проекты программы/перечень подпрограм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уровня материально-технического оснащения школ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еодолению рисков учебной неуспешности у обучающихс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еодолению рисков обучающихся с низкой учебной мотивацией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 1 «Низкий уровень оснащения школы»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ой компьютерной техникой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, переподготовки или повышения квалификации педагогических работников школы;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ы современной мебелью, соответствующей стандартам и гигиеническим требованиям;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го процесса учебно-наглядными пособиями;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чебно-воспитательной работы в школе;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ными материалами текущего ремонт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 2 « Высокая доля обучающихся с ри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неуспеш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с рисками учебной неуспешно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 3 «Низкая учебная мотивац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льтернативных форм оценивая , развивающей обратной связи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уратор и муниципальный координ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Среднесрочной программы, сроки и этапы ее реализации, перечень целевых индикаторов и показателей, отражающих ход ее выполнени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целью Программы является создание к концу 2021 года оптимальных условий для преодоления рисковых профилей за счёт реализации антирисковых програм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цель будет достигнута путём решения целей и задач, направленных на преодоление рисковых профилей. В ГКОУ «Спортшкола-интернат» выявлены три рисковых профил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к 1 «Низкий уровень оснащения школ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материально-технического оснащения школы к концу 2021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спользования информационно-коммуникационных технологий в учебно- воспитательном процессе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разователь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иск 2. Высокая доля обучающихся с рисками учебной неуспеш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нижение доли обучающихся с рисками учебной неуспешности к концу 2021 года за счет создания условий для эффективного обучения и повышения мотивации школьников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вести диагностику уровня учебной мотиваци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нормативно-правовую ба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психологический комф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урочной 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овать более эффективную работу с одарёнными и высокомотивированными обучающими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повышение квалификации педагогов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нализ выполнения Всероссийских проверочных работ, результатов ГИ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и развивать профессиональное мастерство, педагогические технологии, формы, методы и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к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изкая учебная мотивация обучающихс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дачи:  Выявить группу обучающихся, составляющих «группу риска» на текущи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здать банк данных обучающихся, имеющих низкий уровень учебной мотив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здать комфортные условия для работы обучающихся, имеющих низкую мотивацию к обуч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извести отбор педагогических технологий для организации учебного процесса с учащимися «группы рис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рганизовать работу, направив её на обеспечение усвоения базового уровня образования учащимися «группы риска»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оприятия Среднесрочной программы и направления, обеспечивающие реализацию ее задач </w:t>
      </w:r>
    </w:p>
    <w:p>
      <w:pPr>
        <w:pStyle w:val="Style16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3636"/>
          <w:sz w:val="24"/>
          <w:szCs w:val="24"/>
          <w:lang w:eastAsia="ru-RU"/>
        </w:rPr>
        <w:t xml:space="preserve">Решение задач программы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беспечивается путем реализации системы соответствующих мероприятий и антирисковых программ по соответствующим направлениям, активированным школой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80"/>
        <w:gridCol w:w="1930"/>
        <w:gridCol w:w="1514"/>
        <w:gridCol w:w="1885"/>
        <w:gridCol w:w="13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 соответствии с рис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зкий уровень оснащен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информационно-коммуникационных технологий в учебно- воспитательном процесс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ресурс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МЧС, Роспотребнадзора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ируемых объемов бюджетного финансирования и возможностей по привлечению внебюджетных сре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звития материально-технического оснащения образовательного учреждения на основе государственно-ориентированных подходов на ближайшую и долгосрочную перспектив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>До 15.12.2021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окая доля обучающих ся с рисками учебной неуспешн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уровня учебной мотив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уровня учебной мотивации среди обучающихся, выявление ведущих учебных мо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>Май-дека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нормативно-правовую баз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го акта по работе со слабоуспевающими учащими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сихологический комфорт обучающихся в урочной и внеурочной деятельности 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, на которых создается «ситуация успеха» для всех обучаю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 педагог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тодических вебинарах по преодолению рисков учебной неуспешности, организованных ФИС О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выполнения Всероссийских проверочных работ, результатов ГИ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обучающимися ВПР; анализ результатов ГИ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>Июнь-дека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развивать профессиональное мастерство, педагогические технологии, формы, методы и средства обу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едагогических советов: «Формирование читательской грамотности как условие повышения результатов обучения»; «Как повысить учебную мотивацию обучающихся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руглого стола «Как повысить качество знаний учащихся с рисками учебной неуспешно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выездных методических дн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администрацией школы, взаимопосещение уроков учителями –предметни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 xml:space="preserve">Учителя –предметник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>Педагогический коллектив ГКОУ «Спортшкола – интернат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. Низкая учебная мотивация обучаю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явить группу обучающихся, составляющих «группу риска» на текущий учебный год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оздать банк данных обучающихся, имеющих низкий уровень учебной мотивац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оздать комфортные условия для работы обучающихся, имеющих низкую мотивацию к обучению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роизвести отбор педагогических технологий для организации учебного процесса с учащимися «группы риска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Организовать работу, направив её на обеспечение усвоения базового уровня образования учащимися «группы риска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ять на учет и составить список учащихся, имеющих низкую мотивацию к процессу обучения, по итогам предыдущего года обучен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беседование с учителями-предметниками   класса по согласованию и уточнению плана работы с  учащимися, имеющими низкую мотивацию к процессу обуч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родителями учащихся, имеющих низкую мотивацию к процессу обуч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  <w:t>Педагогический коллектив ГКОУ «Спортшкола – интернат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363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программы является руководитель образовательной организации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выполнения программы допускается уточнение целевых показателей и расходов на ее реализацию, совершенствование механизма реализации программы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программы осуществляет муниципальный координатор, куратор проекта «500+», директор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за счёт взаимодействия всех заинтересованных лиц на основе планирования и дополнительного создания программ и проектов. По каждому фактору, диагностируемому в рисковом профиле, разработана программа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вышения уровня материально-технического оснащения </w:t>
      </w:r>
      <w:r>
        <w:rPr>
          <w:rFonts w:eastAsia="Times New Roman" w:cs="Times New Roman" w:ascii="Times New Roman" w:hAnsi="Times New Roman"/>
          <w:i/>
          <w:color w:val="363636"/>
          <w:sz w:val="24"/>
          <w:szCs w:val="24"/>
          <w:lang w:eastAsia="ru-RU"/>
        </w:rPr>
        <w:t xml:space="preserve">ГКОУ «Спортшкола – интернат»;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по преодолению рисков учебной неуспешности у обучающихся</w:t>
      </w:r>
      <w:r>
        <w:rPr>
          <w:rFonts w:eastAsia="Times New Roman" w:cs="Times New Roman" w:ascii="Times New Roman" w:hAnsi="Times New Roman"/>
          <w:i/>
          <w:color w:val="363636"/>
          <w:sz w:val="24"/>
          <w:szCs w:val="24"/>
          <w:lang w:eastAsia="ru-RU"/>
        </w:rPr>
        <w:t xml:space="preserve"> ГКОУ «Спортшкола – интернат»;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одолению рисков обучающихся с низкой учебной мотивацией.</w:t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22"/>
        <w:i w:val="false"/>
        <w:rFonts w:ascii="Calibri" w:hAnsi="Calibri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4:00Z</dcterms:created>
  <dc:creator>Пользователь</dc:creator>
  <dc:description/>
  <cp:keywords/>
  <dc:language>en-US</dc:language>
  <cp:lastModifiedBy>gimnaziya</cp:lastModifiedBy>
  <dcterms:modified xsi:type="dcterms:W3CDTF">2021-06-22T09:46:00Z</dcterms:modified>
  <cp:revision>18</cp:revision>
  <dc:subject/>
  <dc:title/>
</cp:coreProperties>
</file>