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ая содержательная экспертиза концептуальных документов </w:t>
      </w:r>
      <w:r>
        <w:rPr>
          <w:rFonts w:cs="Times New Roman" w:ascii="Times New Roman" w:hAnsi="Times New Roman"/>
          <w:i/>
          <w:sz w:val="28"/>
          <w:szCs w:val="28"/>
        </w:rPr>
        <w:t>«Соответствие Методическим рекомендация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ата: 30 м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чная содержательная экспертиза подтверждающих документов школ 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оответствие рекомендациям» (презентация примеров документов и рабочих материалов по проводимым в школе преобразованиям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ата: 28 ию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иторинг реализации региональных дорожных карт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Доля проведенных и подтвержденных мероприятий региональной   дорожной карты от общего числа запланированных региональных мероприятий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ая дата: 14 июн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яция успешного опыта работы регионального координатора, муниципального координатора, кураторов и школ в рамках проек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Участие в еженедельных ВКС, пленарных дискуссиях, запись и         передача для общего использования презентаций, видеороликов и д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оответствие с Техническим заданием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тчетная дата: 28 ию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7:00Z</dcterms:created>
  <dc:creator>User</dc:creator>
  <dc:description/>
  <dc:language>en-US</dc:language>
  <cp:lastModifiedBy>gimnaziya</cp:lastModifiedBy>
  <dcterms:modified xsi:type="dcterms:W3CDTF">2021-05-12T09:47:00Z</dcterms:modified>
  <cp:revision>2</cp:revision>
  <dc:subject/>
  <dc:title/>
</cp:coreProperties>
</file>