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5" w:hanging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CTEPCTBOO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BAH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Я И НАУКИ РЕСПУБЛИКИ ДАГЕСТАН</w:t>
      </w:r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АГЕСТАНСКИЙ ИНСТИТУТ РАЗВИТИЯ ОБРАЗОВАНИЯ</w:t>
      </w:r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367027, г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Max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чкал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л. Генерала Магомедтагирова (Казбекова), 159, т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л. 64-60-65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val="en-US"/>
          </w:rPr>
          <w:t>dipkpkrd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61785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9pt" to="481.05pt,4.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я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х орган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я образовани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проекта «500+» </w:t>
      </w:r>
      <w:r>
        <w:rPr>
          <w:rFonts w:cs="Times New Roman" w:ascii="Times New Roman" w:hAnsi="Times New Roman"/>
          <w:b/>
          <w:sz w:val="28"/>
          <w:szCs w:val="28"/>
        </w:rPr>
        <w:t xml:space="preserve">19 марта 2021 года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м координатором (Исабековой Р.К.) будет проведен вебинар «Работа кураторов ШНОР в рамках реализации регионального проекта «500+» для кураторов ШНОР и муниципальных координаторов прое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вебинара: в </w:t>
      </w:r>
      <w:r>
        <w:rPr>
          <w:rFonts w:cs="Times New Roman" w:ascii="Times New Roman" w:hAnsi="Times New Roman"/>
          <w:b/>
          <w:sz w:val="28"/>
          <w:szCs w:val="28"/>
        </w:rPr>
        <w:t>14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2F2F2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для входа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5BD1"/>
            <w:sz w:val="28"/>
            <w:szCs w:val="28"/>
            <w:u w:val="none"/>
          </w:rPr>
          <w:t>https://vcs.imind.ru/</w:t>
        </w:r>
      </w:hyperlink>
    </w:p>
    <w:p>
      <w:pPr>
        <w:pStyle w:val="Normal"/>
        <w:shd w:fill="F2F2F2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D мероприятия для подключения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6-485-2</w:t>
      </w:r>
    </w:p>
    <w:p>
      <w:pPr>
        <w:pStyle w:val="Normal"/>
        <w:shd w:fill="F2F2F2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евая ссылка для входа:</w:t>
      </w:r>
    </w:p>
    <w:p>
      <w:pPr>
        <w:pStyle w:val="Normal"/>
        <w:shd w:fill="F2F2F2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5BD1"/>
        </w:rPr>
        <w:instrText xml:space="preserve"> HYPERLINK "https://vcs.imind.ru/" \l "join:tbd113227-d204-48db-81c6-38d7bb1c8418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5BD1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5BD1"/>
          <w:sz w:val="28"/>
          <w:szCs w:val="28"/>
        </w:rPr>
        <w:t>https://vcs.imind.ru/#join:tbd113227-d204-48db-81c6-38d7bb1c8418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5BD1"/>
        </w:rPr>
        <w:fldChar w:fldCharType="end"/>
      </w:r>
    </w:p>
    <w:p>
      <w:pPr>
        <w:pStyle w:val="Normal"/>
        <w:shd w:fill="F2F2F2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single"/>
          <w:shd w:fill="FFFFFF" w:val="clear"/>
        </w:rPr>
        <w:t>При входе на мероприятие вместо слово «Гость» укажите свое ФИО или название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ебинаре кураторов ШНОР и муниципальных координаторов проекта обязательн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всем вопросам обращаться по телефон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+7(909)478-87-23 (Исабекова Румина Куйбышевн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kpkrd@mail.ru" TargetMode="External"/><Relationship Id="rId4" Type="http://schemas.openxmlformats.org/officeDocument/2006/relationships/hyperlink" Target="https://vcs.imi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>User</dc:creator>
  <dc:description/>
  <dc:language>en-US</dc:language>
  <cp:lastModifiedBy>gimnaziya</cp:lastModifiedBy>
  <cp:lastPrinted>2019-10-04T21:25:00Z</cp:lastPrinted>
  <dcterms:modified xsi:type="dcterms:W3CDTF">2021-03-19T05:19:00Z</dcterms:modified>
  <cp:revision>2</cp:revision>
  <dc:subject/>
  <dc:title/>
</cp:coreProperties>
</file>