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Сочет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имеется пять роз разного цвета. Обозначим их буквами а, бэ, це, дэ, е. Требуется составить букет из трех роз. Определим, какие букеты могут быть составле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букет входит роза а, то можно получить такие букеты: а-бэ-це, а-бэ-дэ, а-бэ-е, а-це-де, а-це-е, а-дэ-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 букет не входит роза а, но входит роза бэ, то можно составить такие букеты: бэ-це-дэ, бэ-це-е, бэ-дэ-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же в букет не входит ни роза а, ни роза бэ, то возможен только один вариант составления букета: це-дэ-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казали все возможные способы составления букетов, в которых по-разному сочетаются три розы из данных пяти. Говорят, что мы составили все возможные сочетания из пяти элементов по т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четанием из эн элементов по ка называется любое множество, составленное из ка элементов, выбранных из данных эн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отличие от размещений, в сочетаниях не имеет значения порядок элементов. Два сочетания из эн элементов по ка отличаются друг от друга хотя бы одним элемен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сочетаний из эн элементов по ка обозначают так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рассмотренном выше примере, составив все сочетания из пяти элементов по три, мы нашли, что количество возможных вариантов равно деся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едем формулу числа сочетаний из эн элементов по ка, где ка меньше либо равно эн. Выясним сначала, как сочетание выражается через размещения и перестановку. Мы нашли, что из пяти элементов можно составить следующие сочетания по три элемента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сочетании выполним все перестановки. Число перестановок из трех элементов равно Пэ из трех элементов. В результате получим все возможные комбинации из пяти элементов по три, которые различаются либо самими элементами, либо порядком элементов, то есть все размещения из пяти элементов по три. Всего получим а из пяти элементов по три.. размещ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це из пяти по три элементов умноженное на пэ из три элементов равно а из пяти по три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сюда Це из пяти по три равно отношению а из пяти по три элементов к пэ из трех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налогично рассуждаем и в общем случае. Допустим, что из множества, состоящего из эн элементов, из его элементов составлены все возможные сочетания по ка элементов. Число таких сочетаний равно Цэ из эн элементов по ка. В каждом сочетании можно выполнить Пэ из ка перестановок. В результате мы получим все размещения, которые можно составить из эн элементов по ка. Их количество будет равно а из эн по ка элеме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а из эн по ка элементов равно це из эн по ка элементов умноженное на пэ из ка элеме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юда це из эн по ка элементов будет равно отношению а из эн по ка элементов к пэ из ка элеме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ясь тем, что а из эн по ка равно отношению эн факториала к произведению ка факториала и разности эн и ка.. фактор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лучили формулу для вычисления числа сочетаний из эн элементов по ка при любом ка меньшем либо равном э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рвый пример.</w:t>
      </w:r>
      <w:r>
        <w:rPr>
          <w:rFonts w:cs="Times New Roman" w:ascii="Times New Roman" w:hAnsi="Times New Roman"/>
          <w:sz w:val="32"/>
          <w:szCs w:val="32"/>
        </w:rPr>
        <w:t xml:space="preserve"> Из набора, состоящего из двенадцати карандашей, надо выбрать три карандаша. Сколькими способами можно сделать этот выбор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ждый выбор трех карандашей отличается от другого хотя бы одним карандашом. Значит, речь идет о сочетаниях из двенадцати элементов по три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тельно, три карандаша из двенадцати можно выбрать двести двадцатью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 второй.</w:t>
      </w:r>
      <w:r>
        <w:rPr>
          <w:rFonts w:cs="Times New Roman" w:ascii="Times New Roman" w:hAnsi="Times New Roman"/>
          <w:sz w:val="32"/>
          <w:szCs w:val="32"/>
        </w:rPr>
        <w:t xml:space="preserve"> В классе учатся 14 мальчиков и 12 девочек. На участия в соревнованиях требуется выделить четырех мальчиков и трех девочек. Сколькими способами это можно сдел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рать четырех мальчиков из четырнадцати можно це из четырнадцати по четыре способами, а трех девочек из двенадцати – це из двенадцати по три способами. Так как при каждом выборе мальчиков можно це из двенадцати по три способами выбрать девочек, то сделать выбор учащихся, о котором говорится в задаче, можно це из четырнадцати по четыре, умноженное на це из двенадцати по три способами. Таким образом, количество способов будет равно двумстам двадцати тысячам двести двадцат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9:00Z</dcterms:created>
  <dc:creator>Пользователь</dc:creator>
  <dc:description/>
  <dc:language>en-US</dc:language>
  <cp:lastModifiedBy>Пользователь</cp:lastModifiedBy>
  <dcterms:modified xsi:type="dcterms:W3CDTF">2014-08-07T08:19:00Z</dcterms:modified>
  <cp:revision>2</cp:revision>
  <dc:subject/>
  <dc:title/>
</cp:coreProperties>
</file>