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3.jpeg" ContentType="image/jpe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10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2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96.png" ContentType="image/png"/>
  <Override PartName="/word/media/image95.png" ContentType="image/png"/>
  <Override PartName="/word/media/image75.png" ContentType="image/png"/>
  <Override PartName="/word/media/image101.jpeg" ContentType="image/jpeg"/>
  <Override PartName="/word/media/image2.png" ContentType="image/png"/>
  <Override PartName="/word/media/image14.png" ContentType="image/png"/>
  <Override PartName="/word/media/image99.jpeg" ContentType="image/jpeg"/>
  <Override PartName="/word/media/image92.png" ContentType="image/png"/>
  <Override PartName="/word/media/image89.png" ContentType="image/png"/>
  <Override PartName="/word/media/image27.jpeg" ContentType="image/jpe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93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 В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чно в данных задачах нужно определить количество чего-либо. Помните, что в ответе должно получиться только целое число, т.к. не бывает три с половиной шлюпки, человека, маш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ичные ошибки, которые допускают учащиес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получив в ответе не целое число, округляют его не в ту сторону (внимательно читайте условие)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утают, какую величину брать за 100%,  уделите внимание задачам 26644, 26629,  26631, 77345,  77347, 77348. Они просты, но почему-то при их решении ошибаются чащ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допускают  ошибки  при сокращении дробей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В большинстве задач В1 используется понятие — процент. Все в быту сталкиваются с понятием процента и используют его. Даже не изучая никакой теории, мы понимаем, что 50% это половина чего-то, 10% это десятая часть чего-то, 100%  это  полностью это «что-то»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Вспомним, что</w:t>
      </w:r>
      <w:r>
        <w:rPr>
          <w:bCs/>
          <w:sz w:val="32"/>
          <w:szCs w:val="32"/>
          <w:lang w:val="en-US" w:eastAsia="en-US"/>
        </w:rPr>
        <w:t xml:space="preserve"> 1%</w:t>
      </w:r>
      <w:r>
        <w:rPr>
          <w:rStyle w:val="StrongEmphasis"/>
          <w:sz w:val="32"/>
          <w:szCs w:val="32"/>
        </w:rPr>
        <w:t xml:space="preserve"> — </w:t>
      </w:r>
      <w:r>
        <w:rPr>
          <w:rStyle w:val="StrongEmphasis"/>
          <w:b w:val="false"/>
          <w:sz w:val="32"/>
          <w:szCs w:val="32"/>
        </w:rPr>
        <w:t>это одна сотая часть от чего-либо (1/100)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2%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 две сотых чего-либо (2/100), значит 56% это 56/100 и так далее.</w:t>
        <w:br/>
        <w:t>Итак,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45732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от  какой-либо величины,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381125" cy="63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381125" cy="638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38112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600075" cy="523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</w:rPr>
        <w:t>- это части (доли) от чего-либо, например если выразить в долевом отношении 25% от килограмма конфет, то это будет одна четверть от килограмма. Части (доли) могут быть представлены не только в виде дробей, но и в виде десятичной дроби, например 0,25;  0,6; 0,05; 0,56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такое дробь  (часть) от числа? Когда мы говорим: 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одна четверть от 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32"/>
          <w:szCs w:val="32"/>
        </w:rPr>
        <w:t xml:space="preserve">» — это значит, что дробь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</w:rPr>
        <w:t xml:space="preserve"> умножается на величину 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32"/>
          <w:szCs w:val="32"/>
        </w:rPr>
        <w:t xml:space="preserve">. «2% от 60 минут» означают, что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57175" cy="523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69" r="-1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</w:rPr>
        <w:t xml:space="preserve">  надо умножить на 60.</w:t>
      </w:r>
    </w:p>
    <w:p>
      <w:pPr>
        <w:pStyle w:val="Style19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Чтобы найти дробь (или часть) от числа,</w:t>
      </w:r>
    </w:p>
    <w:p>
      <w:pPr>
        <w:pStyle w:val="Style19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до дробь (часть) умножить  на это число</w:t>
      </w:r>
      <w:r>
        <w:rPr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В задачах часто говорится об  изменении какой-либо величины на  определенный процент. Что это значит?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овышение цены на 10</w:t>
      </w:r>
      <w:r>
        <w:rPr>
          <w:sz w:val="32"/>
          <w:szCs w:val="32"/>
          <w:lang w:val="en-US" w:eastAsia="en-US"/>
        </w:rPr>
        <w:t>%</w:t>
      </w:r>
      <w:r>
        <w:rPr>
          <w:sz w:val="32"/>
          <w:szCs w:val="32"/>
        </w:rPr>
        <w:t xml:space="preserve"> означает, что к прежней цене</w:t>
      </w:r>
      <w:r>
        <w:rPr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 прибавили 0,1</w:t>
      </w:r>
      <w:r>
        <w:rPr>
          <w:i/>
          <w:sz w:val="32"/>
          <w:szCs w:val="32"/>
          <w:lang w:val="en-US" w:eastAsia="en-US"/>
        </w:rPr>
        <w:t>х</w:t>
      </w:r>
    </w:p>
    <w:p>
      <w:pPr>
        <w:pStyle w:val="Style19"/>
        <w:spacing w:lineRule="auto" w:line="360" w:before="0" w:after="0"/>
        <w:jc w:val="both"/>
        <w:rPr>
          <w:i/>
          <w:i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52140" cy="638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Наоборот, скидка на  25</w:t>
      </w:r>
      <w:r>
        <w:rPr>
          <w:sz w:val="32"/>
          <w:szCs w:val="32"/>
          <w:lang w:val="en-US" w:eastAsia="en-US"/>
        </w:rPr>
        <w:t>%</w:t>
      </w:r>
      <w:r>
        <w:rPr>
          <w:sz w:val="32"/>
          <w:szCs w:val="32"/>
        </w:rPr>
        <w:t xml:space="preserve"> означает, что прежняя цена уменьшилась на 25%. Если первоначальная цена равна </w:t>
      </w:r>
      <w:r>
        <w:rPr>
          <w:i/>
          <w:sz w:val="32"/>
          <w:szCs w:val="32"/>
          <w:lang w:val="en-US" w:eastAsia="en-US"/>
        </w:rPr>
        <w:t>х</w:t>
      </w:r>
      <w:r>
        <w:rPr>
          <w:sz w:val="32"/>
          <w:szCs w:val="32"/>
        </w:rPr>
        <w:t xml:space="preserve">, то новая цена составит </w:t>
      </w:r>
    </w:p>
    <w:p>
      <w:pPr>
        <w:pStyle w:val="Style19"/>
        <w:spacing w:lineRule="auto" w:line="360" w:before="0" w:after="0"/>
        <w:jc w:val="both"/>
        <w:rPr>
          <w:i/>
          <w:i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266440" cy="647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мы можем сказать, что: </w:t>
      </w:r>
    </w:p>
    <w:p>
      <w:pPr>
        <w:pStyle w:val="Style19"/>
        <w:spacing w:lineRule="auto" w:line="36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если величину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1925" cy="419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86" r="-2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увеличить на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4300" cy="419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процентов, получим</w:t>
      </w:r>
      <w:r>
        <w:rPr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066800" cy="542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Style19"/>
        <w:spacing w:lineRule="auto" w:line="360" w:before="0" w:after="0"/>
        <w:rPr/>
      </w:pPr>
      <w:r>
        <w:rPr>
          <w:sz w:val="32"/>
          <w:szCs w:val="32"/>
          <w:lang w:val="en-US" w:eastAsia="en-US"/>
        </w:rPr>
        <w:t xml:space="preserve">(действительно, раскроем скобку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66775" cy="504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  <w:lang w:val="en-US" w:eastAsia="en-US"/>
        </w:rPr>
        <w:t xml:space="preserve"> , видим, что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4300" cy="419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  <w:lang w:val="en-US" w:eastAsia="en-US"/>
        </w:rPr>
        <w:t xml:space="preserve"> увеличивается на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4300" cy="419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  <w:lang w:val="en-US" w:eastAsia="en-US"/>
        </w:rPr>
        <w:t xml:space="preserve"> процентов)</w:t>
      </w:r>
    </w:p>
    <w:p>
      <w:pPr>
        <w:pStyle w:val="Style19"/>
        <w:spacing w:lineRule="auto" w:line="36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если величину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1925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86" r="-2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уменьшить на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43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процентов, получим</w:t>
      </w:r>
      <w:r>
        <w:rPr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066800" cy="542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Style19"/>
        <w:spacing w:lineRule="auto" w:line="360" w:before="0" w:after="0"/>
        <w:rPr/>
      </w:pPr>
      <w:r>
        <w:rPr>
          <w:sz w:val="32"/>
          <w:szCs w:val="32"/>
          <w:lang w:val="en-US" w:eastAsia="en-US"/>
        </w:rPr>
        <w:t xml:space="preserve">(действительно, раскроем скобку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66775" cy="5048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  <w:lang w:val="en-US" w:eastAsia="en-US"/>
        </w:rPr>
        <w:t xml:space="preserve"> , видим, что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4300" cy="419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  <w:lang w:val="en-US" w:eastAsia="en-US"/>
        </w:rPr>
        <w:t xml:space="preserve"> уменьшается на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4300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  <w:lang w:val="en-US" w:eastAsia="en-US"/>
        </w:rPr>
        <w:t xml:space="preserve"> процентов). </w:t>
      </w:r>
    </w:p>
    <w:p>
      <w:pPr>
        <w:pStyle w:val="Style19"/>
        <w:spacing w:lineRule="auto" w:line="36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Эти формулы вы всегда сможете вывести сами, главное уловивить суть вышесказанного. </w:t>
      </w:r>
    </w:p>
    <w:p>
      <w:pPr>
        <w:pStyle w:val="Style19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М важное правило: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за </w:t>
      </w:r>
      <w:r>
        <w:rPr>
          <w:b/>
          <w:bCs/>
          <w:sz w:val="32"/>
          <w:szCs w:val="32"/>
        </w:rPr>
        <w:t>100%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 принимается та величина, с которой мы сравниваем</w:t>
      </w:r>
      <w:r>
        <w:rPr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пропорция — это равенство ви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619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или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что тоже самое (это разная форма запис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правило пропорции: произведение крайних членов равно произведению средних, то есть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76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акая-либо величина в пропорции неизвестна, ее можно найти именно по этому прави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из пропорц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619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находим 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762000" cy="4953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ля простоты вычислений, чтобы обойтись без лиших записей и вы не задумывались в дальнейшем, как правильно посчитать и не ошибиться, запомните простое правило –  где бы в пропорции не стоя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, его мы находим следующим образ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записыва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, ставим знак равенства, далее дробь, в числитель записываем произведение известных членов стоящих по диагонали, в знаменатель то значение, которое стоит по диагонали о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(возможно, я выразился не корректно, но суть такова). То е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257425" cy="4953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286000" cy="4953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247900" cy="4953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выпускники во многих задач будет представлен не один способ решения, на ЕГЭ выбирайте для себя тот путь, который вам понят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16. Сырок стоит 7 рублей 20 копеек. Какое наибольшее число сырков можно купить на 60 руб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но, 60р  нужно разделить на 7р 20коп и мы получим количество сыр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2965" cy="800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 восемь целых одну треть сырка. Треть сырка  не продаётся, поэтому ответ округляем в меньшую сторону. Получается, что наибольшее количество сырков, которое можно купить  8. Можно  было произвести деление столбиком, результат тот ж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00835" cy="1627505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соб 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ые  задачи можно решать путём  перебора, например, начнём с  шести сыр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1894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1894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1894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1894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анного решения видно, 60 рублей хватит только на 8 сыр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17. 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общее число человек, которые могут находиться на теплохо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50+25=77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остроить рассуждение таким образом: в данной задаче сразу видно, что в 10-ти шлюпках уместится 700 человек, в 11-ти 700+70=770 человек, для пяти человек тоже необходима шлюпка. Таким образом, нужно минимум 12 шлюпок, чтобы в случае необходимости разместить 77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можно 775 разделить на 7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49529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 одиннадцать целых одну четырнадцатую шлюпки. Значит для размещения 775 человек необходимо 12 шлюпок (округляем в большую сторо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делим столбик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47775" cy="196215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75=11∙70+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, что 11 шлюпок будут загружены полностью, и ещё останется 5 человек, для которых нужна будет 12-ая шлюп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18. Флакон шампуня стоит 160 рублей. Какое наибольшее число флаконов можно купить на 1000 рублей во время распродажи, когда скидка составляет 25%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ачала определим, сколько стоит флакон шампуня во время распродажи. За сто процентов принимаем 160 рублей,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азмер скидки, составим пропор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0 рублей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  рублей   -   2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38250" cy="533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26695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идка составила 40 рублей, значит, стоимость флакона во время распродажи составляла 160-40=12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можно посчитать по формуле, которую мы рассмотрели выше (в самом начал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571365" cy="5048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максимальное количество флаконов, которое можно купить на  1000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95425" cy="112395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0=8∙120+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и, что можно купить 8 флаконов и ещё останется сдача 4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619. Шариковая ручка стоит 40 рублей. Какое наибольшее число таких ручек можно будет купить на 900 рублей после повышения цены на 10%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м цену ручки после повышения на 10%. Для этого сначала найдём, на какую сумму выросла цена, обозначим её за </w:t>
      </w:r>
      <w:r>
        <w:rPr>
          <w:rFonts w:cs="Times New Roman" w:ascii="Times New Roman" w:hAnsi="Times New Roman"/>
          <w:i/>
          <w:sz w:val="32"/>
          <w:szCs w:val="32"/>
        </w:rPr>
        <w:t>х.</w:t>
      </w:r>
      <w:r>
        <w:rPr>
          <w:rFonts w:cs="Times New Roman" w:ascii="Times New Roman" w:hAnsi="Times New Roman"/>
          <w:sz w:val="32"/>
          <w:szCs w:val="32"/>
        </w:rPr>
        <w:t xml:space="preserve"> Составляем пропорцию, за сто процентов примем 40 рублей (величину с которой сравниваем), за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примем 1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 рублей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    -   1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533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933575" cy="4953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цена повысилась на 4 рубля, и ручка стала стоить 40+4=44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123690" cy="4953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определим, какое наибольшее число ручек можно купить на 900 руб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57300" cy="1181100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0=20∙44+20.  То есть на 900р  можно купить 20 ручек по 44 р, причём сдача составит 20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0. Тетрадь стоит 40 рублей. Какое наибольшее число таких тетрадей можно будет купить на 750 рублей после понижения цены на 10%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им цену тетради после понижения на 10%. Для этого сначала найдём, на какую сумму снизилась цена, обозначим её за </w:t>
      </w:r>
      <w:r>
        <w:rPr>
          <w:rFonts w:cs="Times New Roman" w:ascii="Times New Roman" w:hAnsi="Times New Roman"/>
          <w:i/>
          <w:sz w:val="32"/>
          <w:szCs w:val="32"/>
        </w:rPr>
        <w:t>х.</w:t>
      </w:r>
      <w:r>
        <w:rPr>
          <w:rFonts w:cs="Times New Roman" w:ascii="Times New Roman" w:hAnsi="Times New Roman"/>
          <w:sz w:val="32"/>
          <w:szCs w:val="32"/>
        </w:rPr>
        <w:t xml:space="preserve"> Составляем пропорцию, за сто процентов примем 40 рублей (величину с которой сравниваем), за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примем 1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 рублей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    -   1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5334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933575" cy="495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цена снизилась на 4 рубля, и тетрадь стала стоить 40-4=36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считаем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237990" cy="495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определим, какое наибольшее число тетрадей можно купить на 750 руб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47775" cy="1200150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50=20∙36+30.  То есть на 750р  можно купить 20 тетрадей по 36р, причём сдача составит 30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1. 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им цену горшков после наценки на 20%. Для этого сначала найдём, на какую сумму повышается  цена, обозначим её за </w:t>
      </w:r>
      <w:r>
        <w:rPr>
          <w:rFonts w:cs="Times New Roman" w:ascii="Times New Roman" w:hAnsi="Times New Roman"/>
          <w:i/>
          <w:sz w:val="32"/>
          <w:szCs w:val="32"/>
        </w:rPr>
        <w:t>х.</w:t>
      </w:r>
      <w:r>
        <w:rPr>
          <w:rFonts w:cs="Times New Roman" w:ascii="Times New Roman" w:hAnsi="Times New Roman"/>
          <w:sz w:val="32"/>
          <w:szCs w:val="32"/>
        </w:rPr>
        <w:t xml:space="preserve"> Составляем пропорцию, за сто процентов принимаем 120 рублей (величину с которой сравниваем), за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примем 20%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0 рублей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      -   2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38250" cy="5334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162175" cy="4953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после наценки стоимость горшка составила 120+24=144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считаем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742940" cy="4953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определим, какое наибольшее число горшков можно купить на 1000  руб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47800" cy="1133475"/>
            <wp:effectExtent l="0" t="0" r="0" b="0"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0р = 6шт ∙ 144р+136р.  То есть на 1000р  можно купить 6 горшков по 144р,  причём сдача составит 136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2. В пачке 500 листов бумаги формата А4. За неделю в офисе расходуется 1200 листов. Какое наименьшее количество пачек бумаги нужно купить в офис на 4 неде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еделю  расходуется 1200 листов, значит, за 4 недели расходуется 1200∙4=4800 листов. Определим сколько это пачек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800=9∙500+3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800 листов это 9 целых пачек бумаги и ещё одна не полная пачка - 300 листов, значит на 4 недели необходимо купить 10 пачек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3. Аня купила проездной билет на месяц и сделала за месяц 41 поездку. Сколько рублей она сэкономила, если проездной билет на месяц стоит 580 рублей, а разовая поездка — 20 руб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я сделала 41 поездку. Если бы она ездила без проездного, то затратила бы  41∙20=820 рублей. Получается, что Аня сэкономила 820-580=24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24. 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лекарства требуется больному: 0,5∙3∙21=31,5 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грамм лекарства в одной упаковке: 10∙0,5=5 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наименьшее количество упаковок, которое необходимо приобрести. Так как числа небольшие и расчёты лежат в пределах таблицы умножения, считаем: 5 грамм по 6 упаковок будет  30 грамм лекарства. Значит, шести упаковок не хватит. Необходима седь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5. 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грамм кислоты требуется для приготовления 6 литров маринада: 12∙6=72 грамма. Без деления столбиком видно, что необходимо купить 8 пакетиков. Семи пакетиков не хватит, так как в семи пакетиках будет 10∙7=70 грамм кислоты, а необходимо 72 грам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6. 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шоколадок можно приобрести на 2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52550" cy="4953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гляем в меньшую сторону. То есть на 200 рублей можно купить 5 шоколадок (200=5∙35+25, 25 рублей это сдача). В воскресенье за каждые две купленные дарят третью. Предлагаю вам в подобных задачах для наглядности расписать сумму подобным образом: 5=2+2+1.  Видно, что подарят две шоколадки (по одной на каждую пару). Значит всего можно приобрести 5+2=7 шт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7. Оптовая цена учебника 170 рублей. Розничная цена на 20% выше оптовой. Какое наибольшее число таких учебников можно купить по розничной цене на 7000 рубле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им розничную цену, она выше на 20% оптовой. Для этого сначала найдём, на какую сумму повышается  цена, обозначим её за </w:t>
      </w:r>
      <w:r>
        <w:rPr>
          <w:rFonts w:cs="Times New Roman" w:ascii="Times New Roman" w:hAnsi="Times New Roman"/>
          <w:i/>
          <w:sz w:val="32"/>
          <w:szCs w:val="32"/>
        </w:rPr>
        <w:t>х.</w:t>
      </w:r>
      <w:r>
        <w:rPr>
          <w:rFonts w:cs="Times New Roman" w:ascii="Times New Roman" w:hAnsi="Times New Roman"/>
          <w:sz w:val="32"/>
          <w:szCs w:val="32"/>
        </w:rPr>
        <w:t xml:space="preserve"> Составляем пропорцию, за сто процентов принимаем 170 рублей (величину с которой сравниваем), 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 xml:space="preserve"> это  2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0 рублей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      -   2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38250" cy="5334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162175" cy="495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розничная  цена составила 170+34=204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считаем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742940" cy="495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определим, какое наибольшее число учебников можно купить на 7000 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28775" cy="1952625"/>
            <wp:effectExtent l="0" t="0" r="0" b="0"/>
            <wp:docPr id="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000р = 34шт ∙ 204р+64р.  То есть на 7000р  можно купить 34 учебника по 204р,  причём сдача составит 64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8. 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 стоят билеты на всю групп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%  от 720  это ровно половина (пропорцию в данном случае можно не составлять). То есть цена билета для школьника равна:  720  делим на 2, получаем 36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 стоимость билетов на всю групп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0∙15+720∙2=5400+1440=684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68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29. Цена на электрический чайник была повышена на 16% и составила 3480 рублей. Сколько рублей стоил чайник до повышения це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ая задача отличается от тех, что мы рассматривали выш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е внимание, что 3480 рублей это цена, после повышенния на 16%. То есть  в пропорции мы запишем 3480 это 116%,  а стоимость до повышения примем за 100% (помните правило – за 100% процентов принимаем величину, с которой сравнива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480 рубля   -  116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      -  10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43025" cy="5334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23515" cy="4953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повышения цены чайник стоил 30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решаем урав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52575" cy="4953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получим тот 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остоверности сделаем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 решим обратную задачу: чайник стоит 3000 рублей, цена повысилась на 16%. Какова его стоимость после повыш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00 рублей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рублей         -  116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43025" cy="5334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23515" cy="4953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30. Футболка стоила 800 рублей. После снижения цены она стала стоить  680 рублей. На сколько процентов была снижена цена на футболк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им, сколько процентов от восьмисот составляет сниженная цена. 800 рублей (величина, с которой сравниваем) принимаем за 100%, 680 рублей это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%. Пропор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00 рублей  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80 рублей     -  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276350" cy="5334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914525" cy="4953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 680 это 85% от 800 рублей. Значит, цена снизилась на                 100-85=1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31. В городе N живе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200000 </w:t>
      </w:r>
      <w:r>
        <w:rPr>
          <w:rFonts w:cs="Times New Roman" w:ascii="Times New Roman" w:hAnsi="Times New Roman"/>
          <w:b/>
          <w:sz w:val="32"/>
          <w:szCs w:val="32"/>
        </w:rPr>
        <w:t xml:space="preserve">жителей. Среди них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5 </w:t>
      </w:r>
      <w:r>
        <w:rPr>
          <w:rFonts w:cs="Times New Roman" w:ascii="Times New Roman" w:hAnsi="Times New Roman"/>
          <w:b/>
          <w:sz w:val="32"/>
          <w:szCs w:val="32"/>
        </w:rPr>
        <w:t xml:space="preserve">% детей и подростков. Среди взрослых жителей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5</w:t>
      </w:r>
      <w:r>
        <w:rPr>
          <w:rFonts w:cs="Times New Roman" w:ascii="Times New Roman" w:hAnsi="Times New Roman"/>
          <w:b/>
          <w:sz w:val="32"/>
          <w:szCs w:val="32"/>
        </w:rPr>
        <w:t xml:space="preserve">% не работает (пенсионеры, студенты, домохозяйки и т.п.). Сколько взрослых жителей работает?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Почему-то именно эту задачу   редко решают правильно? Дело в том, что «15 процентов» или «45 процентов» — величины относительные. Каждый раз за сто процентов могут приниматься разные величины. Помните правило: за сто процентов принимается в каждом случае то, с чем мы сравниваем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так, дети и подростки составляют 15</w:t>
      </w:r>
      <w:r>
        <w:rPr>
          <w:sz w:val="32"/>
          <w:szCs w:val="32"/>
          <w:lang w:val="en-US" w:eastAsia="en-US"/>
        </w:rPr>
        <w:t>%</w:t>
      </w:r>
      <w:r>
        <w:rPr>
          <w:sz w:val="32"/>
          <w:szCs w:val="32"/>
        </w:rPr>
        <w:t xml:space="preserve"> от  200000 жителей. Значит, их число — это 15</w:t>
      </w:r>
      <w:r>
        <w:rPr>
          <w:sz w:val="32"/>
          <w:szCs w:val="32"/>
          <w:lang w:val="en-US" w:eastAsia="en-US"/>
        </w:rPr>
        <w:t>%</w:t>
      </w:r>
      <w:r>
        <w:rPr>
          <w:sz w:val="32"/>
          <w:szCs w:val="32"/>
        </w:rPr>
        <w:t xml:space="preserve"> от 200000, то есть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57175" cy="5238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69" r="-1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</w:rPr>
        <w:t xml:space="preserve"> надо умножить на 200000.</w:t>
      </w:r>
    </w:p>
    <w:p>
      <w:pPr>
        <w:pStyle w:val="Style19"/>
        <w:spacing w:lineRule="auto" w:line="360"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981200" cy="6381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Получили, что городе  30000 детей и подростков. Следовательно, взрослых   200000-30000=170000 человек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32"/>
          <w:szCs w:val="32"/>
        </w:rPr>
        <w:t>Среди взрослых 45</w:t>
      </w:r>
      <w:r>
        <w:rPr>
          <w:sz w:val="32"/>
          <w:szCs w:val="32"/>
          <w:lang w:val="en-US" w:eastAsia="en-US"/>
        </w:rPr>
        <w:t>%</w:t>
      </w:r>
      <w:r>
        <w:rPr>
          <w:sz w:val="32"/>
          <w:szCs w:val="32"/>
        </w:rPr>
        <w:t xml:space="preserve"> не работает. Теперь за 100</w:t>
      </w:r>
      <w:r>
        <w:rPr>
          <w:sz w:val="32"/>
          <w:szCs w:val="32"/>
          <w:lang w:val="en-US" w:eastAsia="en-US"/>
        </w:rPr>
        <w:t>%</w:t>
      </w:r>
      <w:r>
        <w:rPr>
          <w:sz w:val="32"/>
          <w:szCs w:val="32"/>
        </w:rPr>
        <w:t xml:space="preserve"> мы принимаем число взрослых. Получается, что число работающих взрослых жителей равно 55%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 от 1700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70000   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            -   5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57325" cy="5334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4380865" cy="4953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твет: 935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32. Таксист за месяц проехал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6000 </w:t>
      </w:r>
      <w:r>
        <w:rPr>
          <w:rFonts w:cs="Times New Roman" w:ascii="Times New Roman" w:hAnsi="Times New Roman"/>
          <w:b/>
          <w:sz w:val="32"/>
          <w:szCs w:val="32"/>
        </w:rPr>
        <w:t xml:space="preserve">км. Стоимость 1 литра бензина — 20 рублей. Средний расход бензина на 100 км составляет 9 литров. Сколько рублей потратил таксист на бензин за этот месяц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количество потраченного бензина на 6000 кило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19300" cy="4953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потраченного бензина 540∙20=108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8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33. Клиент взял в банке креди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2000 </w:t>
      </w:r>
      <w:r>
        <w:rPr>
          <w:rFonts w:cs="Times New Roman" w:ascii="Times New Roman" w:hAnsi="Times New Roman"/>
          <w:b/>
          <w:sz w:val="32"/>
          <w:szCs w:val="32"/>
        </w:rPr>
        <w:t xml:space="preserve">рублей на год под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6</w:t>
      </w:r>
      <w:r>
        <w:rPr>
          <w:rFonts w:cs="Times New Roman" w:ascii="Times New Roman" w:hAnsi="Times New Roman"/>
          <w:b/>
          <w:sz w:val="32"/>
          <w:szCs w:val="32"/>
        </w:rPr>
        <w:t xml:space="preserve">%. Он должен погашать кредит, внося в банк ежемесячно одинаковую сумму денег, с тем,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м, сколько всего должен выплатить клиент, 16% от 12000 э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810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от 1200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895215" cy="4953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 можете составить пропорцию, найти 16% от 12000, затем сложить. Ещё раз повторюсь, решайте так, как вам удобнее и понят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определим, сколько клиент будет выплачивать в меся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81200" cy="4953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1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34. В летнем лагере на каждого участника полагается 40 г сахара в день. В лагере 166 человек. Сколько килограммовых упаковок сахара понадобится на весь лагерь на 5 дн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м, сколько грамм сахара нужно на 166 человек на 5 дн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∙166∙5=33200 грамм. Переводим в килограммы –  это 33,2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 необходимо 34 килограммовых упаковки. Тридцать три не хватит, так как потребуется ещё 200 грамм. Поэтому в подобных задачах ответ округляем в большую сторон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35. 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необходимо перевезти 218+26=244 человека. Делим 244 на 45 и определяем количество автобусов (величины лежат в пределах устного счёта). 244=5∙45+19   потребуется 6 автобусов, 5 будут заполнены полностью, в шестом разместится 19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636. Летом килограмм клубники стоит 80 рублей. Маша купила 1 кг 200 г клубники. Сколько рублей сдачи она должна получить с 500 руб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а потратила на клубнику 80∙1,2=96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ача составит 500-96=404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40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37. 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 максимальное количество тюльпанов, которое может купить Ваня: 500=16∙30+20 (то есть Ваня может купить максимум 16 тюльпанов, сдача составит 20 рублей). Но полагается дарить нечётное число цветов, поэтому наибольшее число тюльпанов, которое он может подарить – 15 шт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640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предельно просто: 65 умножим на 1609 и получим количество метров, которое Павел Иванович проедет за час. Далее не забывайте перевести метры в километры, округлить и записать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09∙65=104585 метров в час –   это 104,585 км/ч, округляем и получаем 1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41. В университетскую библиотеку привезли новые учебники по геометрии для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-3</w:t>
      </w:r>
      <w:r>
        <w:rPr>
          <w:rFonts w:cs="Times New Roman" w:ascii="Times New Roman" w:hAnsi="Times New Roman"/>
          <w:b/>
          <w:sz w:val="32"/>
          <w:szCs w:val="32"/>
        </w:rPr>
        <w:t xml:space="preserve"> курсов, по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360</w:t>
      </w:r>
      <w:r>
        <w:rPr>
          <w:rFonts w:cs="Times New Roman" w:ascii="Times New Roman" w:hAnsi="Times New Roman"/>
          <w:b/>
          <w:sz w:val="32"/>
          <w:szCs w:val="32"/>
        </w:rPr>
        <w:t xml:space="preserve"> штук для каждого курса. Все книги одинаковы по размеру. В книжном шкафу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9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ок, на каждой полке помещается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25 </w:t>
      </w:r>
      <w:r>
        <w:rPr>
          <w:rFonts w:cs="Times New Roman" w:ascii="Times New Roman" w:hAnsi="Times New Roman"/>
          <w:b/>
          <w:sz w:val="32"/>
          <w:szCs w:val="32"/>
        </w:rPr>
        <w:t>учебников. Сколько шкафов можно полностью заполнить новыми учебник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определяем, сколько учебников помещается в одном шкафу: 9∙25=225 шт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м, сколько всего завезли учебников: три курса по 360 штук на каждый, это 3∙360=1080  учеб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м 1080 на 225 и получи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0175" cy="1800225"/>
            <wp:effectExtent l="0" t="0" r="0" b="0"/>
            <wp:docPr id="7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учебниками заполнится 4 целых шкафа и ещё восемь десятых шкафа. Полностью заполнится 4 шка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42. Для приготовления вишневого варенья на 1 кг вишни нужно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,5 </w:t>
      </w:r>
      <w:r>
        <w:rPr>
          <w:rFonts w:cs="Times New Roman" w:ascii="Times New Roman" w:hAnsi="Times New Roman"/>
          <w:b/>
          <w:sz w:val="32"/>
          <w:szCs w:val="32"/>
        </w:rPr>
        <w:t>кг сахара. Сколько килограммовых упаковок сахара нужно купить, чтобы сварить варенье из 27 кг виш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кг вишни нужно 1,5 кг сахара, значит на 27 кг вишни нужно 27∙1,5=40,5 кг сахара. Получается, что нужно купить 41 килограммовую упаковку сах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43. Налог на доходы составляе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3% </w:t>
      </w:r>
      <w:r>
        <w:rPr>
          <w:rFonts w:cs="Times New Roman" w:ascii="Times New Roman" w:hAnsi="Times New Roman"/>
          <w:b/>
          <w:sz w:val="32"/>
          <w:szCs w:val="32"/>
        </w:rPr>
        <w:t xml:space="preserve">от заработной платы. Заработная плата Ивана Кузьмича равна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2500 </w:t>
      </w:r>
      <w:r>
        <w:rPr>
          <w:rFonts w:cs="Times New Roman" w:ascii="Times New Roman" w:hAnsi="Times New Roman"/>
          <w:b/>
          <w:sz w:val="32"/>
          <w:szCs w:val="32"/>
        </w:rPr>
        <w:t xml:space="preserve">рублей. Сколько рублей он получит после вычета налога на доход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ем пропорцию и находим 13% от 12500 руб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500  рублей  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  рублей          -   13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57325" cy="54292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723515" cy="4953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 Кузьмич получит после вычета 12500-1625=10875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8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644. Налог на доходы составляе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3% </w:t>
      </w:r>
      <w:r>
        <w:rPr>
          <w:rFonts w:cs="Times New Roman" w:ascii="Times New Roman" w:hAnsi="Times New Roman"/>
          <w:b/>
          <w:sz w:val="32"/>
          <w:szCs w:val="32"/>
        </w:rPr>
        <w:t xml:space="preserve"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смотря на простоту задачи, именно этот тип  решают неверно на много чаще. Внимание! 9570 рублей это зарплата после удержания 13%, значит 9570 это 87% от всей зарплаты. Принимаем всю зарплату 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рублей за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570  рублей     -  87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     рублей     -  100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390650" cy="5429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837815" cy="4953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1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1. На счету Машиного мобильного телефона было 53 рубля, а после разговора с Леной осталось 8 рублей. Сколько минут длился разговор с Леной, если одна минута разговора стоит 2 рубля 50 копе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яем, сколь рублей Маша потратила на разговор: 53-8=45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м 45 на 2,5 и получаем количество мину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76500" cy="5238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2. Выпускники 11 "А" покупают букеты цветов для последнего звонка: из 3 роз каждому учителю и из 7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5 рублей за штуку. Сколько рублей стоят все роз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 букеты будут распределены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учителей по три розы по 35 рублей   13∙3∙35=1365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ный руководитель 7 роз по 35 рублей   7∙35=245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иректор 7 роз по 35 рублей тоже 245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затратят 1365+245+245=1855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8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3. 1 киловатт-час электроэнергии стоит 1 рубль 80 копеек. Счетчик электроэнергии 1 ноября показывал 12625 киловатт-часов, а 1 декабря показывал 12802 киловатт-часа. Сколько рублей нужно заплатить за электроэнергию за ноябр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электроэнергии было израсходовано                  12802-12625=177 коловатт-часов. Далее определяем стоимость этой энергии  177∙1,8=318,6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18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4. В обменном пункте 1 гривна стоит 3 рубля 70 копеек. Отдыхающие обменяли рубли на гривны и купили 3 кг помидоров по цене 4 гривны за 1 кг. Во сколько рублей обошлась им эта покупка? Ответ округлите до цел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ыхающие затратили на покупку 3 кг помидор 4∙3=12 гривен. В рублях это составит 12∙3,7=44, 4. Округляем и получаем 4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5. Маша отправила SMS-сообщения с новогодними поздравлениями своим 16 друзьям. Стоимость одного SMS-сообщения 1 рубль 30 копеек. Перед отправкой сообщения на счету у Маши было 30 рублей. Сколько рублей останется у Маши после отправки всех сообщ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Маша затратила  на поздравления: 16∙1,3=20,8 рублей. Значит, у неё осталось на счету 30-20,8=9,2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9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7336. Поезд Новосибирск-Красноярск отправляется в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15:20</w:t>
      </w:r>
      <w:r>
        <w:rPr>
          <w:rFonts w:cs="Times New Roman" w:ascii="Times New Roman" w:hAnsi="Times New Roman"/>
          <w:b/>
          <w:sz w:val="32"/>
          <w:szCs w:val="32"/>
        </w:rPr>
        <w:t xml:space="preserve">, а прибывает в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4:20 </w:t>
      </w:r>
      <w:r>
        <w:rPr>
          <w:rFonts w:cs="Times New Roman" w:ascii="Times New Roman" w:hAnsi="Times New Roman"/>
          <w:b/>
          <w:sz w:val="32"/>
          <w:szCs w:val="32"/>
        </w:rPr>
        <w:t>на следующий день (время московское). Сколько часов поезд находится в пу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 очевиден – 13 часов. Если нет механических часов, чтобы определить по циферблату, и не можете вычислить устно, то нарисуйте эскиз циферблата и посчит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7. В школе есть трехместные туристические палатки. Какое наименьшее число палаток нужно взять в поход, в котором участвует 20 челов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бходимо взять 7 палаток, шести не хватит, так как в них разместится только 18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8. В общежитии института в каждой комнате можно поселить четырех человек. Какое наименьшее количество комнат необходимо для поселения 83 иногородних студен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3 делим на 4 и получаем количество комн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86025" cy="4953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гляем в большую сторону. То есть необходимо 21 комн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39. 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яем сколько пакетиков необходимо на 6 дней: 70∙6=420 пакетиков. Так как в пачке находится по 50 пакетиков, то необходимо  купи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33575" cy="4953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гляем в большую сторону, получаем 9 па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ругими словами  420 пакетиков это 8 целых пачек  и ещё 20 пакетиков, поэтому и необходимо купить 9 пач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0. В школе 124 ученика изучают французский язык, что составляет 25% от числа всех учеников. Сколько учеников учится в шк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4 ученика это 25%, все ученики это 100%,  составляем пропор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4   ученика     -  25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учеников     -  100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62050" cy="5429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713990" cy="4953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2. Пачка сливочного масла стоит 60 рублей. Пенсионерам магазин делает скидку 5%. Сколько рублей заплатит пенсионер за пачку мас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кидка составляет 5% от 60 рублей, э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от 60 рублей,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81150" cy="3810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Пенсионер заплатит 60-3=57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3. 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ак покупатель приобретает 60 тетрадей, значит, он получит скидку. Сумма без скидки составляет 24∙60=1440 рублей. Покупатель заплатит (со скидко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800090" cy="4953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4. Призерами городской олимпиады по математике стало 48 учеников, что составило 12% от числа участников. Сколько человек участвовало в олимпиа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8 человек это 12%, все участники (обозначим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) это 100%, пропор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8   учеников    -  12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 учеников    - 100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095375" cy="5334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599690" cy="4953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5. Только 94% из 27500 выпускников города правильно решили задачу B1. Сколько человек правильно решили задачу В1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4%   э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от 27500, значи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81175" cy="3810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выпуск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64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6. 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ачала определим, сколько процентов от 3500р составляет 2800 рублей. Стоимость в 3500 рублей (величина с которой сравниваем) принимаем за 100%,  2800 рублей принимаем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%. Пропор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500  рублей 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800 рублей    -  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38275" cy="54292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019300" cy="4953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цена была снижена на 100-80=2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7. 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м, сколько учеников в начальной шко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09800" cy="4953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 учеников средней и старшей школы 800-240=560 человек. Теперь определяем, сколько из них изучают немецкий язык. ВНИМАНИЕ!!! За 100% принимаем 560 человек (потому, что 20% именно от этого числа изучают немец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60 учеников  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учеников      -   2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50482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599690" cy="4953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2 учеников в школе изучают немецкий 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8. Среди 40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 по телевизор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тболом не интересуется 60%, значит 40% это интересующиеся футбо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%   от 40000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56840" cy="4953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  80% смотрели финал, то е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18940" cy="4953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28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49. 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м цену килограмма после первого подорож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457065" cy="5048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м цену после второго подорожания, причём считать будем уже относительно цены 75 рубл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342765" cy="4953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было выстроить решение через составление пропор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9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50. В доме, в котором живет Петя, один подъезд. На каждом этаже по шесть квартир. Петя живет в квартире 50. На каком этаже живет Пет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удем высчитывать, делить и умножать, заходим в подъезд, и пошли наверх: 1 этаж – 6 квартир, 2 этаж- 12 квартир, 3 этаж -18, 4-ый  - 24,         5-ый   - 30,    6-ой  -  36,   7-ой  -  42,   8-ой   -   48,   9-ый – 54. Петя живёт на 9 эта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51. В доме, в котором живет Маша, 9 этажей и несколько подъездов. На каждом этаже находится по 4 квартиры. Маша живет в квартире №130. В каком подъезде живет Маш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 из предыдущей задачи не подойдёт. Здесь будем вычислять. В одном подъезде находится 9∙4=36 кварт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+36+36=108 квартир (это три подъезда). Сто тридцатая находится в 4 подъезде (в 4-ех подъездах 36∙4=144 кварти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52. При оплате услуг через платежный терминал взи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того чтобы положить на счёт минимум 300 рублей, нам нужно определить какую сумму необходимо внести с учётом снимаемых процентов. Учтите, что 5% отнимается от вносимой суммы (её мы обозначим 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), 300 рублей это то, что должно остаться, то есть 95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  рублей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-  100%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 рублей      -   9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50482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2761615" cy="4953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азано, что терминал принимает суммы кратные 10 рублям. Значит, минимальная сумма, которую необходимо внести –   32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54. 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, сколько процентов от 40 рублей составляет 38 рублей. Составляем пропорцию, 40 рублей (величина, с которой сравниваем) принимаем за 100%,  38 рублей за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0  рублей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-  100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8  рублей      -   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5334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752600" cy="4953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скидка составляет 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355. Студент получил свой первый гонорар в размере 700 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 рублей за штуку и букет должен состоять из нечетного числа цве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рублей останется у студента, после вычета нало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61740" cy="4953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льпаны стоят 60 рублей за штуку. На 609 рублей можно купить 10 цветков, но дарят нечётное число цветов, поэтому он может приобрести для учительницы максимум 9 тюльпа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тите взимание, что вопрос в задаче некорректен «Какое наибольшее количество тюльпанов сможет купить студент…» если отвечать на такой вопрос – то 10 штук, пусть вас это не смущает. В задаче имеется ввиду:   какое наибольшее нечётное количество тюльпанов может купить студент для составления бук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2847. На автозаправке клиент отдал кассиру 1000 рублей и залил в бак 28 литров бензина по цене 28 руб. 50 коп. за литр. Сколько рублей сдачи он должен получить у касси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м, сколько стоит 28 литров бензина: 28∙28,5=798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943100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ача составит: 1000-798=202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2848. На автозаправке клиент отдал кассиру 1000 рублей и попросил залить бензин до полного бака. Цена бензина 31 руб. 20 коп. Сдачи клиент получил 1 руб. 60 коп. Сколько литров бензина было залито в б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ент затратил на бензин: 1000-1,6=998,4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ак дана стоимость одного литра, можем определить количество залитых лит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86000" cy="5238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57350" cy="1962150"/>
            <wp:effectExtent l="0" t="0" r="0" b="0"/>
            <wp:docPr id="1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716B4A"/>
      <w:sz w:val="18"/>
      <w:szCs w:val="18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18">
    <w:name w:val="ЕГЭ Знак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Zd1">
    <w:name w:val="zd1"/>
    <w:basedOn w:val="Normal"/>
    <w:qFormat/>
    <w:pPr>
      <w:spacing w:lineRule="atLeast" w:line="336" w:before="60" w:after="180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Sns1">
    <w:name w:val="s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Style24">
    <w:name w:val="ЕГЭ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2.png"/><Relationship Id="rId53" Type="http://schemas.openxmlformats.org/officeDocument/2006/relationships/image" Target="media/image43.jpe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jpe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jpe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jpe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jpeg"/><Relationship Id="rId110" Type="http://schemas.openxmlformats.org/officeDocument/2006/relationships/image" Target="media/image100.png"/><Relationship Id="rId111" Type="http://schemas.openxmlformats.org/officeDocument/2006/relationships/image" Target="media/image101.jpe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2:00Z</dcterms:created>
  <dc:creator>Intel</dc:creator>
  <dc:description/>
  <dc:language>en-US</dc:language>
  <cp:lastModifiedBy>Intel</cp:lastModifiedBy>
  <dcterms:modified xsi:type="dcterms:W3CDTF">2012-04-07T12:52:00Z</dcterms:modified>
  <cp:revision>2</cp:revision>
  <dc:subject/>
  <dc:title/>
</cp:coreProperties>
</file>