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jpeg" ContentType="image/jpe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41.png" ContentType="image/png"/>
  <Override PartName="/word/media/image48.jpeg" ContentType="image/jpeg"/>
  <Override PartName="/word/media/image51.png" ContentType="image/png"/>
  <Override PartName="/word/media/image43.png" ContentType="image/png"/>
  <Override PartName="/word/media/image52.jpeg" ContentType="image/jpeg"/>
  <Override PartName="/word/media/image8.png" ContentType="image/png"/>
  <Override PartName="/word/media/image20.jpeg" ContentType="image/jpe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ЧИ В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 из самых простых заданий, так  как  требуется прочитать график и по нему определить какую-нибудь величину. Но  ошибки  есть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и путают  горизонтальную и вертикальную ос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ят значение из всей области графика при условии, что величину нужно определить на  заданном интервал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правильно вычисляют масштаб – необходимо в каждой задаче обращать внимание на цену деления (не всегда 1 деление есть одна един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863.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м. Скорость автомобиля (в км/ч) приближенно выражается формулой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762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где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— число оборотов двигателя в минуту. С какой наименьшей скоростью должен двигаться автомобиль, чтобы крутящий момент был не меньше 120 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м? Ответ дайте в километрах в ч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38800" cy="37338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графику видно, что крутящий момент не менее 120 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м будет при числе оборотов от 2000 до 5000 в минуту. Для того чтобы найти наименьшую скорость, нужно в заданную формулу подставить наименьшее число оборотов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0" cy="276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км/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864. 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м. Чтобы автомобиль начал движение, крутящий момент должен быть не менее 60 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м. Какое наименьшее число оборотов двигателя в минуту достаточно, чтобы автомобиль начал движ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53000" cy="37433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азано, что автомобиль начнёт движение, если крутящий момент будет не менее 60 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м. Данному значению на графике соответствует 2000 об/мин. Это и будет наименьшее число оборотов, при котором автомобиль начнёт дви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6866.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 до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65140" cy="365696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графику видно, что до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двигатель нагрелся через 5 минут,  до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через 8 минут. Значит, от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 до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двигатель грелся 3 ми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68.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5955" cy="356171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зу обратите внимание, что наибольшую температуру необходимо определить на промежутке от 00:00 часов 22 января до 00:00 часов 23 января. Наибольшая температура буде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762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лежит во временном интервале от 12:00 до 18:00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69.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меньшую температуру воздуха 27 апреля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86425" cy="345757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азу обратите внимание, что наименьшую температуру необходимо определить на промежутке от 00:00 часов 27 апреля до 00:00 часов 28 апреля. Наименьшая температура буде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762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лежит во временном интервале от 00:00 до 6:00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0.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57850" cy="3524250"/>
            <wp:effectExtent l="0" t="0" r="0" b="0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азу обратите внимание, что разность температур необходимо определить для даты 15 июля. Минимальная температу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762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от 00:00 до 6:00 часов), максимальна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от 6:00 до 12:00 часов). Разность составляе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1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70680" cy="256222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тельно смотрим, начиная с первого числа количество выпавших осадков. Впервые 5 мм осадков выпало 11 чис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тите внимание, что указанное количество осадков, может выпадать два и более раз, поэтому </w:t>
      </w:r>
      <w:r>
        <w:rPr>
          <w:rFonts w:cs="Times New Roman" w:ascii="Times New Roman" w:hAnsi="Times New Roman"/>
          <w:b/>
          <w:sz w:val="32"/>
          <w:szCs w:val="32"/>
        </w:rPr>
        <w:t>будьте внимательны</w:t>
      </w:r>
      <w:r>
        <w:rPr>
          <w:rFonts w:cs="Times New Roman" w:ascii="Times New Roman" w:hAnsi="Times New Roman"/>
          <w:sz w:val="32"/>
          <w:szCs w:val="32"/>
        </w:rPr>
        <w:t xml:space="preserve">, вопрос может быть поставлен, например, так: определите по рисунку, какого числа </w:t>
      </w:r>
      <w:r>
        <w:rPr>
          <w:rFonts w:cs="Times New Roman" w:ascii="Times New Roman" w:hAnsi="Times New Roman"/>
          <w:b/>
          <w:sz w:val="32"/>
          <w:szCs w:val="32"/>
        </w:rPr>
        <w:t>второй</w:t>
      </w:r>
      <w:r>
        <w:rPr>
          <w:rFonts w:cs="Times New Roman" w:ascii="Times New Roman" w:hAnsi="Times New Roman"/>
          <w:sz w:val="32"/>
          <w:szCs w:val="32"/>
        </w:rPr>
        <w:t xml:space="preserve"> раз выпало 5 миллиметров осад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2. 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 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12055" cy="307403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указанный период с 17 по 31 августа 2004 года наименьшая цена нефти составляла 39 долларов США за бар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3. 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 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76900" cy="34671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указанный период с 6 по 20 мая 2009 года наибольшая цена никеля за тонну составила 13400 долларов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34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4. 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была наименьшей за данный пери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67350" cy="43624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анный период наименьшая цена за унцию золота была 6 марта (ищем самую «нижнюю» точку и определяем чис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5. 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18555" cy="463677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анный период наибольшая цена за тонну олова была 10 сентября (ищем самую «верхнюю» точку и определяем чис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6.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13 по 20 января. Ответ дайте в милл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32120" cy="3448685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деляем из всего графика указанный период (с 13 по 20 января), видно, что наибольшее количество осадков 3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878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 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20360" cy="3090545"/>
            <wp:effectExtent l="0" t="0" r="0" b="0"/>
            <wp:docPr id="3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ьшая температура за указанный период 26 градусов Цельсия, наименьшая 16. Обратите внимание, что цена одного деления (по вертикали) равна 1 градусу. Разность температур составляет 26-16=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10. 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2405" cy="2943225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й это пятый месяц, декабрь двенадцатый. Выделяем для анализа период с 5-го до 12-го месяца и определяем наименьшую среднемесячную температуру, она была в ноябре это 11-ый месяц и составила 6 градусов (цена деления вертикальной шкалы 2 граду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11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2955" cy="3895090"/>
            <wp:effectExtent l="0" t="0" r="0" b="0"/>
            <wp:docPr id="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определим, что цена деления шкалы «температура» равна 2 градусам. Наименьшая среднемесячная температура была в феврале (2-ой месяц) и составила   -14 градусов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12. 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38600" cy="3714750"/>
            <wp:effectExtent l="0" t="0" r="0" b="0"/>
            <wp:docPr id="3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определим, что цена деления шкалы «температура» равна 2 градусам. Наибольшая среднемесячная температура была в июле (7-ой месяц) и составила   20  градусов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13.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76675" cy="3314700"/>
            <wp:effectExtent l="0" t="0" r="0" b="0"/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азу определим, что цена деления шкалы «температура» равна 2 градусам. Наибольшая среднемесячная температура была в июне (6-ой месяц) и составила   18  градусов Цельсия, наименьшая в январе (1-ый месяц) и составила  -20  градусов Цельсия. Разница между ними 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516. 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65700" cy="4123690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определим, что цена деления шкалы «температура» равна 2 градусам. Наименьшую среднемесячную температуру нужно определить с июля до конца года (в условии сказано, что во второй половине), она была в декабре (12-ый месяц) и составила  -2 градуса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18.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02910" cy="4770755"/>
            <wp:effectExtent l="0" t="0" r="0" b="0"/>
            <wp:docPr id="3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определим, что цена деления шкалы «температура» равна 2 градусам. Наибольшую среднемесячную температуру нужно определить с июля до конца года (так как в условии сказано, что во второй половине), она была в августе (8-ой месяц) и составила  16 градусов  Цельс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16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19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 —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5745" cy="4549775"/>
            <wp:effectExtent l="0" t="0" r="0" b="0"/>
            <wp:docPr id="4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определить количество месяцев с положительной среднемесячной температурой. Положительная температура была с 4-го по 10-ый месяцы, итого 7 месяцев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</w:t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520. На диаграмме показана среднемесячная температура воздуха в Минске за каждый месяц 2003 года. По горизонтали указываются месяцы, по вертикали  — температура в градусах Цельсия. Определите по диаграмме, сколько было месяцев, когда среднемесячная температура была отрицатель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3070" cy="5123815"/>
            <wp:effectExtent l="0" t="0" r="0" b="0"/>
            <wp:docPr id="4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определить количество месяцев с отрицательной среднемесячной температурой. Такая температура была с 1-го по 3-ий месяцы и в декабре, итого 4 меся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21. На диаграмме показана среднемесячная температура воздуха в Симферополе за каждый месяц 1988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превышала 20 градусов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03545" cy="4646930"/>
            <wp:effectExtent l="0" t="0" r="0" b="0"/>
            <wp:docPr id="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градусов Цельсия среднемесячная температура превышала в 7-ом и 8-ом месяцах (июль и август). То есть всего 2 меся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22. 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не превышала 4 градусов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14315" cy="4918710"/>
            <wp:effectExtent l="0" t="0" r="0" b="0"/>
            <wp:docPr id="4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емесячная температура не превышала 4 градусов Цельсия в первом, втором, третьем, одиннадцатом и двенадцатом месяцах. Всего их 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23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25845" cy="3684905"/>
            <wp:effectExtent l="0" t="0" r="0" b="0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рисунка видно, что осадки не выпадали пятого, восьмого, девятого и двенадцатого февраля. Всего 4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27. На рисунке жирными точками показано суточное количество осадков, выпадавших в Мурманске с 7 по 22 ноября 199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3 миллиметров осад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25540" cy="3532505"/>
            <wp:effectExtent l="0" t="0" r="0" b="0"/>
            <wp:docPr id="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м дни, в которые выпадало меньше 3 мм осадков (смотрим внимательно с самого первого дня указанного периода), это: 7,8,9,10,11,12,14,15,17,18,19,20,21,22. Всего 14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28.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дало более 2 миллиметров осад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73140" cy="3915410"/>
            <wp:effectExtent l="0" t="0" r="0" b="0"/>
            <wp:docPr id="4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м дни, в которые выпадало более 2 мм осадков (смотрим внимательно с самого первого дня указанного периода), это: 8,12,14. Всего 3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29. На рисунке изображен график осадков в г. Калининграде с 4 по 10 февраля 1974 г. На оси абсцисс откладываются дни, на оси ординат — осадки в мм. Определите по рисунку, сколько дней из данного периода выпадало от 2 до 8 мм осадк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45255" cy="3627120"/>
            <wp:effectExtent l="0" t="0" r="0" b="0"/>
            <wp:docPr id="4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2 до 8 мм осадков выпадало 7-го,8-го и 9-го февраля, 3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762.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05425" cy="4133850"/>
            <wp:effectExtent l="0" t="0" r="0" b="0"/>
            <wp:docPr id="4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ьшее количество посетителей было 15-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763.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95900" cy="4133850"/>
            <wp:effectExtent l="0" t="0" r="0" b="0"/>
            <wp:docPr id="4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посетителей было наибольшим 12-го, 24-го  и 28-го ноября, 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764.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05425" cy="4152900"/>
            <wp:effectExtent l="0" t="0" r="0" b="0"/>
            <wp:docPr id="5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посетителей было наибольшим 12-го, 24-го  и 28-го ноября, 3 раза. НО впервые наибольшее количество посетителей было 12-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765.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во сколько раз наибольшее количество посетителей больше, чем наименьшее количество посетителей за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95900" cy="4133850"/>
            <wp:effectExtent l="0" t="0" r="0" b="0"/>
            <wp:docPr id="5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посетителей было наибольшим 12-гочисла и составило 800000 человек, количество посетителей было наименьшим 15-го числа и составило 400000 человек. Наибольшее количество посетителей больше, чем наименьшее количество посетителей за день в 2 раза (800000/400000=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3597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ая была температура 15 июля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94020" cy="3153410"/>
            <wp:effectExtent l="0" t="0" r="0" b="0"/>
            <wp:docPr id="5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го июля было 19 градусов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3598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за указанный период температура была ров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26760" cy="3337560"/>
            <wp:effectExtent l="0" t="0" r="0" b="0"/>
            <wp:docPr id="5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указанный период температура была ров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:  10-го, 11-го,12-го и 14-го числа. Всего 4 д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3863. 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86785" cy="2820670"/>
            <wp:effectExtent l="0" t="0" r="0" b="0"/>
            <wp:docPr id="5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м графически, какое значение подъёмной силы соответствует скорости 200км/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84855" cy="264604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а деления шкалы «скорость» равна 100 км/ч. При скорости 200 км/ч подъёмная сила равна 1(тонне сил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3864. 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При каком угле наклона сила натяжения достигает 150 кгс? Ответ дайте в граду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02230" cy="2620010"/>
            <wp:effectExtent l="0" t="0" r="0" b="0"/>
            <wp:docPr id="5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м на графике натяжение ленты в 150 кгс, и определим уго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78100" cy="2497455"/>
            <wp:effectExtent l="0" t="0" r="0" b="0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а деления вертикальной шкалы 50 кгс, горизонтальной 15 градусов.  Силе натяжения в 150 кгс соответствует угол наклона 45 град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3865. 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67710" cy="2703830"/>
            <wp:effectExtent l="0" t="0" r="0" b="0"/>
            <wp:docPr id="6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 на графике 3 минуты, и определим, какое количество реагента соответствует  (не забываем правильно определить цену одного де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33115" cy="2480310"/>
            <wp:effectExtent l="0" t="0" r="0" b="0"/>
            <wp:docPr id="6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ри минуты в реакцию вступило  8 грамм реаг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3866.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05225" cy="2666365"/>
            <wp:effectExtent l="0" t="0" r="0" b="0"/>
            <wp:docPr id="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зим на графике падение силы тока и определим, насколько возросло сопротивл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86200" cy="278130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уменьшении силы тока с 8 до 6 Ампер сопротивление цепи увеличилось с 1 до 1,5 Ом. Значит, оно увеличилось на 0,5 Ом. Ответ: 0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716B4A"/>
      <w:sz w:val="18"/>
      <w:szCs w:val="18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18">
    <w:name w:val="ЕГЭ Знак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Zd1">
    <w:name w:val="zd1"/>
    <w:basedOn w:val="Normal"/>
    <w:qFormat/>
    <w:pPr>
      <w:spacing w:lineRule="atLeast" w:line="336" w:before="60" w:after="180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Sns1">
    <w:name w:val="s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Style24">
    <w:name w:val="ЕГЭ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16.png"/><Relationship Id="rId55" Type="http://schemas.openxmlformats.org/officeDocument/2006/relationships/image" Target="media/image44.png"/><Relationship Id="rId56" Type="http://schemas.openxmlformats.org/officeDocument/2006/relationships/image" Target="media/image16.png"/><Relationship Id="rId57" Type="http://schemas.openxmlformats.org/officeDocument/2006/relationships/image" Target="media/image45.png"/><Relationship Id="rId58" Type="http://schemas.openxmlformats.org/officeDocument/2006/relationships/image" Target="media/image46.jpeg"/><Relationship Id="rId59" Type="http://schemas.openxmlformats.org/officeDocument/2006/relationships/image" Target="media/image47.png"/><Relationship Id="rId60" Type="http://schemas.openxmlformats.org/officeDocument/2006/relationships/image" Target="media/image48.jpe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3:00Z</dcterms:created>
  <dc:creator>Intel</dc:creator>
  <dc:description/>
  <dc:language>en-US</dc:language>
  <cp:lastModifiedBy>Intel</cp:lastModifiedBy>
  <dcterms:modified xsi:type="dcterms:W3CDTF">2012-04-07T12:53:00Z</dcterms:modified>
  <cp:revision>2</cp:revision>
  <dc:subject/>
  <dc:title/>
</cp:coreProperties>
</file>