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 В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Необходимы простая логика и умение считать. </w:t>
      </w:r>
      <w:r>
        <w:rPr>
          <w:rFonts w:cs="Times New Roman" w:ascii="Times New Roman" w:hAnsi="Times New Roman"/>
          <w:sz w:val="32"/>
          <w:szCs w:val="32"/>
        </w:rPr>
        <w:t>Задачи B4  просты. В них нет ничего, кроме элементарных арифметических действий. Встречается несколько задач на проценты, советуем прочитать рекомендации к решению  задач В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83. Для транспортировки 45 тонн груза на 13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 за один рей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128"/>
        <w:gridCol w:w="3382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евозчик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Стоимость перевозки одним автомобилем </w:t>
              <w:br/>
              <w:t>(руб. на 100 км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рузоподъемность автомобилей (тонн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, сколько машин необходимо использовать каждому перевозчику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61890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047615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038090" cy="495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ляем в большую сторону, не бывает шесть седьмых и девять двенадцатых маш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м стоимость перевозки для каждого перевозч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24125" cy="276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42540" cy="276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42540" cy="27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множитель (13) – это количество сотен километров, ведь нам дана стоимость перевозки за 100 км, а расстояние равно 1300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дешёвая перевозка у перевозчика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797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8287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еревозки 5 т груза на 150км можно воспользоваться услугами одной из трех транспортных компаний. Каждая компания предлагает один вид автомобилей. Сколько рублей будет стоить наиболее дешевый вариант перевозки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4236"/>
        <w:gridCol w:w="3273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евозчик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оимость перевозки одним автомобилем (руб. на 10 км)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рузоподъемность автомобилей (тонн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8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4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ратите внимание, что расценка дана за 10 км. Всего нужно преодолеть 150 км. Поэтому стоимость перевозки за 10 км будем умножать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машин необходимо использовать каждому перевозчи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23790" cy="495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61890" cy="495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019040" cy="495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ляем в большую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м стоимость перевозки для каждого перевозч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47875" cy="276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66925" cy="2762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76450" cy="2762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дешевый вариант перевозки будет стоить 405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0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5393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4159"/>
        <w:gridCol w:w="3129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арифный план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бонентская плат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трафик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лан "0"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 руб. за 1 Mb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лан "500"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 руб. за 500 Мb трафика в месяц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руб. за 1 Mb сверх 500 Mb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лан "800"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 руб. за 800 Mb трафика в месяц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 руб. за 1 Mb сверх 800 Mb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ьзователь предполагает, что его трафик составит 600 Mb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 Mb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вычисля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0»            0+2,5∙600=150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500»        550+2(600-500)=75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800»        70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дешёвый тарифный план: План «800»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700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/>
        <w:t>5401. 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3393"/>
        <w:gridCol w:w="2792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арифный план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бонентская плат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трафик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лан "700"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 руб. за 700 Мb трафика в месяц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 руб. за 1 Mb сверх 700 Mb.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лан "1000"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0 руб. за 1000 Mb трафика в месяц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руб. за 1 Mb сверх 1000 Mb.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лан "Безлимитный"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0 руб. в месяц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ователь предполагает, что его трафик составит 1150 Mb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1150 M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вычисля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700»                     600+2,5∙(1150-600)=1925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1000»                   820+2(1150-1000)=112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«Безлимитный»    110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дешёвый тарифный план «Безлимитный»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1100   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5407. Для изготовления книжных полок требуется заказать 32 одинаковых стекла в одной из трех фирм. Площадь каждого стекла 0,25</w:t>
      </w:r>
      <w:r>
        <w:rPr>
          <w:sz w:val="32"/>
          <w:szCs w:val="32"/>
          <w:lang w:val="en-US" w:eastAsia="en-US"/>
        </w:rPr>
        <w:t>м</w:t>
      </w:r>
      <w:r>
        <w:rPr>
          <w:sz w:val="32"/>
          <w:szCs w:val="32"/>
          <w:vertAlign w:val="superscript"/>
          <w:lang w:val="en-US" w:eastAsia="en-US"/>
        </w:rPr>
        <w:t>2</w:t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7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900"/>
        <w:gridCol w:w="398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рм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Цена стекла </w:t>
              <w:br/>
              <w:t>(руб. за 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езка и шлифовка </w:t>
              <w:br/>
              <w:t>(руб. за одно стекло)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5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5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начала определим, сколько необходимо квадратных метров стекла на все полки: 0,25∙32=8м</w:t>
      </w:r>
      <w:r>
        <w:rPr>
          <w:sz w:val="32"/>
          <w:szCs w:val="32"/>
          <w:vertAlign w:val="superscript"/>
        </w:rPr>
        <w:t>2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уммируем расходы для каждой фирмы: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  415∙8+75∙32=3320+2400=5720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   430∙8+65∙32=3440+2080=5520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  465∙8+60∙32=3720+1920=5640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мый дешевый заказ будет стоить  5520 рублей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5520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5409. Для остекления веранды требуется заказать 28 одинаковых стекол в одной из трех фирм. Площадь каждого стекла 0,25м</w:t>
      </w:r>
      <w:r>
        <w:rPr>
          <w:sz w:val="32"/>
          <w:szCs w:val="32"/>
          <w:vertAlign w:val="superscript"/>
        </w:rPr>
        <w:t>2</w:t>
      </w:r>
      <w:r>
        <w:rPr/>
        <w:t> . В таблице приведены цены на стекло и на резку стекол. Сколько рублей будет стоить самый дешевый заказ?</w:t>
      </w:r>
    </w:p>
    <w:tbl>
      <w:tblPr>
        <w:tblW w:w="10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126"/>
        <w:gridCol w:w="2694"/>
        <w:gridCol w:w="4110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р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Цена стекла </w:t>
              <w:br/>
              <w:t>(руб. за 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езка стекла </w:t>
              <w:br/>
              <w:t>(руб. за одно стекло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полнительные условия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заказе на сумму больше 2500 руб. резка бесплатно.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начала определим, сколько необходимо квадратных метров стекла: 0,25∙28=7м</w:t>
      </w:r>
      <w:r>
        <w:rPr>
          <w:sz w:val="32"/>
          <w:szCs w:val="32"/>
          <w:vertAlign w:val="superscript"/>
        </w:rPr>
        <w:t>2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уммируем расходы для каждой фирмы: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  300∙7+17∙28=2100+476=2576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   320∙7+13∙28=2240+364=2604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  340∙7+8∙28=2380+224=2604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т ни одного заказа, стоимость которого была бы выше 2500рублей (здесь имеется ввиду именно цена самого стекла без резки)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мый дешевый заказ будет стоить  2576 рублей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2576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/>
        <w:t>5413. Клиент хочет арендовать автомобиль на сутки для поездки протяженностью 500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814"/>
        <w:gridCol w:w="3067"/>
        <w:gridCol w:w="2318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втомобиль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опливо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асход топли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литров на 100 км)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Арендная пла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руб. за 1 сутки)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ельное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нзин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а дизельного топлива 19 руб. за литр, бензина 22 руб. за литр, газа 14 руб. за ли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0 километров это 5 сот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: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   19∙7∙5+3700=665+3700=4365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  22∙10∙5+3200=1100+3200=4300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  14∙14∙5+3200=980+3200=4180р 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мый дешевый вариант 4180 рублей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4180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561. Клиент хочет арендовать автомобиль на сутки для поездки протяженностью 6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заплатит клиент за аренду и топливо, если выберет самый дешевый вариант?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527"/>
        <w:gridCol w:w="2210"/>
        <w:gridCol w:w="3705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оби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пливо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 топли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100 км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ендная плата за 1 сутк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ельное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нзи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а дизельного топлива 16 руб. за литр, бензина 17 руб. за литр, газа 14,5 руб. за лит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0 километров это 6 сот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: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   16∙6∙6+3500=576+3500=4176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  17∙9∙6+3100=918+3100=4018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  14,5∙10∙6+3300=870+3300=4170р 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мый дешевый вариант 4018 рублей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4018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5419. Телефонная компания предоставляет на выбор три тарифных плана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76"/>
        <w:gridCol w:w="2780"/>
        <w:gridCol w:w="3497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арифный план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бонентская плата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1 минуту разговора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временный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 руб. в месяц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 руб.</w:t>
            </w:r>
          </w:p>
        </w:tc>
      </w:tr>
      <w:tr>
        <w:trPr/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ный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 руб. за 450 минут в месяц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,28 руб. за 1 минут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рх 450 минут в месяц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лимитный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 руб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 ру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онент выбрал наиболее дешевый тарифный план, исходя из предположения, что общая длительность телефонных разговоров составляет 700 минут в месяц. Какую сумму он должен заплатить за месяц, если общая длительность разговоров в этом месяце действительно будет равна 700 минут? Ответ дайте в руб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ременный                  135+0,3∙700=345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бинированный          255+0,28(700-450)=325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лимитный                   38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дешёвый вариант «Комбинирован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423. Семья из трех человек едет из Санкт-Петербурга в Вологду. Можно ехать поездом, а можно — на своей машине. Билет на поезд на одного человека стоит 660 рублей. Автомобиль расходует 8 литров бензина на 100 километров пути, расстояние по шоссе равно 700 км, а цена бензина равна 19,5 руб. за литр. Сколько рублей будет стоить самая дешевая поездка для этой семь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 стоимость проезда на поезде: 3∙660=198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 расходует 8 литров бензина на 100км, значит на 700 км, израсходуется 8∙7=56 литров. Литр стоит 19,5 рублей, значит, если они поедут на машине, то потратят на бензин 56∙19,5=1092 руб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85850" cy="19812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мая дешевая поездка для этой семьи будет стоить 1092 рубля?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1092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477. Строительной фирме нужно приобрести 4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757"/>
        <w:gridCol w:w="2050"/>
        <w:gridCol w:w="4023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щи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 бруса (руб. за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имость доставки (руб)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ые услови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0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0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заказе на сумму больше 150000 руб. доставка бесплатно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0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заказе на сумму больше 200000 руб. доставка бесплат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: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  4200∙40+10200=168000+10200=178200р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   4800∙40=192000р   (стоимость заказа выше 150000 рублей)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  4300∙40+8200=172000+8200=180200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ьшая стоимость покупки с доставкой  17820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78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499.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 кубометра пеноблоков и 4 мешка цемента. Для бетонного фундамента необходимо 2 тонны щебня и 20 мешков цемента. Кубометр пеноблоков стоит 2450 рублей, щебень стоит 620 рублей за тонну, а мешок цемента стоит 230 рублей. Сколько рублей будет стоить материал, если выбрать наиболее дешевый вариан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облок: 2  кубометра и  4 мешка ц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 затраты  2∙2450+4∙230=6820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он: 2  тонны  и  20 мешков ц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 затраты  2∙620+20∙230=5840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дешёвый вариант фундамент из бет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8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513. При строительстве сельского дома можно использовать один из двух типов фундамента: каменный или бетонный. Для каменного фундамента необходимо 9 тонн природного камня и 9 мешков цемента. Для бетонного фундамента необходимо 7 тонн щебня и 50 мешков цемента. Тонна камня стоит 1600 рублей, щебень стоит 780 рублей за тонну, а мешок цемента стоит 230 рублей. Сколько рублей будет стоить материал для фундамента, если выбрать наиболее дешевый вариан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енный: 9 тон камня и  9 мешков ц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 затраты  9∙1600+9∙230=16470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онный: 7  тонн щебня  и  50 мешков ц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 затраты  7∙780+50∙230=16960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шёвле обойдётся материал для каменного фунда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647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579. 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97"/>
        <w:gridCol w:w="2163"/>
        <w:gridCol w:w="2730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ок  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ок  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ок  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бусом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дома до автобусной станции — 15 мин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бус в пути: 2 ч 15 мин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остановки автобуса до дачи пешком 5 мин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ч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дома до станции железной дороги — 25 ми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чка в пути: 1 ч 45 мин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станции до дачи пешком 20 мин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ршрутное такс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дома до остановки маршрутного такси — 25 ми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шрутное такси в дорог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 35 мин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остановки маршрутного такси до дачи пешком 40 мину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шем затраты времени  для всех вариа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БУС         15мин+2ч15мин+5мин = 2ч35мин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КТРИЧКА    25мин+1ч45мин+20мин = 2ч30мин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КСИ              25мин+1ч35мин+40мин = 2ч40мин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именьшее время, которое потребуется на дорогу это  2ч30мин. Это 2,5 часа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Данное время перевести в часы просто. А если, например, ответ был бы 2ч45мин; 45минут это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1450" cy="523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 xml:space="preserve"> часа,  после сокращения  получим ¾  или 0,75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 был бы 2,75 часа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2,5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5597. Из пункта А в пункт D ведут три дороги. Через пункт В едет грузовик со средней скоростью 32 км/ч, через пункт С едет автобус со средней скоростью 44 км/ч. Третья дорога — без промежуточных пунктов, и по ней движется легковой автомобиль со средней скоростью 48 км/ч. На рисунке показана схема дорог и расстояние между пунктами по дорогам. 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55140</wp:posOffset>
            </wp:positionH>
            <wp:positionV relativeFrom="paragraph">
              <wp:posOffset>50165</wp:posOffset>
            </wp:positionV>
            <wp:extent cx="2638425" cy="2638425"/>
            <wp:effectExtent l="0" t="0" r="0" b="0"/>
            <wp:wrapTight wrapText="bothSides">
              <wp:wrapPolygon edited="0">
                <wp:start x="-153" y="0"/>
                <wp:lineTo x="-153" y="21519"/>
                <wp:lineTo x="21676" y="21519"/>
                <wp:lineTo x="21676" y="0"/>
                <wp:lineTo x="-153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узовик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 расстояние 35+53=88км. Время, затраченное на путь 88:32=2,75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бус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 расстояние  59+40=99км. Время, затраченное на путь 99:44=2,25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егковой автомобиль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 расстояние  96км. Время, затраченное на путь 96:48=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же других добрался грузовик – за 2,75 часа (2ч45м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,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6685. 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26"/>
        <w:gridCol w:w="3022"/>
        <w:gridCol w:w="3492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рма такс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ача машины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одолжительность и стоимость </w:t>
              <w:br/>
              <w:t>минимальной поездки*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 руб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мин. — 300 руб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 руб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мин. — 150 руб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Если поездка продолжается меньше указанного времени, она оплачивается по стоимости минимальной поез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рма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ываем стоимость подачи машины, и стоимость 70-ти минут 350+70∙13=126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рма Б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ча машины ноль рублей, минимальная поездка 20 мин это 300рублей, остаётся 50 минут за - каждую минуту плата 19 рублей; складываем 0+300+50∙19=300+950=125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рма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ча машины 180 рублей, минимальная поездка 10 мин это 150 рублей, остаётся 60 минут - за каждую минуту плата 15 рублей; складываем 180+150+60∙15=180+150+900=123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шевле всего заказ стоит в фирме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6686. В таблице даны условия банковского вклада в трех различных банках. Предполагается, что клиент кладет на счет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0000</w:t>
      </w:r>
      <w:r>
        <w:rPr>
          <w:rFonts w:cs="Times New Roman" w:ascii="Times New Roman" w:hAnsi="Times New Roman"/>
          <w:sz w:val="32"/>
          <w:szCs w:val="32"/>
        </w:rPr>
        <w:t xml:space="preserve"> рублей на срок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 </w:t>
      </w:r>
      <w:r>
        <w:rPr/>
        <w:t xml:space="preserve"> год. В каком банке к концу года вклад окажется наибольшим? В ответе укажите сумму этого вклада в рублях. </w:t>
      </w:r>
    </w:p>
    <w:tbl>
      <w:tblPr>
        <w:tblW w:w="7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3150"/>
        <w:gridCol w:w="3402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нк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служивание счета*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оцентная ставка </w:t>
              <w:br/>
              <w:t>(% годовых)**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к 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 в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к Б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 в месяц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,5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к 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 начале года или месяца со счета снимается указанная сумма в уплату за ведение с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* В конце года вклад увеличивается на указанное количество проц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ент внёс 10000 рублей, после обслуживания счёта осталось 9960 рублей. В конце года сумма увеличилась на 2%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% от  9960 –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от 9960, то е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145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вклад увеличился на 199,2 рубля и составил 9960+199,2=10159,2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ент внёс 10000 рублей, после обслуживания счёта (каждый месяц снимали по 8 рублей) осталось 10000-8∙12=10000-96=9904 рублей. В конце года сумма увеличилась на 3,5%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,5% от  9904 –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от 9904, то е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288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вклад увеличился на 346,64 рубля и составил 9904+346,64=10250,6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ент внёс 10000 рублей, за обслуживание счёта платы нет. В конце года сумма увеличилась на 1,5%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,5% от  10000 –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от 10000, то е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717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вклад увеличился на 150 рублей и составил 10000+150=1015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онцу года вклад окажется наибольшим в банке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250,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687. Для того чтобы связать свитер, хозяйке нужно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400</w:t>
      </w:r>
      <w:r>
        <w:rPr>
          <w:rFonts w:cs="Times New Roman" w:ascii="Times New Roman" w:hAnsi="Times New Roman"/>
          <w:sz w:val="32"/>
          <w:szCs w:val="32"/>
        </w:rPr>
        <w:t xml:space="preserve"> граммов шерсти синего цвета. Можно купить синюю пряжу по цен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 рублей за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0</w:t>
      </w:r>
      <w:r>
        <w:rPr>
          <w:rFonts w:cs="Times New Roman" w:ascii="Times New Roman" w:hAnsi="Times New Roman"/>
          <w:sz w:val="32"/>
          <w:szCs w:val="32"/>
        </w:rPr>
        <w:t xml:space="preserve"> г, а можно купить неокрашенную пряжу по цен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0</w:t>
      </w:r>
      <w:r>
        <w:rPr>
          <w:rFonts w:cs="Times New Roman" w:ascii="Times New Roman" w:hAnsi="Times New Roman"/>
          <w:sz w:val="32"/>
          <w:szCs w:val="32"/>
        </w:rPr>
        <w:t xml:space="preserve"> рублей за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0</w:t>
      </w:r>
      <w:r>
        <w:rPr>
          <w:rFonts w:cs="Times New Roman" w:ascii="Times New Roman" w:hAnsi="Times New Roman"/>
          <w:sz w:val="32"/>
          <w:szCs w:val="32"/>
        </w:rPr>
        <w:t xml:space="preserve"> г и окрасить ее. Один пакетик краски стоит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 рублей и рассчитан на окраску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00</w:t>
      </w:r>
      <w:r>
        <w:rPr>
          <w:rFonts w:cs="Times New Roman" w:ascii="Times New Roman" w:hAnsi="Times New Roman"/>
          <w:sz w:val="32"/>
          <w:szCs w:val="32"/>
        </w:rPr>
        <w:t xml:space="preserve"> г пряжи. Какой вариант покупки дешевле? В ответ напишите, сколько рублей будет стоить эта покуп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риант 1: Посчитаем затраты на  синюю  пряжу по цен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 рублей за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0</w:t>
      </w:r>
      <w:r>
        <w:rPr>
          <w:rFonts w:cs="Times New Roman" w:ascii="Times New Roman" w:hAnsi="Times New Roman"/>
          <w:sz w:val="32"/>
          <w:szCs w:val="32"/>
        </w:rPr>
        <w:t xml:space="preserve"> г, за 400 грамм придётся заплатить  60∙(400/50)= 60∙8=480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: Затраты на неокрашенную пряжу за 400 грамм составят 50∙(400/50)= 50∙8=400 рублей. Ещё купить краску 2 пакетика (для окрашивания 400 грамм) по 10 рублей за каждый. Получится 400+20=42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шевле второй вари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688. 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ем регионе, либо скидку 5% на звонки в другие регионы, либо 15% на услуги мобильного интернета. </w:t>
        <w:br/>
        <w:t xml:space="preserve">Клиент посмотрел распечатку своих звонков и выяснил, что за месяц он потратил 300 рублей на звонки абонентам других компаний в свое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м размеры скид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вонки абонентам других сотовых компаний в своем регио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2405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вонки в другие реги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2405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слуги мобильного интер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240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ент выбрал скидку 25% на звонки абонентам других сотовых компаний в своем регионе, она наиболее выг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77357. 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3981"/>
        <w:gridCol w:w="3099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рма-производитель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цент от выручки, поступающий в доход салон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льфа»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%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делия цено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00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руб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льфа»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%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делия ценой свыш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00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руб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ета»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%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изделия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микрон»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%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издели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3119"/>
        <w:gridCol w:w="2693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рма-производител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здел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льф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ван «Коал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00 руб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льф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ван «Неваляшк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00 руб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ет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ван «Винни-Пух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00 руб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микрон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ван «Обломов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00 ру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читаем доход салона по каждому издел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ван «Коала»,  5% от 15000  э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717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ван «Неваляшка», 3% от 28000  э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717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ван «Винни-Пух», 6% от 17000  э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ван «Обломов»,  4% от 23000 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717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алона наиболее выгодна продажа дивана «Винни-Пу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7358. 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1: так как один фунт стоит 47,4 рубля, то 10 фунтов будут стоить 10∙47,7=477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2: так как 30 фунтов стоят 1446 рублей, то 10 фунтов будут стоить в три раза меньше (30/10=3), то есть    1446:3=482 руб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нк 3: известно, что 12 фунтов стоят 561 рубль,  обозначим 10 фунтов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и составим пропор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61 рубль    -  12 фун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рублей   -  10 фу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07632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066415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ьшая сумма, которую придётся заплатить 467,5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67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7359. В магазине одежды объявлена акция: если покупатель приобретает товар на сумму свыш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0000</w:t>
      </w:r>
      <w:r>
        <w:rPr>
          <w:rFonts w:cs="Times New Roman" w:ascii="Times New Roman" w:hAnsi="Times New Roman"/>
          <w:sz w:val="32"/>
          <w:szCs w:val="32"/>
        </w:rPr>
        <w:t> руб., он получает сертификат на 1000 рублей, который можно обменять в том же магазине на любой товар ценой не выше 1000 руб. Если покупатель участвует в акции, он теряет право возвратить товар в магазин. Покупатель И. хочет приобрести пиджак ценой 9500 руб., рубашку ценой 800 руб. и галстук ценой 600 руб. В каком случае И. заплатит за покупку меньше вс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И. купит все три товара ср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И. купит сначала пиджак и рубашку, галстук получит за сертифик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И. купит сначала пиджак и галстук, получит рубашку за сертифик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вет запишите, сколько рублей заплатит И. за покупку в этом случ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1) И. потратит 9500+800+600=1090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2) И. потратит 9500+800=10300 рублей, и получает  галстук (на сертифик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3) И. потратит 9500+600=10100 рублей, и получает  рубашку (на сертифика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етьем случае И. затратит меньше всего де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7360. В магазине одежды объявлена акция: если покупатель приобретает товар на сумму свыш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0000</w:t>
      </w:r>
      <w:r>
        <w:rPr>
          <w:rFonts w:cs="Times New Roman" w:ascii="Times New Roman" w:hAnsi="Times New Roman"/>
          <w:sz w:val="32"/>
          <w:szCs w:val="32"/>
        </w:rPr>
        <w:t> 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куртку ценой 9300 руб., рубашку ценой 1800 руб. и перчатки ценой 1200 руб. В каком случае Б. заплатит за покупку меньше вс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. купит все три товара ср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Б. купит сначала куртку и рубашку, а потом перчатки со скид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Б. купит сначала куртку и перчатки, а потом рубашку со скид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вет запишите, сколько рублей заплатит Б. за покупку в этом случ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1) Б. потратит 9300+1800+1200=1230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2) Б. потратит 9300+1800=11100 рублей. Далее он получает скидку 10% на перчатки: 10% это десятая часть, то есть перчатки обойдутся 1200-0,1∙1200=1080 рублей. Всего на покупку Б. затратит 11100+1080=1218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лучае (3) Б. потратит 9300+1200=10500 рублей. Далее он получает скидку 10% на рубашку: 10% это десятая часть, то есть рубашка обойдётся 1800-0,1∙1800=1620 рублей. Всего на покупку Б. затратит 10500+1620=1212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етьем случае Б. затратит меньше всего де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1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77361. В таблице указаны средние цены (в рублях) на некоторые основные продукты питания в трех городах России (по данным на начало 2010 года).</w:t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1276"/>
        <w:gridCol w:w="1701"/>
        <w:gridCol w:w="2268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ду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ве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ипец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чный хлеб (бато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ко (1 литр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 (1 кг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р (1 кг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о (говядин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олнечное масло (1 литр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читаем стоимость наборов продуктов в каждом горо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ь         2∙11+3∙9+1,5∙260+1∙38=22+27+390+38=477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      2∙12+3∙13+1,5∙280+1∙44=24+39+420+44=527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наул     2∙14+3∙16+1,5∙300+1∙45=28+48+450+45=571 руб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анный набор продуктов самым дешёвым окажется в Тв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7362. В среднем гражданин А. в дневное время расходует 120 кВ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ч электроэнергии в месяц, а в ночное время — 185 кВ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ч электроэнергии. Раньше у А. в квартире был установлен однотарифный счетчик, и всю электроэнергию он оплачивал по тарифу 2,40 руб. за кВ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ч. Год назад А. установил двухтарифный счётчик, при этом дневной расход электроэнергии оплачивается по тарифу 2,40 руб. за кВ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ч, а ночной расход оплачивается по тарифу 0,60 руб. за кВ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счётчик не поменя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нном случае расходы составили бы  (120+185)∙2,40∙12=8784 рубля. Обратите внимание, что расходы по условию необходимо посчитать за год,  поэтому, и умножаем на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вухтарифном счётчи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случае расходы составляют  (120∙2,40+185∙0,60)∙12=4788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разницу 8784-4788=3996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счётчик не поменялся, то А. заплатил бы на 3996 рублей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7363. 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 скорость загрузки компьютера у кажд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52165" cy="495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04540" cy="4953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466465" cy="4953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случае с ходу определить наибольшую скорость загрузки немного затруднительно, необходимо провести сравнение дробей (привести их к общему знаменателю и сравнить числители). Конечно, опытный глаз сразу увидит, что наибольшая скорость у Миши. 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ё-таки вам предлагаю выбрать другой путь, делите столбиком и не ошибё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02530" cy="31705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тельно наибольшая скорость загрузки у М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, сколько секунд будет загружаться файл размером 665 М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еобходимо размер файла поделить на скорость загруз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66390" cy="5238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 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означим время загрузки 665Мб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секун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ак, 38 Мб загружается за 32 секунды, 665 Мб загружается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секунд. Составляем пропор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 Мб   -    32 секун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65Мб  -   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секу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90625" cy="4953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085590" cy="4953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39720" cy="178752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716B4A"/>
      <w:sz w:val="18"/>
      <w:szCs w:val="18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8">
    <w:name w:val="ЕГЭ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Zd1">
    <w:name w:val="zd1"/>
    <w:basedOn w:val="Normal"/>
    <w:qFormat/>
    <w:pPr>
      <w:spacing w:lineRule="atLeast" w:line="336" w:before="60" w:after="180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Sns1">
    <w:name w:val="s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Style24">
    <w:name w:val="ЕГЭ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4:00Z</dcterms:created>
  <dc:creator>Intel</dc:creator>
  <dc:description/>
  <dc:language>en-US</dc:language>
  <cp:lastModifiedBy>Intel</cp:lastModifiedBy>
  <dcterms:modified xsi:type="dcterms:W3CDTF">2012-04-07T12:54:00Z</dcterms:modified>
  <cp:revision>2</cp:revision>
  <dc:subject/>
  <dc:title/>
</cp:coreProperties>
</file>