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85.png" ContentType="image/png"/>
  <Override PartName="/word/media/image58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59.png" ContentType="image/png"/>
  <Override PartName="/word/media/image280.png" ContentType="image/png"/>
  <Override PartName="/word/media/image20.png" ContentType="image/png"/>
  <Override PartName="/word/media/image182.png" ContentType="image/png"/>
  <Override PartName="/word/media/image90.png" ContentType="image/png"/>
  <Override PartName="/word/media/image114.png" ContentType="image/png"/>
  <Override PartName="/word/media/image69.png" ContentType="image/png"/>
  <Override PartName="/word/media/image290.png" ContentType="image/png"/>
  <Override PartName="/word/media/image308.png" ContentType="image/png"/>
  <Override PartName="/word/media/image142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181.png" ContentType="image/png"/>
  <Override PartName="/word/media/image11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292.png" ContentType="image/png"/>
  <Override PartName="/word/media/image330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86.png" ContentType="image/png"/>
  <Override PartName="/word/media/image324.png" ContentType="image/png"/>
  <Override PartName="/word/media/image333.png" ContentType="image/png"/>
  <Override PartName="/word/media/image295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4.png" ContentType="image/png"/>
  <Override PartName="/word/media/image53.jpeg" ContentType="image/jpe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ДАЧИ В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ерка навыков умения решать уравнения. Чаще встречаются логарифмические, квадратные (рациональные и иррациональные, которые сводятся к квадратным) и показательные уравнения, реже тригонометрические. Будьте внимательны, записывая  ответ. В любом случае, ОБЯЗАТЕЛЬНО делайте проверку, много времени это не займёт, а вас избавит от ошибок. Помните, что  ответ  это целое число или конечная десятичная дроб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тите внимание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шая уравнения, в которых получается больше одного корня, выбирайте правильный ответ, в вопросе всегда указывается, какое значение требуется найт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 можете знать, как решать, но не дорешать, иногда из-за спешки выпускники записывают какой-либо  промежуточный результат. Например, в уравнении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954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записывают в ответе 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задачи В5 включают в себ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нейные и квадратные урав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циональные урав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ррациональные урав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казательные урав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гарифмические уравн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гонометрические уравн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ние нижеуказанных формул и свойств необходимо для решения заданий данной групп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ы сокращённого умн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2479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2479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drawing>
          <wp:inline distT="0" distB="0" distL="0" distR="0">
            <wp:extent cx="22098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  <w:t>Степени и корн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59055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30" r="-6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левая степень любого числа равна едини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 *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923665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ть данного свойства заключается в том, что при переносе числителя в знаменатель и наоборот, знак показателя степени меняется на противоположный.  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0487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676015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* *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620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 *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620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умножении степеней с одинаковыми основаниями основание остаётся прежним, а показатели степеней складыв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 * 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81876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делении степеней с одинаковыми основаниями основание остаётся прежним, а показатели степеней вычитаются.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9527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001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озведении степени в степень основание остаётся прежним, а показатели перемножаю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6192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озведении в степень произведения в эту степень возводится каждый множитель.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952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90600" cy="50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возведении в степень дроби,  в эту степень возводится и числитель и знаменатель.</w:t>
      </w:r>
    </w:p>
    <w:p>
      <w:pPr>
        <w:pStyle w:val="Heading1"/>
        <w:spacing w:lineRule="auto" w:line="360" w:before="0" w:after="0"/>
        <w:contextualSpacing/>
        <w:jc w:val="center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25"/>
        <w:spacing w:lineRule="auto" w:line="360"/>
        <w:rPr>
          <w:b w:val="false"/>
          <w:b w:val="false"/>
        </w:rPr>
      </w:pPr>
      <w:r>
        <w:rPr/>
        <w:drawing>
          <wp:inline distT="0" distB="0" distL="0" distR="0">
            <wp:extent cx="13906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rPr>
          <w:b w:val="false"/>
          <w:b w:val="false"/>
        </w:rPr>
      </w:pPr>
      <w:r>
        <w:rPr/>
        <w:drawing>
          <wp:inline distT="0" distB="0" distL="0" distR="0">
            <wp:extent cx="1752600" cy="552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rPr>
          <w:b w:val="false"/>
          <w:b w:val="false"/>
        </w:rPr>
      </w:pPr>
      <w:r>
        <w:rPr/>
        <w:drawing>
          <wp:inline distT="0" distB="0" distL="0" distR="0">
            <wp:extent cx="2219325" cy="495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rPr>
          <w:b w:val="false"/>
          <w:b w:val="false"/>
        </w:rPr>
      </w:pPr>
      <w:r>
        <w:rPr/>
        <w:drawing>
          <wp:inline distT="0" distB="0" distL="0" distR="0">
            <wp:extent cx="21621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360"/>
        <w:rPr>
          <w:b w:val="false"/>
          <w:b w:val="false"/>
        </w:rPr>
      </w:pPr>
      <w:r>
        <w:rPr/>
        <w:drawing>
          <wp:inline distT="0" distB="0" distL="0" distR="0">
            <wp:extent cx="337121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гариф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огарифмом числа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по основан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называется показатель степени, в который нужно возвест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, чтобы получить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76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57015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43150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65696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57275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йства логарифм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0965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314575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066925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71650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95400" cy="542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14450" cy="533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гонометрические урав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простейших тригонометрических уравнений (в итоге к ним сводятся все тригонометрические уравнения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7155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23786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Решением являются два корня 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66636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942590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 формулы можем объединить в одн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91401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9060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23786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являются два кор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52412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33040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 формулы можем объединить в одн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64731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990340" cy="495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йте, решения  у данных уравнений нет, так как значения лежат за пределами интервал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42950" cy="2762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86639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является кор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33362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2867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86639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является кор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28875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, формулы для решения простейших тригонометрических уравнен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629275" cy="1600200"/>
            <wp:effectExtent l="0" t="0" r="0" b="0"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mbria Math" w:ascii="Cambria Math" w:hAnsi="Cambria Math"/>
          <w:sz w:val="32"/>
          <w:szCs w:val="32"/>
        </w:rPr>
        <w:br/>
      </w:r>
      <w:r>
        <w:rPr/>
        <w:drawing>
          <wp:inline distT="0" distB="0" distL="0" distR="0">
            <wp:extent cx="4790440" cy="2762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/>
        <w:t>которые необходимо помнить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570980" cy="3018790"/>
            <wp:effectExtent l="0" t="0" r="0" b="0"/>
            <wp:docPr id="5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662. </w:t>
      </w:r>
      <w:r>
        <w:rPr>
          <w:rFonts w:cs="Times" w:ascii="Times" w:hAnsi="Times"/>
          <w:color w:val="000000"/>
          <w:sz w:val="32"/>
          <w:szCs w:val="32"/>
        </w:rPr>
        <w:t>Найдите корень уравнения</w:t>
      </w:r>
      <w:r>
        <w:rPr>
          <w:rFonts w:cs="Times" w:ascii="Times" w:hAnsi="Times"/>
          <w:sz w:val="32"/>
          <w:szCs w:val="32"/>
        </w:rPr>
        <w:t>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81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Вспомним, как целое число с дробной частью перевести в дроб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961765" cy="4953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876300" cy="4953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Вспомним, как делить дробь на дроб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09650" cy="4953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о есть, дробь выступающую в роли делителя мы просто переворачиваем (меняем местами числитель и знаменатель) и умножаем на неё дробь выступающую в роли делимог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857250" cy="4953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4953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язательно делайте проверку, как бы вы ни были уверены в правильности решения. Много времени это не займёт, но избавит вас от ошиб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рка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00125" cy="4953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52475" cy="4953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81050" cy="4953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рно. В дальнейшем проверку делать не будем, но вы обязательно делайте её ВСЕГ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6663. </w:t>
      </w:r>
      <w:r>
        <w:rPr>
          <w:rFonts w:cs="Times" w:ascii="Times" w:hAnsi="Times"/>
          <w:color w:val="000000"/>
          <w:sz w:val="32"/>
          <w:szCs w:val="32"/>
        </w:rPr>
        <w:t>Найдите корень уравнения</w:t>
      </w:r>
      <w:r>
        <w:rPr>
          <w:rFonts w:cs="Times" w:ascii="Times" w:hAnsi="Times"/>
          <w:sz w:val="32"/>
          <w:szCs w:val="32"/>
        </w:rPr>
        <w:t>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381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57300" cy="4953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47775" cy="4953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90575" cy="4953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47700" cy="2762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85875" cy="4953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52475" cy="4953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81050" cy="4953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6667. </w:t>
      </w:r>
      <w:r>
        <w:rPr>
          <w:rFonts w:cs="Times" w:ascii="Times" w:hAnsi="Times"/>
          <w:color w:val="000000"/>
          <w:sz w:val="32"/>
          <w:szCs w:val="32"/>
        </w:rPr>
        <w:t xml:space="preserve">Найдите корень уравнения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38300" cy="2762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" w:ascii="Times" w:hAnsi="Times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Times" w:ascii="Times" w:hAnsi="Times"/>
          <w:color w:val="000000"/>
          <w:sz w:val="32"/>
          <w:szCs w:val="32"/>
        </w:rPr>
        <w:t>Если уравнение имеет более одного корня, укажите меньший из них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Style25"/>
        <w:spacing w:lineRule="auto" w:line="360"/>
        <w:rPr>
          <w:b w:val="false"/>
          <w:b w:val="false"/>
        </w:rPr>
      </w:pPr>
      <w:r>
        <w:rPr>
          <w:b w:val="false"/>
        </w:rPr>
        <w:t>Квадратное уравнение (общий вид)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514475" cy="2762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ходим дискриминант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90625" cy="2762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ходим корни по формула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38250" cy="5524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38250" cy="5524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00275" cy="2762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657090" cy="2762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552190" cy="5524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552190" cy="5524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ий из них 8. 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6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52625" cy="2762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жет возникнуть желание – приравнять выражения стоящие под знаками квадратов, этого делать нельзя. Необходимо возвести в квадрат обе части уравнения и преобразовать.  Данное  уравнения неравносильно уравнению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0" cy="2762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так как под знаками квадратов могут стоять противоположные значения, например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2762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н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38175" cy="2762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помним, чему равен квадрат суммы двух чисел (выражений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247900" cy="2762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3685540" cy="2762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790190" cy="2762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981075" cy="2762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790575" cy="4953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676275" cy="4953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овер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847340" cy="5429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028825" cy="2762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00125" cy="2762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714375" cy="2762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ер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: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69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85900" cy="2762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вадрат раз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247900" cy="2762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295525" cy="2762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219325" cy="2762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1638300" cy="2762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57400" cy="2762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333240" cy="2762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533140" cy="55245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542665" cy="55245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учили  два равных корня. Конечно, в курсе алгебры есть понятие о том, что если дискриминант равен  нулю, то корень один, но математически грамотно ответ звучит так: решением данного уравнения являются два равных (совпадающих друг с другом) кор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9725" cy="2762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371725" cy="2762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095500" cy="2762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981075" cy="2762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752475" cy="4953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647700" cy="2762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: 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28700" cy="381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Если уравнение имеет более одного корня, в ответе запишите меньший из корн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90600" cy="4953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66850" cy="4953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04850" cy="2762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57275" cy="2762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209800" cy="2762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47925" cy="2762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изведение равно нулю тогда, когда хотя бы один из множителей равен нулю. Поэт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533650" cy="2762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19350" cy="2762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ий из корней  -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7625" cy="2762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Ответ: -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64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71550" cy="381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86000" cy="4953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1857375" cy="2762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800225" cy="2762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657350" cy="2762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14375" cy="2762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6665. Найдите корень уравнения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28675" cy="381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. Если уравнение имеет более одного корня, в ответе укажите больший из них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32"/>
          <w:szCs w:val="32"/>
        </w:rPr>
      </w:pPr>
      <w:r>
        <w:rPr/>
        <w:drawing>
          <wp:inline distT="0" distB="0" distL="0" distR="0">
            <wp:extent cx="1076325" cy="4953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sz w:val="32"/>
          <w:szCs w:val="32"/>
        </w:rPr>
        <w:t xml:space="preserve">Сразу отметим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" w:ascii="Times" w:hAnsi="Times"/>
          <w:sz w:val="32"/>
          <w:szCs w:val="32"/>
        </w:rPr>
        <w:t xml:space="preserve">, так как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" w:ascii="Times" w:hAnsi="Times"/>
          <w:sz w:val="32"/>
          <w:szCs w:val="32"/>
        </w:rPr>
        <w:t xml:space="preserve"> знаменатель обращается в ноль, а на ноль делить нельзя. Поэтому, если при решении уравнения получаем один из корней равным 2, то мы исключаем его из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" w:hAnsi="Times" w:cs="Times"/>
          <w:sz w:val="32"/>
          <w:szCs w:val="32"/>
        </w:rPr>
      </w:pPr>
      <w:r>
        <w:rPr/>
        <w:drawing>
          <wp:inline distT="0" distB="0" distL="0" distR="0">
            <wp:extent cx="2305050" cy="4953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14500" cy="2762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адратное уравн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38300" cy="2762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90725" cy="2762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24000" cy="2762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314190" cy="2762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437890" cy="55245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333115" cy="5524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й из них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6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810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 Если уравнение имеет более одного корня, в ответе запишите больший из кор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метим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так как данные значения обращают знаменатель в н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33625" cy="4953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76375" cy="2762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57275" cy="2762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04850" cy="2762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57275" cy="2762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47825" cy="2762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изведение равно нулю тогда, когда хотя бы один из множителей равен нулю. Поэто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533650" cy="2762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19350" cy="2762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й из корней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67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81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 Если уравнение имеет более одного корня, в ответе запишите меньший из кор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57275" cy="4953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04975" cy="2762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85875" cy="2762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638300" cy="2762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м случа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47900" cy="2762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971415" cy="2762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780790" cy="55245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971290" cy="55245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ий из корней 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2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0125" cy="3810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. Если уравнение имеет более одного корня, в ответе запишите больший из корн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28750" cy="4953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81175" cy="4953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йдём общий знамена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90265" cy="5429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обь равна нулю тогда, когда её числитель равен нул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390265" cy="2762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476115" cy="2762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крываем скобку, при этом знак при каждом из одночленов меняется на противоположны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304665" cy="2762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52600" cy="2762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599690" cy="2762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876165" cy="2762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076065" cy="55245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228465" cy="55245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й из корней 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8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14375" cy="3810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ислители дробей равны, поэтому без лишних преобразований сразу можем приравнять их знамена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62025" cy="2762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3048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809365" cy="3048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19200" cy="2762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04875" cy="2762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6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952500" cy="5334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того, чтобы избавится от корня, возведём обе части уравнения в квадр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1885950" cy="87630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14525" cy="49530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66800" cy="49530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38275" cy="27622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95400" cy="2762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28675" cy="2762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6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895350" cy="53340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14425" cy="75247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028440" cy="49530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66800" cy="49530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23975" cy="2762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66800" cy="27622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14375" cy="2762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6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0" cy="30480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 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ли уравнение имеет более одного корня, укажите меньший из н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19250" cy="30480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того, чтобы избавиться от корня, возведём обе части уравнения в квадр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162175" cy="37147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38275" cy="27622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638300" cy="2762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47925" cy="27622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333240" cy="2762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885565" cy="55245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895090" cy="55245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а корня удовлетворяют неравенству. Выберем меньш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ий из них   -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746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00125" cy="3048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избавится от корня, возведём обе части уравнения в третью степ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00125" cy="3048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" w:hAnsi="Times" w:cs="Times"/>
          <w:sz w:val="32"/>
          <w:szCs w:val="32"/>
        </w:rPr>
      </w:pPr>
      <w:r>
        <w:rPr/>
        <w:drawing>
          <wp:inline distT="0" distB="0" distL="0" distR="0">
            <wp:extent cx="1371600" cy="37147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47850" cy="3905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62025" cy="27622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3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:  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133475" cy="5334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81125" cy="7524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одим в квадрат обе части, чтобы избавится от кор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47850" cy="8763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47850" cy="3905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33500" cy="4953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33500" cy="5238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81100" cy="2762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33500" cy="27622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866775" cy="2762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800100" cy="2762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2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71550" cy="27622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ысл решения в подобных примерах сводится к тому, чтобы в левой и правой частях представить выражения с одинаковым основа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71550" cy="2762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тавим 64 как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762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. Если в левой и правой части уравнения основания степени равны, можем приравнять показа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52500" cy="2762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62025" cy="27622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114425" cy="2762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752475" cy="27622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700" cy="27622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23925" cy="3810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190625" cy="4953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009775" cy="4953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981075" cy="2762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00125" cy="27622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</w:t>
      </w:r>
      <w:r>
        <w:rPr>
          <w:rFonts w:cs="Times" w:ascii="Times" w:hAnsi="Times"/>
          <w:color w:val="000000"/>
          <w:lang w:val="en-US" w:eastAsia="en-US"/>
        </w:rPr>
        <w:t xml:space="preserve">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23925" cy="44767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" w:ascii="Times" w:hAnsi="Times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76325" cy="54292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76350" cy="5429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847725" cy="27622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3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</w:t>
      </w:r>
      <w:r>
        <w:rPr>
          <w:rFonts w:cs="Times" w:ascii="Times" w:hAnsi="Times"/>
          <w:color w:val="000000"/>
          <w:lang w:val="en-US" w:eastAsia="en-US"/>
        </w:rPr>
        <w:t xml:space="preserve">: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38225" cy="44767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24025" cy="4953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23975" cy="2762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200275" cy="27622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66800" cy="27622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114425" cy="27622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7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285875" cy="44767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/>
        <w:drawing>
          <wp:inline distT="0" distB="0" distL="0" distR="0">
            <wp:extent cx="1343025" cy="27622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color w:val="000000"/>
        </w:rPr>
        <w:br/>
      </w:r>
      <w:r>
        <w:rPr/>
        <w:drawing>
          <wp:inline distT="0" distB="0" distL="0" distR="0">
            <wp:extent cx="952500" cy="27622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962025" cy="27622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752475" cy="27622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Ответ: 0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9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: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76375" cy="27622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одобных заданиях необходимо десятичную дробь представить в виде обыкновенной дроби, далее будет понятно какое преобразование сделать, чтобы получить одинаковые осн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38275" cy="4953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323975" cy="4953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2"/>
          <w:szCs w:val="32"/>
        </w:rPr>
        <w:br/>
      </w:r>
      <w:r>
        <w:rPr/>
        <w:drawing>
          <wp:inline distT="0" distB="0" distL="0" distR="0">
            <wp:extent cx="2314575" cy="50482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781050" cy="52387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143125" cy="50482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1276350" cy="54292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847725" cy="27622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647700" cy="27622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4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81125" cy="27622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228340" cy="27622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942975" cy="2762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1066800" cy="2762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866775" cy="27622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Ответ: -1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4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81175" cy="27622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сли в левой и правой частях уравнения имеем логарифмы с одинаковым основанием, то можем приравнять выражения, стоящие под знаками логарифмов (данное преобразование называется потенцировани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486025" cy="27622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847725" cy="27622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Или пользуясь основным логарифмическим тождеством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/>
        <w:drawing>
          <wp:inline distT="0" distB="0" distL="0" distR="0">
            <wp:extent cx="1943100" cy="27622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057275" cy="28575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2942590" cy="28575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8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1514475" cy="3810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1247775" cy="54292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942975" cy="27622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962025" cy="27622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i/>
          <w:i/>
          <w:sz w:val="32"/>
          <w:szCs w:val="32"/>
        </w:rPr>
      </w:pPr>
      <w:r>
        <w:rPr/>
        <w:drawing>
          <wp:inline distT="0" distB="0" distL="0" distR="0">
            <wp:extent cx="752475" cy="27622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Ответ: -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59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85950" cy="27622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866900" cy="27622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942975" cy="27622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847725" cy="27622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700" cy="27622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80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80640" cy="2762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14475" cy="27622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81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18740" cy="2762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ставляем 1 как логарифм с основанием 5, и применяем сво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314575" cy="2762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009265" cy="2762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е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419350" cy="27622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485900" cy="27622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1428750" cy="27622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1428750" cy="27622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00075" cy="2762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95300" cy="27622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82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0150" cy="27622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 Если уравнение имеет более одного корня, в ответе укажите меньший из н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219200" cy="27622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752600" cy="27622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638300" cy="27622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52675" cy="27622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5057140" cy="27622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352290" cy="55245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399915" cy="55245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ечно же, опытный глаз сразу увидит, что в нашем примере выражение, стоящее под знаком квадрата равно 7 или -7, так как только эти два числа  при возведении в квадрат дают 49, устно можно посчитать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4180840" cy="27622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рни равны 12 и -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ий из них  -2. Сделайте провер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26669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Найдите корень уравнения: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71575" cy="40005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В ответе запишите наибольший отрицательный кор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457325" cy="50482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помним, чему равны корни уравнения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19150" cy="2762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2761615" cy="28575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4418965" cy="50482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ырази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2476500" cy="50482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486025" cy="5048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1476375" cy="27622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3942715" cy="27622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885440" cy="2762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еперь подставляя значения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762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3" t="-130" r="-2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ответим на поставленный вопрос. Чтобы найти наибольший отрицательный, либо (в других задачах) наименьший положительный корень, рекомендую в полученные  корни подставить поочерёдно все  эти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7622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92" t="-130" r="-2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66800" cy="27622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  Если результат не будет выявлен, продолжайте перебирать по порядку  3 и -3, 4 и -4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09340" cy="27622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247515" cy="27622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418965" cy="27622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ли наибольший отрицательный корень:  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:  -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7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09650" cy="36195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 В ответе напишите наименьший положительный кор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шением уравнения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90575" cy="27622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   являе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/>
        <w:drawing>
          <wp:inline distT="0" distB="0" distL="0" distR="0">
            <wp:extent cx="2914015" cy="285750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4152265" cy="45720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 как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81125" cy="361950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, 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713990" cy="457200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зи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24100" cy="50482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381125" cy="52387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йдём наименьшее положительное решение, вычислим значени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95400" cy="27622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3799840" cy="52387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999865" cy="52387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рицательные значен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подставлять нет смысла, так как видно, что результат будет отрицательный, а необходимо найти наименьший положительный кор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 наименьшее положительный корень равен 0,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 0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7737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ешите уравнение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62025" cy="36195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>. В ответе напишите наибольший отрицательный коре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742950" cy="27622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м является корен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333625" cy="27622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ак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009650" cy="44767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694940" cy="44767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971290" cy="44767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ом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2133600" cy="44767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зи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для этого правую и левую части умножим на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5250" cy="381000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9" t="-95" r="-3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1790700" cy="49530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209675" cy="27622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7622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7622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28800" cy="27622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7622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143125" cy="27622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ибольший отрицательный корень   -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вет:  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9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5"/>
    <w:rPr>
      <w:color w:val="716B4A"/>
      <w:sz w:val="18"/>
      <w:szCs w:val="18"/>
      <w:u w:val="single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sz w:val="22"/>
      <w:szCs w:val="22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sz w:val="22"/>
      <w:szCs w:val="22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18">
    <w:name w:val="ЕГЭ Знак"/>
    <w:basedOn w:val="Style5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9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Zd1">
    <w:name w:val="zd1"/>
    <w:basedOn w:val="Normal"/>
    <w:qFormat/>
    <w:pPr>
      <w:spacing w:lineRule="atLeast" w:line="336" w:before="60" w:after="180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paragraph" w:styleId="Sns1">
    <w:name w:val="sn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Times New Roman" w:cs="Times New Roman"/>
      <w:i/>
      <w:iCs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Style25">
    <w:name w:val="ЕГЭ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35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7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jpe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2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3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4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png"/><Relationship Id="rId209" Type="http://schemas.openxmlformats.org/officeDocument/2006/relationships/image" Target="media/image201.png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png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207.png"/><Relationship Id="rId216" Type="http://schemas.openxmlformats.org/officeDocument/2006/relationships/image" Target="media/image208.png"/><Relationship Id="rId217" Type="http://schemas.openxmlformats.org/officeDocument/2006/relationships/image" Target="media/image209.png"/><Relationship Id="rId218" Type="http://schemas.openxmlformats.org/officeDocument/2006/relationships/image" Target="media/image210.png"/><Relationship Id="rId219" Type="http://schemas.openxmlformats.org/officeDocument/2006/relationships/image" Target="media/image205.png"/><Relationship Id="rId220" Type="http://schemas.openxmlformats.org/officeDocument/2006/relationships/image" Target="media/image211.png"/><Relationship Id="rId221" Type="http://schemas.openxmlformats.org/officeDocument/2006/relationships/image" Target="media/image212.png"/><Relationship Id="rId222" Type="http://schemas.openxmlformats.org/officeDocument/2006/relationships/image" Target="media/image213.png"/><Relationship Id="rId223" Type="http://schemas.openxmlformats.org/officeDocument/2006/relationships/image" Target="media/image214.png"/><Relationship Id="rId224" Type="http://schemas.openxmlformats.org/officeDocument/2006/relationships/image" Target="media/image215.png"/><Relationship Id="rId225" Type="http://schemas.openxmlformats.org/officeDocument/2006/relationships/image" Target="media/image216.png"/><Relationship Id="rId226" Type="http://schemas.openxmlformats.org/officeDocument/2006/relationships/image" Target="media/image217.png"/><Relationship Id="rId227" Type="http://schemas.openxmlformats.org/officeDocument/2006/relationships/image" Target="media/image217.png"/><Relationship Id="rId228" Type="http://schemas.openxmlformats.org/officeDocument/2006/relationships/image" Target="media/image218.png"/><Relationship Id="rId229" Type="http://schemas.openxmlformats.org/officeDocument/2006/relationships/image" Target="media/image219.png"/><Relationship Id="rId230" Type="http://schemas.openxmlformats.org/officeDocument/2006/relationships/image" Target="media/image220.png"/><Relationship Id="rId231" Type="http://schemas.openxmlformats.org/officeDocument/2006/relationships/image" Target="media/image221.png"/><Relationship Id="rId232" Type="http://schemas.openxmlformats.org/officeDocument/2006/relationships/image" Target="media/image222.png"/><Relationship Id="rId233" Type="http://schemas.openxmlformats.org/officeDocument/2006/relationships/image" Target="media/image223.png"/><Relationship Id="rId234" Type="http://schemas.openxmlformats.org/officeDocument/2006/relationships/image" Target="media/image224.png"/><Relationship Id="rId235" Type="http://schemas.openxmlformats.org/officeDocument/2006/relationships/image" Target="media/image225.png"/><Relationship Id="rId236" Type="http://schemas.openxmlformats.org/officeDocument/2006/relationships/image" Target="media/image226.png"/><Relationship Id="rId237" Type="http://schemas.openxmlformats.org/officeDocument/2006/relationships/image" Target="media/image227.png"/><Relationship Id="rId238" Type="http://schemas.openxmlformats.org/officeDocument/2006/relationships/image" Target="media/image228.png"/><Relationship Id="rId239" Type="http://schemas.openxmlformats.org/officeDocument/2006/relationships/image" Target="media/image229.png"/><Relationship Id="rId240" Type="http://schemas.openxmlformats.org/officeDocument/2006/relationships/image" Target="media/image230.png"/><Relationship Id="rId241" Type="http://schemas.openxmlformats.org/officeDocument/2006/relationships/image" Target="media/image231.png"/><Relationship Id="rId242" Type="http://schemas.openxmlformats.org/officeDocument/2006/relationships/image" Target="media/image232.png"/><Relationship Id="rId243" Type="http://schemas.openxmlformats.org/officeDocument/2006/relationships/image" Target="media/image233.png"/><Relationship Id="rId244" Type="http://schemas.openxmlformats.org/officeDocument/2006/relationships/image" Target="media/image234.png"/><Relationship Id="rId245" Type="http://schemas.openxmlformats.org/officeDocument/2006/relationships/image" Target="media/image235.png"/><Relationship Id="rId246" Type="http://schemas.openxmlformats.org/officeDocument/2006/relationships/image" Target="media/image236.png"/><Relationship Id="rId247" Type="http://schemas.openxmlformats.org/officeDocument/2006/relationships/image" Target="media/image237.png"/><Relationship Id="rId248" Type="http://schemas.openxmlformats.org/officeDocument/2006/relationships/image" Target="media/image238.png"/><Relationship Id="rId249" Type="http://schemas.openxmlformats.org/officeDocument/2006/relationships/image" Target="media/image239.png"/><Relationship Id="rId250" Type="http://schemas.openxmlformats.org/officeDocument/2006/relationships/image" Target="media/image240.png"/><Relationship Id="rId251" Type="http://schemas.openxmlformats.org/officeDocument/2006/relationships/image" Target="media/image241.png"/><Relationship Id="rId252" Type="http://schemas.openxmlformats.org/officeDocument/2006/relationships/image" Target="media/image229.png"/><Relationship Id="rId253" Type="http://schemas.openxmlformats.org/officeDocument/2006/relationships/image" Target="media/image242.png"/><Relationship Id="rId254" Type="http://schemas.openxmlformats.org/officeDocument/2006/relationships/image" Target="media/image243.png"/><Relationship Id="rId255" Type="http://schemas.openxmlformats.org/officeDocument/2006/relationships/image" Target="media/image244.png"/><Relationship Id="rId256" Type="http://schemas.openxmlformats.org/officeDocument/2006/relationships/image" Target="media/image245.png"/><Relationship Id="rId257" Type="http://schemas.openxmlformats.org/officeDocument/2006/relationships/image" Target="media/image246.png"/><Relationship Id="rId258" Type="http://schemas.openxmlformats.org/officeDocument/2006/relationships/image" Target="media/image247.png"/><Relationship Id="rId259" Type="http://schemas.openxmlformats.org/officeDocument/2006/relationships/image" Target="media/image248.png"/><Relationship Id="rId260" Type="http://schemas.openxmlformats.org/officeDocument/2006/relationships/image" Target="media/image249.png"/><Relationship Id="rId261" Type="http://schemas.openxmlformats.org/officeDocument/2006/relationships/image" Target="media/image250.png"/><Relationship Id="rId262" Type="http://schemas.openxmlformats.org/officeDocument/2006/relationships/image" Target="media/image251.png"/><Relationship Id="rId263" Type="http://schemas.openxmlformats.org/officeDocument/2006/relationships/image" Target="media/image252.png"/><Relationship Id="rId264" Type="http://schemas.openxmlformats.org/officeDocument/2006/relationships/image" Target="media/image253.png"/><Relationship Id="rId265" Type="http://schemas.openxmlformats.org/officeDocument/2006/relationships/image" Target="media/image254.png"/><Relationship Id="rId266" Type="http://schemas.openxmlformats.org/officeDocument/2006/relationships/image" Target="media/image255.png"/><Relationship Id="rId267" Type="http://schemas.openxmlformats.org/officeDocument/2006/relationships/image" Target="media/image256.png"/><Relationship Id="rId268" Type="http://schemas.openxmlformats.org/officeDocument/2006/relationships/image" Target="media/image257.png"/><Relationship Id="rId269" Type="http://schemas.openxmlformats.org/officeDocument/2006/relationships/image" Target="media/image258.png"/><Relationship Id="rId270" Type="http://schemas.openxmlformats.org/officeDocument/2006/relationships/image" Target="media/image259.png"/><Relationship Id="rId271" Type="http://schemas.openxmlformats.org/officeDocument/2006/relationships/image" Target="media/image260.png"/><Relationship Id="rId272" Type="http://schemas.openxmlformats.org/officeDocument/2006/relationships/image" Target="media/image261.png"/><Relationship Id="rId273" Type="http://schemas.openxmlformats.org/officeDocument/2006/relationships/image" Target="media/image262.png"/><Relationship Id="rId274" Type="http://schemas.openxmlformats.org/officeDocument/2006/relationships/image" Target="media/image263.png"/><Relationship Id="rId275" Type="http://schemas.openxmlformats.org/officeDocument/2006/relationships/image" Target="media/image264.png"/><Relationship Id="rId276" Type="http://schemas.openxmlformats.org/officeDocument/2006/relationships/image" Target="media/image127.png"/><Relationship Id="rId277" Type="http://schemas.openxmlformats.org/officeDocument/2006/relationships/image" Target="media/image265.png"/><Relationship Id="rId278" Type="http://schemas.openxmlformats.org/officeDocument/2006/relationships/image" Target="media/image27.png"/><Relationship Id="rId279" Type="http://schemas.openxmlformats.org/officeDocument/2006/relationships/image" Target="media/image266.png"/><Relationship Id="rId280" Type="http://schemas.openxmlformats.org/officeDocument/2006/relationships/image" Target="media/image267.png"/><Relationship Id="rId281" Type="http://schemas.openxmlformats.org/officeDocument/2006/relationships/image" Target="media/image268.png"/><Relationship Id="rId282" Type="http://schemas.openxmlformats.org/officeDocument/2006/relationships/image" Target="media/image269.png"/><Relationship Id="rId283" Type="http://schemas.openxmlformats.org/officeDocument/2006/relationships/image" Target="media/image270.png"/><Relationship Id="rId284" Type="http://schemas.openxmlformats.org/officeDocument/2006/relationships/image" Target="media/image271.png"/><Relationship Id="rId285" Type="http://schemas.openxmlformats.org/officeDocument/2006/relationships/image" Target="media/image272.png"/><Relationship Id="rId286" Type="http://schemas.openxmlformats.org/officeDocument/2006/relationships/image" Target="media/image273.png"/><Relationship Id="rId287" Type="http://schemas.openxmlformats.org/officeDocument/2006/relationships/image" Target="media/image274.png"/><Relationship Id="rId288" Type="http://schemas.openxmlformats.org/officeDocument/2006/relationships/image" Target="media/image275.png"/><Relationship Id="rId289" Type="http://schemas.openxmlformats.org/officeDocument/2006/relationships/image" Target="media/image107.png"/><Relationship Id="rId290" Type="http://schemas.openxmlformats.org/officeDocument/2006/relationships/image" Target="media/image276.png"/><Relationship Id="rId291" Type="http://schemas.openxmlformats.org/officeDocument/2006/relationships/image" Target="media/image277.png"/><Relationship Id="rId292" Type="http://schemas.openxmlformats.org/officeDocument/2006/relationships/image" Target="media/image234.png"/><Relationship Id="rId293" Type="http://schemas.openxmlformats.org/officeDocument/2006/relationships/image" Target="media/image278.png"/><Relationship Id="rId294" Type="http://schemas.openxmlformats.org/officeDocument/2006/relationships/image" Target="media/image29.png"/><Relationship Id="rId295" Type="http://schemas.openxmlformats.org/officeDocument/2006/relationships/image" Target="media/image279.png"/><Relationship Id="rId296" Type="http://schemas.openxmlformats.org/officeDocument/2006/relationships/image" Target="media/image280.png"/><Relationship Id="rId297" Type="http://schemas.openxmlformats.org/officeDocument/2006/relationships/image" Target="media/image281.png"/><Relationship Id="rId298" Type="http://schemas.openxmlformats.org/officeDocument/2006/relationships/image" Target="media/image282.png"/><Relationship Id="rId299" Type="http://schemas.openxmlformats.org/officeDocument/2006/relationships/image" Target="media/image283.png"/><Relationship Id="rId300" Type="http://schemas.openxmlformats.org/officeDocument/2006/relationships/image" Target="media/image284.png"/><Relationship Id="rId301" Type="http://schemas.openxmlformats.org/officeDocument/2006/relationships/image" Target="media/image127.png"/><Relationship Id="rId302" Type="http://schemas.openxmlformats.org/officeDocument/2006/relationships/image" Target="media/image285.png"/><Relationship Id="rId303" Type="http://schemas.openxmlformats.org/officeDocument/2006/relationships/image" Target="media/image286.png"/><Relationship Id="rId304" Type="http://schemas.openxmlformats.org/officeDocument/2006/relationships/image" Target="media/image287.png"/><Relationship Id="rId305" Type="http://schemas.openxmlformats.org/officeDocument/2006/relationships/image" Target="media/image288.png"/><Relationship Id="rId306" Type="http://schemas.openxmlformats.org/officeDocument/2006/relationships/image" Target="media/image289.png"/><Relationship Id="rId307" Type="http://schemas.openxmlformats.org/officeDocument/2006/relationships/image" Target="media/image290.png"/><Relationship Id="rId308" Type="http://schemas.openxmlformats.org/officeDocument/2006/relationships/image" Target="media/image291.png"/><Relationship Id="rId309" Type="http://schemas.openxmlformats.org/officeDocument/2006/relationships/image" Target="media/image292.png"/><Relationship Id="rId310" Type="http://schemas.openxmlformats.org/officeDocument/2006/relationships/image" Target="media/image293.png"/><Relationship Id="rId311" Type="http://schemas.openxmlformats.org/officeDocument/2006/relationships/image" Target="media/image294.png"/><Relationship Id="rId312" Type="http://schemas.openxmlformats.org/officeDocument/2006/relationships/image" Target="media/image295.png"/><Relationship Id="rId313" Type="http://schemas.openxmlformats.org/officeDocument/2006/relationships/image" Target="media/image296.png"/><Relationship Id="rId314" Type="http://schemas.openxmlformats.org/officeDocument/2006/relationships/image" Target="media/image297.png"/><Relationship Id="rId315" Type="http://schemas.openxmlformats.org/officeDocument/2006/relationships/image" Target="media/image298.png"/><Relationship Id="rId316" Type="http://schemas.openxmlformats.org/officeDocument/2006/relationships/image" Target="media/image299.png"/><Relationship Id="rId317" Type="http://schemas.openxmlformats.org/officeDocument/2006/relationships/image" Target="media/image300.png"/><Relationship Id="rId318" Type="http://schemas.openxmlformats.org/officeDocument/2006/relationships/image" Target="media/image301.png"/><Relationship Id="rId319" Type="http://schemas.openxmlformats.org/officeDocument/2006/relationships/image" Target="media/image302.png"/><Relationship Id="rId320" Type="http://schemas.openxmlformats.org/officeDocument/2006/relationships/image" Target="media/image303.png"/><Relationship Id="rId321" Type="http://schemas.openxmlformats.org/officeDocument/2006/relationships/image" Target="media/image304.png"/><Relationship Id="rId322" Type="http://schemas.openxmlformats.org/officeDocument/2006/relationships/image" Target="media/image305.png"/><Relationship Id="rId323" Type="http://schemas.openxmlformats.org/officeDocument/2006/relationships/image" Target="media/image306.png"/><Relationship Id="rId324" Type="http://schemas.openxmlformats.org/officeDocument/2006/relationships/image" Target="media/image307.png"/><Relationship Id="rId325" Type="http://schemas.openxmlformats.org/officeDocument/2006/relationships/image" Target="media/image308.png"/><Relationship Id="rId326" Type="http://schemas.openxmlformats.org/officeDocument/2006/relationships/image" Target="media/image309.png"/><Relationship Id="rId327" Type="http://schemas.openxmlformats.org/officeDocument/2006/relationships/image" Target="media/image310.png"/><Relationship Id="rId328" Type="http://schemas.openxmlformats.org/officeDocument/2006/relationships/image" Target="media/image311.png"/><Relationship Id="rId329" Type="http://schemas.openxmlformats.org/officeDocument/2006/relationships/image" Target="media/image312.png"/><Relationship Id="rId330" Type="http://schemas.openxmlformats.org/officeDocument/2006/relationships/image" Target="media/image313.png"/><Relationship Id="rId331" Type="http://schemas.openxmlformats.org/officeDocument/2006/relationships/image" Target="media/image314.png"/><Relationship Id="rId332" Type="http://schemas.openxmlformats.org/officeDocument/2006/relationships/image" Target="media/image315.png"/><Relationship Id="rId333" Type="http://schemas.openxmlformats.org/officeDocument/2006/relationships/image" Target="media/image316.png"/><Relationship Id="rId334" Type="http://schemas.openxmlformats.org/officeDocument/2006/relationships/image" Target="media/image317.png"/><Relationship Id="rId335" Type="http://schemas.openxmlformats.org/officeDocument/2006/relationships/image" Target="media/image318.png"/><Relationship Id="rId336" Type="http://schemas.openxmlformats.org/officeDocument/2006/relationships/image" Target="media/image319.png"/><Relationship Id="rId337" Type="http://schemas.openxmlformats.org/officeDocument/2006/relationships/image" Target="media/image299.png"/><Relationship Id="rId338" Type="http://schemas.openxmlformats.org/officeDocument/2006/relationships/image" Target="media/image320.png"/><Relationship Id="rId339" Type="http://schemas.openxmlformats.org/officeDocument/2006/relationships/image" Target="media/image321.png"/><Relationship Id="rId340" Type="http://schemas.openxmlformats.org/officeDocument/2006/relationships/image" Target="media/image299.png"/><Relationship Id="rId341" Type="http://schemas.openxmlformats.org/officeDocument/2006/relationships/image" Target="media/image322.png"/><Relationship Id="rId342" Type="http://schemas.openxmlformats.org/officeDocument/2006/relationships/image" Target="media/image323.png"/><Relationship Id="rId343" Type="http://schemas.openxmlformats.org/officeDocument/2006/relationships/image" Target="media/image324.png"/><Relationship Id="rId344" Type="http://schemas.openxmlformats.org/officeDocument/2006/relationships/image" Target="media/image325.png"/><Relationship Id="rId345" Type="http://schemas.openxmlformats.org/officeDocument/2006/relationships/image" Target="media/image326.png"/><Relationship Id="rId346" Type="http://schemas.openxmlformats.org/officeDocument/2006/relationships/image" Target="media/image46.png"/><Relationship Id="rId347" Type="http://schemas.openxmlformats.org/officeDocument/2006/relationships/image" Target="media/image48.png"/><Relationship Id="rId348" Type="http://schemas.openxmlformats.org/officeDocument/2006/relationships/image" Target="media/image327.png"/><Relationship Id="rId349" Type="http://schemas.openxmlformats.org/officeDocument/2006/relationships/image" Target="media/image328.png"/><Relationship Id="rId350" Type="http://schemas.openxmlformats.org/officeDocument/2006/relationships/image" Target="media/image329.png"/><Relationship Id="rId351" Type="http://schemas.openxmlformats.org/officeDocument/2006/relationships/image" Target="media/image330.png"/><Relationship Id="rId352" Type="http://schemas.openxmlformats.org/officeDocument/2006/relationships/image" Target="media/image299.png"/><Relationship Id="rId353" Type="http://schemas.openxmlformats.org/officeDocument/2006/relationships/image" Target="media/image331.png"/><Relationship Id="rId354" Type="http://schemas.openxmlformats.org/officeDocument/2006/relationships/image" Target="media/image332.png"/><Relationship Id="rId355" Type="http://schemas.openxmlformats.org/officeDocument/2006/relationships/image" Target="media/image333.png"/><Relationship Id="rId356" Type="http://schemas.openxmlformats.org/officeDocument/2006/relationships/image" Target="media/image334.png"/><Relationship Id="rId357" Type="http://schemas.openxmlformats.org/officeDocument/2006/relationships/image" Target="media/image335.png"/><Relationship Id="rId358" Type="http://schemas.openxmlformats.org/officeDocument/2006/relationships/image" Target="media/image308.png"/><Relationship Id="rId359" Type="http://schemas.openxmlformats.org/officeDocument/2006/relationships/image" Target="media/image336.png"/><Relationship Id="rId360" Type="http://schemas.openxmlformats.org/officeDocument/2006/relationships/image" Target="media/image310.png"/><Relationship Id="rId361" Type="http://schemas.openxmlformats.org/officeDocument/2006/relationships/image" Target="media/image337.png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54:00Z</dcterms:created>
  <dc:creator>Intel</dc:creator>
  <dc:description/>
  <dc:language>en-US</dc:language>
  <cp:lastModifiedBy>Intel</cp:lastModifiedBy>
  <dcterms:modified xsi:type="dcterms:W3CDTF">2012-04-07T12:54:00Z</dcterms:modified>
  <cp:revision>2</cp:revision>
  <dc:subject/>
  <dc:title/>
</cp:coreProperties>
</file>