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 xml:space="preserve">№ </w:t>
      </w:r>
      <w:r>
        <w:rPr/>
        <w:t>2673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Воспользуемся формулой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335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значение выражения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86639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6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674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5048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57450" cy="6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675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885" cy="5048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Воспользуемся формулой привед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266440" cy="409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5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6770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3048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96189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-5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677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Воспользуемся формулой косинуса двойного угл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447540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2,08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678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785" cy="4286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Разделим числитель и знаменатель исходного выражения на </w:t>
      </w:r>
      <w:r>
        <w:rPr>
          <w:rFonts w:eastAsia="Times New Roman"/>
          <w:lang w:val="en-US"/>
        </w:rPr>
        <w:t>cosα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790440" cy="647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838200" cy="6381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5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 xml:space="preserve">№ </w:t>
      </w:r>
      <w:r>
        <w:rPr/>
        <w:t>26800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760" cy="4381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676140" cy="4286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3,5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681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6515" cy="23812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485515" cy="4381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4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682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24765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</w:rPr>
      </w:pPr>
      <w:r>
        <w:rPr/>
        <w:t xml:space="preserve">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095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т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85875" cy="2095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52675" cy="2095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523740" cy="2381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0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683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885" cy="542925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33550" cy="5334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9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684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740" cy="466725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161790" cy="5810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4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685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314325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942590" cy="4000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6885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140" cy="304800"/>
            <wp:effectExtent l="0" t="0" r="0" b="0"/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514600" cy="2476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3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77388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890" cy="466725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057015" cy="4857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295140" cy="4857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2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77404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5385" cy="457200"/>
            <wp:effectExtent l="0" t="0" r="0" b="0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971290" cy="5810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0,8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7741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428625"/>
            <wp:effectExtent l="0" t="0" r="0" b="0"/>
            <wp:docPr id="3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Воспользуемся формулой произведения косинусо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228465" cy="5334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114290" cy="4286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Ответ: и10.</w:t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 xml:space="preserve">№ </w:t>
      </w:r>
      <w:r>
        <w:rPr/>
        <w:t>24516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447675"/>
            <wp:effectExtent l="0" t="0" r="0" b="0"/>
            <wp:docPr id="4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Воспользуемся формулой синуса двойного угл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714115" cy="4095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1:00Z</dcterms:created>
  <dc:creator>чертенок</dc:creator>
  <dc:description/>
  <dc:language>en-US</dc:language>
  <cp:lastModifiedBy>Intel</cp:lastModifiedBy>
  <dcterms:modified xsi:type="dcterms:W3CDTF">2012-04-07T12:41:00Z</dcterms:modified>
  <cp:revision>2</cp:revision>
  <dc:subject/>
  <dc:title/>
</cp:coreProperties>
</file>