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 xml:space="preserve">№ </w:t>
      </w:r>
      <w:r>
        <w:rPr/>
        <w:t>27485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400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Так как касательная параллельна прям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, то угловой коэффициент касательной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8096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Найдем производну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0487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этому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914400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3817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,5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488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52440" cy="6477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10100" cy="319087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роизводная отрицательна там где функция убывает. Отметим на графике промежутки где функция убывает и целые точки попадающие в эти промежутки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8040" cy="32581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4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49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2490" cy="628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61925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 xml:space="preserve">Отметим отрезок </w:t>
      </w:r>
      <w:r>
        <w:rPr>
          <w:lang w:val="en-US"/>
        </w:rPr>
        <w:t>[-3;2]: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038350" cy="171450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ак как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 xml:space="preserve"> на рассматриваемом промежутке</w:t>
      </w:r>
      <w:r>
        <w:rPr/>
        <w:t xml:space="preserve">, то наибольшее значения в точке </w:t>
      </w:r>
      <w:r>
        <w:rPr>
          <w:lang w:val="en-US"/>
        </w:rPr>
        <w:t>x</w:t>
      </w:r>
      <w:r>
        <w:rPr/>
        <w:t xml:space="preserve">=-3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095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-3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49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675640"/>
            <wp:effectExtent l="0" t="0" r="0" b="0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5200" cy="161925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Точки экстремума, это точки в которых производная равна 0, а при переходе через них меняет знак.</w:t>
      </w:r>
    </w:p>
    <w:p>
      <w:pPr>
        <w:pStyle w:val="Style14"/>
        <w:rPr/>
      </w:pPr>
      <w:r>
        <w:rPr/>
        <w:t>Отметим эти точки и подсчитаем их количество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1695450"/>
            <wp:effectExtent l="0" t="0" r="0" b="0"/>
            <wp:docPr id="1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5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500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637540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875" cy="1609725"/>
            <wp:effectExtent l="0" t="0" r="0" b="0"/>
            <wp:docPr id="1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.</w:t>
      </w:r>
    </w:p>
    <w:p>
      <w:pPr>
        <w:pStyle w:val="Style14"/>
        <w:rPr/>
      </w:pPr>
      <w:r>
        <w:rPr/>
        <w:t>Отметим на оси Ох промежутки где функция убывает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20955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</w:rPr>
        <w:t>) и определим наибольший:</w:t>
      </w:r>
    </w:p>
    <w:p>
      <w:pPr>
        <w:pStyle w:val="Style14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2467610" cy="1695450"/>
            <wp:effectExtent l="0" t="0" r="0" b="0"/>
            <wp:docPr id="2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Наибольший промежуток: [-1;5], его длина равна: 6.</w:t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6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50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637540"/>
            <wp:effectExtent l="0" t="0" r="0" b="0"/>
            <wp:docPr id="2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52650" cy="1485900"/>
            <wp:effectExtent l="0" t="0" r="0" b="0"/>
            <wp:docPr id="2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Точки экстремума, это точки в которых производная равна 0, а при переходе через них меняет знак: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19325" cy="1552575"/>
            <wp:effectExtent l="0" t="0" r="0" b="0"/>
            <wp:docPr id="2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4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50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457200"/>
            <wp:effectExtent l="0" t="0" r="0" b="0"/>
            <wp:docPr id="2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6425" cy="1209675"/>
            <wp:effectExtent l="0" t="0" r="0" b="0"/>
            <wp:docPr id="2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rFonts w:eastAsia="Times New Roman"/>
          <w:lang w:val="en-US"/>
        </w:rPr>
      </w:pPr>
      <w:r>
        <w:rPr/>
        <w:t xml:space="preserve">Пусть уравнение касательной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чки (-7;0) и (-2;-1) принадлежат данной прямой, подставим их в уравнение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200275" cy="38100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Уравнение примет вид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23975" cy="20955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В точке касания значения касательной и функции совпадают, поэтому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704465" cy="209550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-1,3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11997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457200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Производна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47775" cy="209550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угловой коэффициент касательной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637790" cy="209550"/>
            <wp:effectExtent l="0" t="0" r="0" b="0"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-5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119976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856615"/>
            <wp:effectExtent l="0" t="0" r="0" b="0"/>
            <wp:docPr id="3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Скорость – это производная от расстоя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52650" cy="40005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огда в момент времени </w:t>
      </w:r>
      <w:r>
        <w:rPr>
          <w:rFonts w:eastAsia="Times New Roman"/>
          <w:lang w:val="en-US"/>
        </w:rPr>
        <w:t>t</w:t>
      </w:r>
      <w:r>
        <w:rPr>
          <w:rFonts w:eastAsia="Times New Roman"/>
        </w:rPr>
        <w:t>=6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590165" cy="40005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 xml:space="preserve">Ответ: </w:t>
      </w:r>
      <w:r>
        <w:rPr/>
        <w:t>20 м/с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11997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876300"/>
            <wp:effectExtent l="0" t="0" r="0" b="0"/>
            <wp:docPr id="3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/>
      </w:pPr>
      <w:r>
        <w:rPr/>
        <w:t>Скорость – это производная от расстояния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019300" cy="20955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Скорость равна 2 м/с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190625" cy="20955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190625" cy="20955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123950" cy="209550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Второй корень не подходит так как время не может быть отрицательным.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7 с.</w:t>
      </w:r>
      <w:bookmarkStart w:id="0" w:name="_GoBack"/>
      <w:bookmarkEnd w:id="0"/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3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1:00Z</dcterms:created>
  <dc:creator>чертенок</dc:creator>
  <dc:description/>
  <dc:language>en-US</dc:language>
  <cp:lastModifiedBy>Intel</cp:lastModifiedBy>
  <dcterms:modified xsi:type="dcterms:W3CDTF">2012-04-07T12:41:00Z</dcterms:modified>
  <cp:revision>2</cp:revision>
  <dc:subject/>
  <dc:title/>
</cp:coreProperties>
</file>