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«Как решать B10 в ЕГЭ по математике?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теории вероятностей включены в ЕГЭ по математике только в этом году - это задачи В1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данных задач необходимо знать лишь базовые понятия теории вероятностей. Таким образом, с ними в состоянии справится, без преувеличения, каждый учени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опреде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случайное событие</w:t>
      </w:r>
      <w:r>
        <w:rPr>
          <w:rFonts w:cs="Times New Roman" w:ascii="Times New Roman" w:hAnsi="Times New Roman"/>
          <w:sz w:val="28"/>
          <w:szCs w:val="28"/>
        </w:rPr>
        <w:t xml:space="preserve"> - это событие, которое нельзя точно предсказать. Оно может либо произойти, либо не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 Вы получили подарок, оказавшись тысячным покупателем в бутике — это случайное событие. Либо Вы выиграли в лотерею - случайное событ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очевидно, что для любого случайного события есть какая-то вероятность, с которой оно может произойти. Если лотерейный билет купило 150.000 человек, а выиграли Вы один, то вероятность - 1 к 150.000. То есть интуитивно понятно, что такое вероятность событ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ме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росаем монету.</w:t>
      </w:r>
      <w:r>
        <w:rPr>
          <w:rFonts w:cs="Times New Roman" w:ascii="Times New Roman" w:hAnsi="Times New Roman"/>
          <w:sz w:val="28"/>
          <w:szCs w:val="28"/>
        </w:rPr>
        <w:t xml:space="preserve"> Выпадет либо орел… либо решка... Такое действие, которое может привести к одному из нескольких результатов, в теории вероятностей называют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спытанием</w:t>
      </w:r>
      <w:r>
        <w:rPr>
          <w:rFonts w:cs="Times New Roman" w:ascii="Times New Roman" w:hAnsi="Times New Roman"/>
          <w:sz w:val="28"/>
          <w:szCs w:val="28"/>
        </w:rPr>
        <w:t xml:space="preserve">. Орел и  решка — два возможных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схода</w:t>
      </w:r>
      <w:r>
        <w:rPr>
          <w:rFonts w:cs="Times New Roman" w:ascii="Times New Roman" w:hAnsi="Times New Roman"/>
          <w:sz w:val="28"/>
          <w:szCs w:val="28"/>
        </w:rPr>
        <w:t xml:space="preserve"> испытания (все варианты событий, которые только могут произойти, монета не может ни зависнуть, ни встать на ребро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ясь к нашей монете, можно сказать, орел выпадет в одном случае из двух возможных. Говорят, ч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cs="Times New Roman" w:ascii="Times New Roman" w:hAnsi="Times New Roman"/>
          <w:sz w:val="28"/>
          <w:szCs w:val="28"/>
        </w:rPr>
        <w:t xml:space="preserve"> того, что монетка упадет орлом, равна 1/2. Так же вероятность выпадения решки 1/2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й пример: игральная кость.</w:t>
      </w:r>
    </w:p>
    <w:p>
      <w:pPr>
        <w:pStyle w:val="Style17"/>
        <w:spacing w:before="0" w:after="0"/>
        <w:ind w:firstLine="425"/>
        <w:jc w:val="both"/>
        <w:rPr/>
      </w:pPr>
      <w:r>
        <w:rPr>
          <w:sz w:val="28"/>
          <w:szCs w:val="28"/>
        </w:rPr>
        <w:t>У кубика всего шесть граней, поэтому возможных исходов шесть (кубик может упасть только на одну из шести граней).</w:t>
      </w:r>
    </w:p>
    <w:p>
      <w:pPr>
        <w:pStyle w:val="Style17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Выпадение одного очка это один исход из шести возможных. Выпадение двух очков, это один исход из шести возможных. В теории вероятности такой исход называется </w:t>
      </w:r>
      <w:r>
        <w:rPr>
          <w:rStyle w:val="StrongEmphasis"/>
          <w:i/>
          <w:sz w:val="28"/>
          <w:szCs w:val="28"/>
        </w:rPr>
        <w:t>благоприятным исход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выпадения тройки  так же равна 1/6 (один благоприятный исход из  шести возможных). Вероятность четверки  — тоже 1/6. А вот вероятность появления семерки равна нулю. Ведь грани с семью точками на кубике не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льные карты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озьмём колоду из 36 карт. Вероятность того, что Вы вытащите из колоды карт одну, которую загадали, равна один к тридцати шести или 1/36, тридцать шесть это число возможных исходов, которые могут произойти (число всех карт), один это число благоприятных исходов (загаданная карта). 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того, что вы вытащите из колоды карт туза, равна 4 к 36 или  4/36. Четыре это число благоприятных исходов (в колоде четыре туза), тридцать шесть - число возможных исходов.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того, что вы вытащите из колоды карт красную карту (черви или буби) равна 1 к 2 или 1/2. Число благоприятных исходов 18 (красных карт ровно половина), возможных исходов также 36, 18/36=1/2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i/>
          <w:sz w:val="28"/>
          <w:szCs w:val="28"/>
        </w:rPr>
        <w:t>Вероятность события равна отношению числа благоприятных исходов к  числу всевозможных исходов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Понимания этого определения вполне достаточно, чтобы решить задачи В10.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ероятность не может быть больше единицы.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sz w:val="28"/>
          <w:szCs w:val="28"/>
          <w:u w:val="single"/>
        </w:rPr>
        <w:t>Вот еще пример.</w:t>
      </w:r>
      <w:r>
        <w:rPr>
          <w:sz w:val="28"/>
          <w:szCs w:val="28"/>
        </w:rPr>
        <w:t xml:space="preserve"> Есть 23 шара одинакового размера, из них 8 — красных, остальные — зеленые.  Вы  наугад берете один шар. Вероятность того, что это окажется красный шар равна 8/23, а зеленый — 15/23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взять красный или зеленый шар равна 8/23 + 15/23 =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переходим к решению самих прототипов В1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, я еще раз хочу повторить ключевой формулу, необходимую для решения задач В10: "</w:t>
      </w:r>
      <w:r>
        <w:rPr>
          <w:rFonts w:cs="Times New Roman" w:ascii="Times New Roman" w:hAnsi="Times New Roman"/>
          <w:bCs/>
          <w:iCs/>
          <w:sz w:val="28"/>
          <w:szCs w:val="28"/>
        </w:rPr>
        <w:t>Вероятность события равна отношению числа благоприятных исходов к  числу всевозможных исходов.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 с простых задач. Не буду на них долго задержива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задача: </w:t>
      </w:r>
    </w:p>
    <w:p>
      <w:pPr>
        <w:pStyle w:val="Style17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шена игральная кость. Какова вероятность того, что выпадет чётное число очков?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, 3, 5 — нечетные числа; 2, 4, 6 — четные. Число возможных исходов при бросании игральной кости 6. Число благоприятных исходов 3 (выпадение двойки, четвёрки или шестёрки). Таким образом, вероятность выпадения четного числа очков равна три к шести или 0,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шена игральная кость. Какова вероятность того, что выпадет число меньше 4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, какова вероятность того, что выпадет либо единица, либо двойка, либо тройка? Число возможных исходов 6. Число благоприятных исходов 3 (выпадение единицы, двойки или тройки). Таким образом, вероятность выпадения числа меньшего четырёх будет    3 к 6 или 3/6=0,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5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щике 6 белых и 4 чёрных шара. Какова вероятность того, что первый наудачу выбранный шар окажется белым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шаров 10, значит число возможных исходов 10. Число благоприятных исходов 6 (в ящике 6 белых шаров). Вероятность того, что первый выбранный шар окажется белым 6 к 10, то есть 6/10=0,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ирая номер телефона, абонент забыл последнюю цифру. Какова вероятность того, что он правильно дозвонится, набрав последнюю цифру наугад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у нужно выбрать одну из десяти цифр, то есть число возможных исходов 10. Число благоприятных исходов 1 (верной может быть только одна цифра). Вероятность того, что он правильно дозвонится равна 1 к 10 или 0,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попросили назвать число от 1 до 100. Какова вероятность того, что он назовёт число 56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озможных исходов 100 (сто чисел). Верно названное число одно это 56, значит благоприятный исход один. Вероятность того, что он назовёт число 56 будет один к ста или 0,0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попросили назвать число от 1 до 100. Какова вероятность того, что он назовёт число кратное пят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озможных исходов 100 (сто чисел). Чисел кратных пяти двадцать (перечислим):5,10,15,20,25,30,35,40,45,50,55,60,65,70,75,80,85,90,95,100. То есть число благоприятных исходов 20. Вероятность того, что ученик назовёт число кратное пяти равна 20 к 100 или 20/100=0,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попросили назвать число от 1 до 100. Какова вероятность того, что он назовёт число, принадлежащее промежутку от 5 до 20 включительн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озможных исходов 100. Число благоприятных исходов 16: это числа от 5 до 20 (5,6…..19,20), причём 5 и 20 входят в промежуток (в условии сказано «от 5 до 20 включительно»). Искомая вероятность равна 16/1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1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рме такси в данный момент свободно 10 машин: 5 чёрных, 1 жёлтая и 4 зелёных. На вызов выехала одна из машин, случайно оказавшаяся ближе всего к заказчику. Найдите вероятность того, что к нему приедет жёлтое такс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число исходов 10. Число благоприятных исходов 1 (жёлтая машина одна). Искомая вероятность равна 1 к 10 или 0,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я выбирает трёхзначное число. Найдите вероятность того, что оно делится на 5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возможных исходов это количество трёхзначных чисел. Их существует от 100 до 999, быстрее всего их можно посчитать так: 1000-1-99=900 (исключаем тысячу и числа от 1 до 99). То есть число всевозможных исходов: 900. Найдем, сколько трехзначных чисел делится на 51. Если мы поделим 999 - самое большое трехзначное число - на 51, то получим приблизительно 19 целых пятьдесят восемь сотых. То есть в 999 вмещается 19 чисел, кратных 51. Но среди них есть и само число 51, которое не является трехзначным. А значит трехзначных чисел, делящихся на 51 - 18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лагоприятных исходов 18. Вероятность искомого события равна 18 к 900, или 18/900=0,0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0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вукратном бросании игрального кубика в сумме выпало 6 очков. Найдите вероятность того, что первый раз выпало меньше трёх оч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в шесть очков можно получить следующими способами (переберём варианты): 1+5,  2+4,  3+3,  4+2,   5+1   - всего их пять, это и есть число возможных исходов. Из представленных вариантов также видно, что менее трёх очков при первом броске  может выпасть только в двух случаях. Искомая вероятность равна 2 к 5 или 0,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ету бросают трижды. Найдите вероятность того, первые два броска окончатся одинако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Найдём число возможных  исходов, переберём все варианты бросков. В подобных задачах составляйте таблицу, так считать на много удобней. 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бро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бро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брос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к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озможных исходов восем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броска одинаково могут окончится  в четырёх случаях это 1,2,5,6 варианты, то есть благоприятных исходов 4. Искомая вероятность равна 4/8=0,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если в условие добавить одно только слово, смысл задачи изменится, многие из-за невнимательности решают неверно. Итак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ету бросают трижды. Найдите вероятность того, что </w:t>
      </w:r>
      <w:r>
        <w:rPr>
          <w:rFonts w:cs="Times New Roman" w:ascii="Times New Roman" w:hAnsi="Times New Roman"/>
          <w:b/>
          <w:i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первые два броска окончатся одинаков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х исходов будет 2, это 2-й и 6-й варианты, первый и пятый варианты  исключаются из-за этого «тольк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йном эксперименте симметричную монету бросают трижды. Найдите вероятность того, что орел не выпадет ни раз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задаче составляется та же таблица, что и предыдущей. Орёл не выпадет ни разу только в одном варианте из восьми (пятый вариант). Искомая вероятность равна 1 к 8 или 0,12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12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м на 150 карманных фонариков приходится три неисправных. Какова вероятность купить исправный фонар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зможных исходов 150. Количество благоприятных исходов 150-3=147 (на 150 приходится 147 исправных). Вероятность купить исправный фонарик 147 к 150 или 147/150=49/50=0,9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9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йном эксперименте бросают две игральные кости. Найдите вероятность того, что в сумме выпадет 8 очков. Результат округлите до сотых</w:t>
      </w:r>
      <w:r>
        <w:rPr>
          <w:rFonts w:cs="Times New Roman" w:ascii="Times New Roman" w:hAnsi="Times New Roman"/>
          <w:b/>
          <w:color w:val="4D4B4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подобных задачах для удобства следует составить таблицу сумм для двух костей (все варианты сумм, которые могут выпасть):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сходов 36 (6 на 6). Благоприятных исходов 5 (легко подсчитать в таблице). Вероятность того, что в сумме выпадет 8 очков, равна 5 к 36 или 0,13888888…. Округляем до сотых, получаем 0,1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.1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пионате по гимнастике участвуют 20 спортсменок: 8 из России, 7 из США, остальные —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.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едставим, что все спортсменки одновременно подошли к шляпе и вытянули из нее бумажки с номерами. Кому-то из них достанется первый номер. Вероятность того, что его вытянет китайская спортсменка равна  5 к 20, то есть 5/20 (поскольку из Китая — 5 спортсменок). 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: 0,25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исполнителей проводится в 5 дней. Всего заявлено 80 выступлений — по одному от каждой страны. В первый день 8 выступлений, остальные распределены поровну между оставшимися днями. Порядок выступлений определяется жеребьёвкой. Какова вероятность, что выступление представителя России состоится в третий день конкурс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м, как распределятся выступления по дн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нь – 8 выступлений, остальные поровну, значит по 18 выступлений в день. Вероятность, что выступление представителя России состоится в третий день конкурса, равна 18 к 80 или 18/80=0,22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22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минар приехали 3 ученых из Норвегии, 3 из России и 4 из Испании. Порядок докладов определяется жеребьёвкой. Найдите вероятность того, что восьмым окажется доклад ученого из Ро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ым может оказаться любой учёный, значит возможных исходов 10 (их всего 10). Из России приехало трое, значит благоприятных исходов три. Вероятность того, что восьмым окажется доклад ученого из России 3 к 10 или 0,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началом первого тура чемпионата по бадминтону участников разбивают на игровые пары случайным образом с помощью жребия. Всего в чемпионате участвует 26 бадминтонистов, среди которых 10 участников из России, в том числе Руслан Орлов. Найдите вероятность того, что в первом туре Руслан Орлов будет играть с каким-либо бадминтонистом из Росси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нужно поставить себя на место Руслана Орло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удет играть кем-то из 25 спортсменов (на чемпионат приехали Руслан и ещё 25 спортсменов), значит возможных исходов 25. Из них осталось 9 спортсменов из России. Это и есть число благоприятных исходов. Вероятность того, что в первом туре Руслан Орлов будет играть с каким-либо бадминтонистом из России 9 к 25 или 0,3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36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02:00Z</dcterms:created>
  <dc:creator>Intel</dc:creator>
  <dc:description/>
  <cp:keywords/>
  <dc:language>en-US</dc:language>
  <cp:lastModifiedBy>Intel</cp:lastModifiedBy>
  <cp:lastPrinted>2012-04-01T13:08:00Z</cp:lastPrinted>
  <dcterms:modified xsi:type="dcterms:W3CDTF">2012-04-07T12:56:00Z</dcterms:modified>
  <cp:revision>3</cp:revision>
  <dc:subject/>
  <dc:title/>
</cp:coreProperties>
</file>