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1 ''Базовый уровень''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строй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ст с оценкой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вопрос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ходной бал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балло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емешив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й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вал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Футболка стоила 800 рублей. После снижения цены она стала стоить  680 рублей. На сколько процентов была снижена цена на футболку?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8490" cy="1079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Найдите расстояние от точки A с координатами (6;8) до оси абсцисс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078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В первом банке один фунт стерлингов можно купить за 47,4 рубля. Во втором банке 30 фунтов — за 1446 рублей. В третьем банке 12 фунтов стоят 561 рубль. Какую наименьшую сумму (в рублях) придется заплатить за 10 фунтов стерлингов?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 Найдите корень уравнения, изображенного на рисунке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 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. (условие на рисунке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мин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мин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 мин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 Из городов A и B, расстояние между которыми равно 330 км, навстречу друг другу одновременно выехали два автомобиля и встретились через 3 часа на расстоянии 18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км/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км/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км/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км/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0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Опубликовано с помощью  iSpring QuizMaker  www.ispring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4:00Z</dcterms:created>
  <dc:creator>Intel</dc:creator>
  <dc:description/>
  <dc:language>en-US</dc:language>
  <cp:lastModifiedBy>Intel</cp:lastModifiedBy>
  <dcterms:modified xsi:type="dcterms:W3CDTF">2012-04-07T15:34:00Z</dcterms:modified>
  <cp:revision>2</cp:revision>
  <dc:subject/>
  <dc:title/>
</cp:coreProperties>
</file>