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2 ''Базовый уровень''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строй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ст с оценкой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го вопрос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го балл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ходной бал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баллов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ь вопрос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емешивать вопрос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т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ь экран с результатами Если тест пройде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ь экран с результатами Если тест провале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На день рождения полагается дарить букет из нечетного числа цветов. Тюльпаны стоят 30 рублей за штуку. У Вани есть 500 рублей. Из какого наибольшего числа тюльпанов он может купить букет Маше на день рождения?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04"/>
        <w:gridCol w:w="3402"/>
      </w:tblGrid>
      <w:tr>
        <w:trPr/>
        <w:tc>
          <w:tcPr>
            <w:tcW w:w="58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 — температура в градусах Цельсия. Определите по диаграмме наименьшую среднемесячную температуру в 1994 году. Ответ дайте в градусах Цельсия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1905" cy="1079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0°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°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4°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04"/>
        <w:gridCol w:w="3402"/>
      </w:tblGrid>
      <w:tr>
        <w:trPr/>
        <w:tc>
          <w:tcPr>
            <w:tcW w:w="58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 Найдите площадь прямоугольника, если его периметр равен 18, а отношение соседних сторон равно 1 : 2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9940" cy="1079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color w:val="000000"/>
              </w:rPr>
              <w:t>4. В среднем гражданин А. в дневное время расходует 120 кВт ч электроэнергии в месяц, а в ночное время — 185 кВт ч электроэнергии. Раньше у А. в квартире был установлен однотарифный счетчик, и всю электроэнергию он оплачивал по тарифу 2,40 руб. за кВт ч. Год назад А. установил двухтарифный счётчик, при этом дневной расход электроэнергии оплачивается по тарифу 2,40 руб. за кВт ч, а ночной расход оплачивается по тарифу 0,60 руб. за кВт ч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96 руб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6 руб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64 руб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3 руб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04"/>
        <w:gridCol w:w="3402"/>
      </w:tblGrid>
      <w:tr>
        <w:trPr/>
        <w:tc>
          <w:tcPr>
            <w:tcW w:w="58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 Найдите корень уравнения, изображенного на рисунке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285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 Ученика попросили назвать число от 1 до 100. Какова вероятность того, что он назовёт число кратное пяти?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04"/>
        <w:gridCol w:w="3402"/>
      </w:tblGrid>
      <w:tr>
        <w:trPr/>
        <w:tc>
          <w:tcPr>
            <w:tcW w:w="58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. (условие на рисунке)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8242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км/ч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 км/ч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 км/ч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км/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. В помощь садовому насосу, перекачивающему 5 литров воды за 2 минуты, подключили второй насос, перекачивающий тот же объем воды за 3 минуты. Сколько минут эти два насоса должны работать совместно, чтобы перекачать 25 литров воды?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ми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и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и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ми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900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Опубликовано с помощью  iSpring QuizMaker  www.ispring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47:00Z</dcterms:created>
  <dc:creator>Intel</dc:creator>
  <dc:description/>
  <dc:language>en-US</dc:language>
  <cp:lastModifiedBy>Intel</cp:lastModifiedBy>
  <dcterms:modified xsi:type="dcterms:W3CDTF">2012-04-07T15:47:00Z</dcterms:modified>
  <cp:revision>2</cp:revision>
  <dc:subject/>
  <dc:title/>
</cp:coreProperties>
</file>